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438775" cy="7315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1490" w:hRule="atLeast"/>
        </w:trPr>
        <w:tc>
          <w:tcPr>
            <w:tcW w:w="95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8380</wp:posOffset>
                  </wp:positionH>
                  <wp:positionV relativeFrom="paragraph">
                    <wp:posOffset>69215</wp:posOffset>
                  </wp:positionV>
                  <wp:extent cx="1066800" cy="1028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VNI GRAD - PODGORI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N F O R M A C I J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o izdatim saglasnostima Vladi Crne Gore – Ministarstvu saobraćaja i pomorstva da radove neophodne za izgradnju autoputa Bar-Boljare, dionica Smokovac-Uvač-Mateševo, mogu izvoditi na nepokretnostima na kojima svojinska ovlašćenja vrši Glavni grad - Podgor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odgorica, jun 2017.godin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Skupština Glavnog grada – Podgorice, na sjedinici održanoj dana 11.aprila 2017. godine, donijela je Odluku o davanju saglasnosti za izgradnju autoputa Bar-Boljare na nepokretnostima na kojima svojinska ovlašćenja vrši Glavni grad – Podgorica. Odluka je objavljena u „Službeni list CG – opštinski propisi“, br. 16/2017 od 13. aprila 2017.god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Ovom odlukom daje se saglasnost Vladi Crne Gore – Ministarstvu saobraćaja i pomorstva  da se radovi neophodni za izgradnju autoputa Bar-Boljare, dionica Smokovac-Uvač-Mateševo, mogu izvoditi  na nepokretnostima na kojima svojinska ovlašćenja vrši Glavni grad – Podgorica, u svim slučajevima u kojima je Elaboratom eksproprijacije utvrđeno da su te nepokretnosti  potrebne za izgradnju autoputa Bar-Boljare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Takođe, ovom odlukom se ovlašćuje  Gradonačelnik Glavnog grada da, u ime Glavnog grada, izda potrebnu saglasnost  i o tome informiše Skupštinu Glavnog grada na narednoj sjednici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 tom smislu Vladi Crne Gore – Ministarstvu saobraćaja i pomorstva izdate su sljedeće saglasnosti: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 </w:t>
        <w:tab/>
        <w:t xml:space="preserve">Saglasnost broj 01-031/17-2839/1 od 28.aprila 2017.godine za nepokretnosti: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io katastarske parcele broj 268 KO Klopot, iz lista nepokretnosti broj 5, površini od 206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, prema elaboratu eksproprijacije deponije 1-12 koji je izradila Uprava za nekretnine Crne Gor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Latn-CS"/>
        </w:rPr>
        <w:t>dio katastarske parcele broj 235 KO Lijeva Rijeka, iz lista nepokretnosti broj 31, u površini od 1199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, prema elaboratu eksproprijacije poddionice 3.2 koji je izradila Uprava za nekretnine Crne Gor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Latn-CS"/>
        </w:rPr>
        <w:t>dio katastarske parcele broj 616 KO Trebješica, iz lista nepokretnosti broj 21, u površini od 133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>, prema elaboratu eksproprijacije poddionice 3.4.1 koji je izradila Uprava za nekretnine Crne Gor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I</w:t>
        <w:tab/>
        <w:t xml:space="preserve">Saglasnost broj 01-031/17-3756/1 od 17.maja 2017.godine za nepokretnosti: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Latn-CS"/>
        </w:rPr>
        <w:t>dio katastarske parcele broj 616 KO Trebješica, iz lista nepokretnosti broj 21, u površini od 1166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Latn-CS"/>
        </w:rPr>
        <w:t>dio katastarske parcele broj 616 KO Trebješica, iz lista nepokretnosti broj 21, u površini od 264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Latn-CS"/>
        </w:rPr>
        <w:t>dio katastarske parcele broj 616 KO Trebješica, iz lista nepokretnosti broj 21, u površini od 125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Latn-CS"/>
        </w:rPr>
        <w:t>dio katastarske parcele broj 616 KO Trebješica, iz lista nepokretnosti broj 21, u površini od 13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Latn-CS"/>
        </w:rPr>
        <w:t>dio katastarske parcele broj 616 KO Trebješica, iz lista nepokretnosti broj 21, u površini od 126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Latn-CS"/>
        </w:rPr>
        <w:t>dio katastarske parcele broj 616 KO Trebješica, iz lista nepokretnosti broj 21, u površini od 234m</w:t>
      </w:r>
      <w:r>
        <w:rPr>
          <w:sz w:val="28"/>
          <w:szCs w:val="28"/>
          <w:vertAlign w:val="superscript"/>
          <w:lang w:val="sr-Latn-CS"/>
        </w:rPr>
        <w:t>2</w:t>
      </w:r>
      <w:r>
        <w:rPr>
          <w:sz w:val="28"/>
          <w:szCs w:val="28"/>
          <w:lang w:val="sr-Latn-C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io katastarske parcele broj 616 KO Trebješica, iz lista nepokretnosti broj 21, u površini od 1m</w:t>
      </w:r>
      <w:r>
        <w:rPr>
          <w:sz w:val="28"/>
          <w:szCs w:val="28"/>
          <w:vertAlign w:val="superscript"/>
          <w:lang w:val="sr-Latn-CS"/>
        </w:rPr>
        <w:t>2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ve prema Elaboratu eksproprijacije poddionice 4.1 koji je izradila Uprava za nekretnine Crne Gore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III</w:t>
        <w:tab/>
        <w:t xml:space="preserve">Saglasnost broj 01-031/17-4080 od 02. juna 2017.godine za nepokretnosti: 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atastarska parcela 480/4 po kulturi neplodno zemljište u površini od 5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upisana u listu nepokretnosti broj 32 KO Rogam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atastarska parcela 480/5 po kulturi neplodno zemljište u površini od 61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upisana u listu nepokretnosti broj 32 KO Rogam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atastarska parcela 480/6 po kulturi neplodno zemljište u površini od 294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upisana u listu nepokretnosti broj 32 KO Rogam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atastarska parcela 480/7 po kulturi neplodno zemljište u površini od 76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upisana u listu nepokretnosti broj 32 KO Rogam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atastarska parcela 480/8 po kulturi neplodno zemljište u površini od 1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upisana u listu nepokretnosti broj 32 KO Rogam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atastarska parcela 480/9 po kulturi neplodno zemljište u površini od 456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upisana u listu nepokretnosti broj 32 KO Rogami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ve prema Elaboratu eksproprijacije poddionice 1.1.1 koji je izradila Uprava za nekretnine Crne Go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V</w:t>
        <w:tab/>
      </w:r>
      <w:r>
        <w:rPr>
          <w:sz w:val="28"/>
          <w:szCs w:val="28"/>
          <w:lang w:val="sr-Latn-CS"/>
        </w:rPr>
        <w:t>Saglasnost broj 01-031/17-4400 od 12. juna 2017.godine za nepokretnosti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KO Mrk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atastarska parcela br. 415/9 po kulturi pašnjak 7 klase u površini od 5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upisana u listu nepokretnosti br. 28;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atastarska parcela br. 415/10 po kulturi pašnjak 7 klase u površini od 2282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upisana u listu nepokretnosti br. 28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atastarska parcela br. 415/11 po kulturi pašnjak 7 klase u površini od 38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upisana u listu nepokretnosti br. 28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atastarska parcela br. 415/12 po kulturi pašnjak 7 klase u površini od 15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upisana u listu nepokretnosti br. 28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atastarska parcela br. 461/2 po kulturi pašnjak 7 klase u površini od 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upisana u listu nepokretnosti br. 28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atastarska parcela br. 461/3  po kulturi pašnjak 7 klase u površini od 69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upisana u listu nepokretnosti br. 28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atastarska parcela br. 453/2 po kulturi livada 7 klase u površini od 2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upisana u listu nepokretnosti br. 28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atastarska parcela br. 453/3 po kulturi livada 7 klase u površini od 50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upisana u listu nepokretnosti br. 28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atastarska parcela br. 458/2 po kulturi npl. zemljište u površini od 2263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upisana u listu nepokretnosti br. 28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atastarska parcela br. 458/3 po kulturi npl. zemljište u površini od 102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upisana u listu nepokretnosti br. 28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atastarska parcela br. 458/4 po kulturi šuma 6 klase u površini od 4452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upisana u listu nepokretnosti br. 28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atastarska parcela br. 458/5 po kulturi šuma 6 klase u površini od 1787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upisana u listu nepokretnosti br. 28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atastarska parcela br. 451/6 po kulturi livada  7 klase u površini od 127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upisana u listu nepokretnosti br. 28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atastarska parcela br. 452/2 po kulturi livada 6 klase  u površini od 363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upisana u listu nepokretnosti br. 28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atastarska parcela br. 452/1 po kulturi livada 6 klase  u površini od 137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upisana u listu nepokretnosti br. 28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katastarska parcela br. 746/2  po kulturi npl. zemljište u površini od 16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upisana u listu nepokretnosti br. 28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sve prema Elaboratu eksproprijacije poddionice 1.1.3 koji je izradila Uprava za nekretnine Crne Gore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</w:t>
        <w:tab/>
      </w:r>
      <w:r>
        <w:rPr>
          <w:sz w:val="28"/>
          <w:szCs w:val="28"/>
          <w:lang w:val="sr-Latn-CS"/>
        </w:rPr>
        <w:t>Saglasnost broj 01-031/17-4436 od 14. juna 2017.godine za nepokretnosti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O Dušk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atastarska parcela  122/4, nekategorisani put u površini od 21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upisana u Listu nepokretnosti br. 3 KO Dušk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atastarska parcela 122/5, nekategorisani put u površini od 19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upisana u Listu nepokretnosti br. 3 KO Dušk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at. parcela 122/6, nekategorisani put u površini od 13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upisana u List nepokretnosti br. 3 KO Dušk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O Lijeva Rijek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atastarska parcela 235/4, nekategorisani put u površini od 96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upisana u List nepokretnosti br. 31 KO Lijeva Rije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atastarska parcela 349/5, nekategorisani put u površini od 262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upisana u List nepokretnosti br. 31 KO Lijeva Rije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atastarska parcela 349/6, nekategorisani put u površini od 26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upisana u List nepokretnosti br. 31 KO Lijeva Rije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atastarska parcela 349/7, nekategorisani put u površini od 43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upisana u List nepokretnosti br. 31 KO Lijeva Rije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atastarska parcela 349/8, nekategorisani put u površini od 35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upisana u List nepokretnosti br. 31 KO Lijeva Rije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atastarska parcela 349/9, nekategorisani put u površini od 44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upisana u List nepokretnosti br. 31 KO Lijeva Rije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atastarska parcela 349/10, nekategorisani put u površini od 87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upisana u List nepokretnosti br. 31 KO Lijeva Rije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atastarska parcela 349/12, nekategorisani put u površini od 945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upisana u List nepokretnosti br. 31 KO Lijeva Rije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atastarska parcela 349/13, nekategorisani put u površini od 3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upisana u List nepokretnosti br. 31 KO Lijeva Rije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atastarska parcela 349/14, nekategorisani put u površini od 13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upisana u List nepokretnosti br. 31 KO Lijeva Rijeka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ve prema Elaboratu eksproprijacije poddionice 3.1 koji je izradila Uprava za nekretnine Crne Go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08:00Z</dcterms:created>
  <dc:creator>smijovic</dc:creator>
  <dc:description/>
  <dc:language>en-US</dc:language>
  <cp:lastModifiedBy>dejana.mugosa</cp:lastModifiedBy>
  <cp:lastPrinted>2017-06-02T14:03:00Z</cp:lastPrinted>
  <dcterms:modified xsi:type="dcterms:W3CDTF">2017-07-12T15:08:00Z</dcterms:modified>
  <cp:revision>2</cp:revision>
  <dc:subject/>
  <dc:title/>
</cp:coreProperties>
</file>