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35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47 i 49 Zakona o uređenju prostora i izgradnji objekata („Službeni list Crne Gore“, br. 51/08, 40/10, 34/11, 40/11, 47/11, 35/13, 39/13 i 33/14)  i člana 48. Statuta Glavnog grada („Službeni list RCG – opštinski propisi“, br. 28/06 i „Službeni list Crne Gore - opštinski propisi“ br. 39/10 i 18/12), Skupština Glavnog grada-Podgorice, na sjednici održanoj dana _________ 2017. godine, donijela je –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DLUKU O DONOŠENJU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IČKOG PROJEKTA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 xml:space="preserve">SPORTSKO REKREATIVNI KOMPLEKS BALABANI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NOSI SE </w:t>
      </w:r>
      <w:r>
        <w:rPr>
          <w:rFonts w:cs="Arial" w:ascii="Arial" w:hAnsi="Arial"/>
        </w:rPr>
        <w:t>Urbanistički projekat „Sportsko rekreativni kompleks Balabani“ u Podgorici. (u daljem tekstu: Plan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Planom je obuhvaćeno područje površine </w:t>
      </w:r>
      <w:r>
        <w:rPr>
          <w:rFonts w:cs="Arial" w:ascii="Arial" w:hAnsi="Arial"/>
          <w:b/>
        </w:rPr>
        <w:t>c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,43 ha. </w:t>
      </w:r>
      <w:r>
        <w:rPr>
          <w:rFonts w:cs="Arial" w:ascii="Arial" w:hAnsi="Arial"/>
        </w:rPr>
        <w:t>Prostor zahvata se nalazi na području Opštine u sastavu Glavnog grada Golubovci, u naselju Balabani Granica zahvata planskog dokumenta je određena koordinatama tačaka: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  <w:lang w:val="pl-PL"/>
        </w:rPr>
        <w:drawing>
          <wp:inline distT="0" distB="0" distL="0" distR="0">
            <wp:extent cx="362013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je ovaj prostor namijenjen za  površine za sport i rekreaciju, površine zjavne namjene i  površine elektroenergetske infrastrukture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 Plana  sadrži tekstualni i grafički dio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zahvata Plana, uređivaće se prema uslovima propisanim Elaboratom P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se donose za period do donošenja Izmjena i dop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provođenju Plana staraće se organ lokalne uprave, nadležan za poslove planiranja i uređenja prostora i zaštitu životne sre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stupa na snagu osmog dana od dana objavljivanja u „Službenom listu Crne Gore - opštinski propisi“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01 - 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gorica, ____ jul 2017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0" w:firstLine="1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-PODGORICE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DSJEDNIK SKUPŠTINE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Đorđe Suhi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osnov za donošenje Odluke o donošenju Urbanističkog projekta “Sportsko rekreativni kompleks Balabani”, sadržan je u članu 47 i 49. Zakona o uređenju prostora i izgradnji objekata („Službeni list Crne Gore“, br. 51/08, 40/10, 34/11, 40/11, 47/11, 35/13, 39/13 i 33/14)  kojim je propisano da lokalni planski dokument donosi Skupština lokalne samouprave, da Odluka o donošenju planskog dokumenta sadrži: granice područja koje zahvata; vrijeme za koje se donosi, globalni sadržaj i odredbe od značaja za implementaciju planskog dokumenta, komunalno opremanje građevinskog zemljišta i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izradi Urbanističkog projekta “Sportsko rekreativni kompleks Balabani” u Podgorici, broj 01-031/15-3551, donio je Gradonačelnik Glavnog grada - Podgorice dana 7. maja 2015. godine, čiji je sastavni dio Programski zadatak za izradu Plana i Odluka o izradi strateške procjene uticaja na životnu sre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zrada Plana ustupljena je preduzećima „Winsoft“ i „CAU“, a Izvještaja o strateškoj procjeni uticaja na životnu sredinu preduzeću „Montecep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nansijska sredstva za izradu Plana obezbijeđena su iz Budžeta Glavnog grada Podgo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đivač Plana, preduzeća „Winsoft“ i „CAU“, dostavio je Nacrt Plana, na koji je Ministarstvo održivog razvoja i turizma 10. januara 2017. godine dalo mišljenje. Nakon toga je Nacrt Plana utvrđen i stavljen u dalju procedu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utvrđivanju Nacrta Plana, Gradonačelnik Glavnog grada Podgorice, donio je dana 9. marta 2017.godine (br. 01–031/17– 1854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om Odlukom, Nacrt Plana i Izvještaj o strateškoj procjeni uticaja Plana na životnu sredinu su  stavljeni na javnu raspravu u trajanju od petnaest (15) dana, od 9.03.2017. do 24.06.2017. godin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 sprovedena je u Opštini Golubovci, gdje su dokumentacija Plana i Izvještaj o strateškoj procjeni uticaja Plana na životnu sredinu,  bili stavljeni na uvid svim zainteresovanim licima. Centralna javna rasprava održana je 15. marta 2017.godine u Opštini Golubovc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mačenja i druge informacije u vezi planiranih sadržaja davala su stručna lica Sekretarijat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Skupština Opštine u sastavu Glavnog grada Golubovci je dala saglasnost na Nacrt plana br.22-030/17-420 od 10. aprila 2017. godin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rađivač je dostavio Predlog Plana, na koji je Ministarstvo održivog razvoja i turizma, nakon ocjene postupka njegove izrade i pregledom ostale dokumentacije, dalo svoju saglasnost u julu mjesecu 2017.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   *         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urbanističkim parcelama u okviru kompleksa su planirani različiti sadržaji -  tereni i igrališta za pojedinačne i ekipne sportove, dječija igrališta, sadržaji kulture i administracije. U daljoj realizaciji smjernica PUP-a Podgorica /GUR Golubovci, kompleks sporta i rekreacije će se proširiti i na područje površine cca 1ha sa južne strane zahvata UP-a,  koje će se razraditi u okviru planske dokumentacije kontaktne zo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P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urbanističkoj parceli su planirani tereni za pojedinačne sportove, i to tenis, boćanje i šah na terenu.  Uz terene je planiran objekat kafea sa toaletima, svlačionicama i tuševima za sportiste. Predviđeno je bogato ozelenjavanje prostora, a ostavlja se mogućnost pokrivanja teniskih terena montažno demontažnom struktur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P 2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urbanističkoj parceli je planiran višenamjenski prostor, koji obuhvata centralni objekat u kome su organizovani sadržaji kulture i administracije, objekat kafe bara, i okolni sadržaji na otvorenom: tematski park, stolovi za stoni tenis i dječije igrališ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 suterenu višenamjenskog objekta je predvidjena garaža, u koju se sa obodne saobraćajnice  prilazi ramp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P 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urbanističkoj parceli su predvidjeni tereni za ekipne sportove, i to fudbal, atletika, rukomet, košarka i odbojka. Uz fubalski teren je planirana tribina za gledaoce kapaciteta 460 sjediš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ateći i pomoćni sadržaji su organizovani u okviru objekta kafea sa toaletima, svlačionicama i tuševima za sportiste, koji je lociran uz terene za košarku i odbojku, i u podtribinskom prostoru uz fubalski teren, u kojem su osim toaleta, svlačionica i tuševa predviđene kancelarije i ambulanta za pružanje medicinske pomoći sportistima i posjetiocima kompleksa. Kao posebna atrakcija planiran je teren/igralište za ekstremne sportove  - vožnja skejta i roler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slociran od sportskih terena, uz pješačku stazu koja vodi iz pravca Berislavaca premaTrrešnjici,  planiran je objekat kafea i  dječije igralište na otvoren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vlja se mogućnost pokrivanja terena za rukomet, košarku i odbojku montažno demontažnom struktur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lanskim rješenjem je predviđeno urbano opremanje ukupnog prostora, ostvarenje kontinuiteta pješačkih tokova kroz čitav kompleks i njegovo povezivanje sa okruženj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</w:rPr>
        <w:t>Parkiranje vozila za posjetioce i zaposlene soprtsko rekreativnog kompleksa je obezbijedjeno na  parkinzima i podzemnoj garaži na urbanističkim parcelama, a jedan broj parking mjesta je predvidjen i na javnom parkingu uz obodnu saobraćajnic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urbanističkih parce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površina pod objekt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BGP zatvorenih objek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arking mjesta u okviru U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arking mjesta na javnom parking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posleni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2 m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 m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ciklistička sta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 zauzet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eks izgrađenosti 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žine 1276 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   *        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osnovu izloženog, predlaže se Skupštini Glavnog grada – Podgorice, da donese </w:t>
      </w:r>
      <w:r>
        <w:rPr>
          <w:rFonts w:cs="Arial" w:ascii="Arial" w:hAnsi="Arial"/>
          <w:b/>
        </w:rPr>
        <w:t>Odluku o donošenju Urbanističkog projekta “Sportsko rekreativni kompleks Balabani”</w:t>
      </w:r>
      <w:r>
        <w:rPr>
          <w:rFonts w:cs="Arial" w:ascii="Arial" w:hAnsi="Arial"/>
          <w:b/>
          <w:color w:val="000000"/>
        </w:rPr>
        <w:t xml:space="preserve"> u Podgori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057265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9275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9275" cy="775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717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170" w:right="1196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5135" cy="605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5135" cy="3805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74125" cy="6052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15095" cy="6054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15425" cy="6054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63610" cy="6053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36635" cy="6053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9580" cy="502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992" w:gutter="0" w:header="0" w:top="1196" w:footer="709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7010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68" w:right="119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KJBNWE+MyriadPro-Regular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lang w:val="en-GB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3:00Z</dcterms:created>
  <dc:creator>r.rakcevic</dc:creator>
  <dc:description/>
  <dc:language>en-US</dc:language>
  <cp:lastModifiedBy>dejana.mugosa</cp:lastModifiedBy>
  <cp:lastPrinted>2017-07-05T12:06:00Z</cp:lastPrinted>
  <dcterms:modified xsi:type="dcterms:W3CDTF">2017-07-12T14:13:00Z</dcterms:modified>
  <cp:revision>2</cp:revision>
  <dc:subject/>
  <dc:title>Na osnovu člana 49</dc:title>
</cp:coreProperties>
</file>