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1355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>Na osnovu člana 47 i 49 Zakona o uređenju prostora i izgradnji objekata („Službeni list Crne Gore“, br. 51/08, 40/10, 34/11, 40/11, 47/11, 35/13, 39/13 i 33/14)  i člana 48. Statuta Glavnog grada („Službeni list RCG – opštinski propisi“, br. 28/06 i „Službeni list Crne Gore - opštinski propisi“ br. 39/10 i 18/12), Skupština Glavnog grada-Podgorice, na sjednici održanoj dana _________ 2017. godine, donijela je –</w:t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DLUKU O DONOŠENJU</w:t>
      </w:r>
    </w:p>
    <w:p>
      <w:pPr>
        <w:pStyle w:val="Normal"/>
        <w:ind w:left="-426" w:right="-2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NOG URBANISTIČKOG PLANA</w:t>
      </w:r>
    </w:p>
    <w:p>
      <w:pPr>
        <w:pStyle w:val="Normal"/>
        <w:ind w:left="-426" w:right="-2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’’</w:t>
      </w:r>
      <w:r>
        <w:rPr>
          <w:rFonts w:cs="Arial" w:ascii="Arial" w:hAnsi="Arial"/>
          <w:b/>
        </w:rPr>
        <w:t xml:space="preserve">DAHNA 1“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NOSI SE </w:t>
      </w:r>
      <w:r>
        <w:rPr>
          <w:rFonts w:cs="Arial" w:ascii="Arial" w:hAnsi="Arial"/>
        </w:rPr>
        <w:t>Detaljni urbanistički plan “Dahna 1” u Podgorici. (u daljem tekstu: Plan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m je obuhvaćeno područje površine </w:t>
      </w:r>
      <w:r>
        <w:rPr>
          <w:rFonts w:cs="Arial" w:ascii="Arial" w:hAnsi="Arial"/>
          <w:b/>
        </w:rPr>
        <w:t>c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7,19 ha. </w:t>
      </w:r>
      <w:r>
        <w:rPr>
          <w:rFonts w:cs="Arial" w:ascii="Arial" w:hAnsi="Arial"/>
        </w:rPr>
        <w:t>Prostor u zahvatu Detaljnog urbanističkog plana “Dahna 1” se nalazi između  ulice Vojisavljevića i korita rijeke Morače. Predmetni  Plan se sa sjeverne i sjevero-zapadne strane graniči vodotokom rijeke  Morače, sa istočne DUP-om "Titeks", sa južne DUP- ovima "Dahna" i „Dahna 2“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anica zahvata je određena koordinatama tačaka: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rFonts w:ascii="Arial" w:hAnsi="Arial" w:cs="Arial"/>
          <w:lang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740785" cy="199136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om je ovaj prostor namijenjen za površine za površine za stanovanje (male gustine), površine za mješovitu namjenu, površine za centralne djelatnosti, površine za pejzažno uređenje - površine za specijalne namjene, površine saobraćajne infrastrukture i površine ostale infrastruktur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t Plana  sadrži tekstualni i grafički dio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or zahvata Plana, uređivaće se prema uslovima propisanim Elaboratom P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se donose za period do donošenja Izmjena i dop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provođenju Plana staraće se organ lokalne uprave, nadležan za poslove planiranja i uređenja prostora i zaštitu životne sre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va odluka stupa na snagu osmog dana od dana objavljivanja u „Službenom listu Crne Gore - opštinski propisi“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j 01 - 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gorica, ____ jul 2017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00" w:firstLine="1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-PODGORICE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REDSJEDNIK SKUPŠTINE,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Đorđe Suhi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b r a z l o ž e nj e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vni osnov za donošenje Odluke o donošenju Detaljnog urbanističkog plana “Dahna 1”, sadržan je u članu 47 i 49. Zakona o uređenju prostora i izgradnji objekata („Službeni list Crne Gore“, br. 51/08, 40/10, 34/11, 40/11, 47/11, 35/13, 39/13 i 33/14)  kojim je propisano da lokalni planski dokument donosi Skupština lokalne samouprave, da Odluka o donošenju planskog dokumenta sadrži: granice područja koje zahvata; vrijeme za koje se donosi, globalni sadržaj i odredbe od značaja za implementaciju planskog dokumenta, komunalno opremanje građevinskog zemljišta i 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u o izradi Detaljnog urbanističkog plana “Dahna 1” u Podgorici, broj 01-031/14-2461, donio je Gradonačelnik Glavnog grada - Podgorice dana 4. aprila 2014. godine, čiji je sastavni dio Programski zadatak za izradu Plana i Odluka o izradi strateške procjene uticaja na životnu sred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zrada Plana ustupljena je konzorcijumu preduzeća „Republički zavod za urbanizam i projektovanje“ a.d. i „Plan plus“ d.o.o.</w:t>
      </w:r>
      <w:r>
        <w:rPr/>
        <w:t xml:space="preserve"> </w:t>
      </w:r>
      <w:r>
        <w:rPr>
          <w:rFonts w:cs="Arial" w:ascii="Arial" w:hAnsi="Arial"/>
        </w:rPr>
        <w:t>, a Izvještaja o strateškoj procjeni uticaja na životnu sredinu preduzeću Institut za razvoj i istraživanja u oblasti zaštite na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inansijska sredstva za izradu Plana obezbijeđena su iz Budžeta Glavnog grada Podgor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rađivač Plana, konzorcijum preduzeća „Republički zavod za urbanizam i projektovanje“ a.d. i „Plan plus“ d.o.o. dostavilo je Nacrt Plana, na koji je Ministarstvo održivog razvoja i turizma 16. februara 2017. godine dalo mišljenje. Nakon toga je Nacrt Plana utvrđen i stavljen u dalju proceduru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dluku o utvrđivanju Nacrta Plana, Gradonačelnik Glavnog grada Podgorice, donio je dana 21. marta 2017.godine (br. 01–031/17– 2178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Istom Odlukom, Nacrt Plana i Izvještaj o strateškoj procjeni uticaja Plana na životnu sredinu su  stavljeni na javnu raspravu u trajanju od petnaest (15) dana, od 21.03.2017. do 04.04.2017. godine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Javna rasprava sprovedena je u prostorijama Sekretarijata za planiranje i uređenje prostora i zaštitu životne sredine, gdje su dokumentacija Plana i Izvještaj o strateškoj procjeni uticaja Plana na životnu sredinu,  bili stavljeni na uvid svim zainteresovanim licima. Centralna javna rasprava održana je 28. marta 2017.godine u Sekretarijatu za planiranje i uređenje prostora i zaštitu životne sredine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Tumačenja i druge informacije u vezi planiranih sadržaja davala su stručna lica Sekretarijat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Obrađivač je dostavio Predlog Plana, na koji je Ministarstvo održivog razvoja i turizma, nakon ocjene postupka njegove izrade i pregledom ostale dokumentacije, dalo svoju saglasnost u julu mjesecu 2017. god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    *         *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tor u zahvatu Detaljnog urbanističkog plana “Dahna 1” se nalazi između  ulice Vojisavljevića i korita rijeke Morače. Predmetni  Plan se sa sjeverne i sjevero-zapadne strane graniči vodotokom rijeke  Morače, sa istočne DUP-om "Titeks", sa južne DUP- ovima "Dahna" i „Dahna 2“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zahvatu planskog dokumenta DUP-om su planirane sljedeće namjene površin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 xml:space="preserve">Stanovanje male gustine – </w:t>
      </w:r>
      <w:r>
        <w:rPr>
          <w:rFonts w:cs="Arial" w:ascii="Arial" w:hAnsi="Arial"/>
          <w:lang w:val="pl-PL" w:eastAsia="en-US"/>
        </w:rPr>
        <w:t>U okviru ove namjene površina planirani su objekti stanovanja sa mogućnošću poslovanja u prizemlju i suterenu. Planirani parametri za ovu namjenu su: maksimaln indeks zauzetosti je  0.3, maksimalni indeks izgradjenosti je 0.9, maksimalna BGP objekata za stanovanje je 500 m2 sa najviše 4 stambene  jedinice,  maksimalna spratnost objekata je P+2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 w:eastAsia="en-US"/>
        </w:rPr>
        <w:t xml:space="preserve">Centralne djelatnosti - </w:t>
      </w:r>
      <w:r>
        <w:rPr>
          <w:rFonts w:cs="Arial" w:ascii="Arial" w:hAnsi="Arial"/>
          <w:lang w:val="pl-PL" w:eastAsia="en-US"/>
        </w:rPr>
        <w:t>U zavisnosi od potreba investitora,a u skladu sa predviđenom namjenom na  urbanističkoj parceli  93  može se predvidjeti: ugostiteljski objekat;  trgovački (tržni) centar; poslovna zgrade i objekat uprave,kulture,zdravstvene i socijalne zaštite ili objekat za sport i rekreaciju; komunalno-servisni objekat  javnih preduzeća i privrednih društava koji služe potrebama područja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 xml:space="preserve">Mješovita namjena - </w:t>
      </w:r>
      <w:r>
        <w:rPr>
          <w:rFonts w:cs="Arial" w:ascii="Arial" w:hAnsi="Arial"/>
          <w:lang w:val="pl-PL" w:eastAsia="en-US"/>
        </w:rPr>
        <w:t>U zavisnosi od potreba investitora,a u skladu sa predviđenom namjenom na  urbanističkim parcelama  mogu se predvidjeti: stambeni objekti; objekti koji ne ometaju stanovanje,a koji služe za opsluživanje područja; trgovina,objekti za upravu,kulturu,školstvo,zdravstvenu i socijalnu zaštitu,sport i rekreaciju, ostali objekti društvenih djelatnosti koji služe potrebama stanovnika područja obuhvaćenog planom; ugostiteljski objekti i objekti za smještaj turista; privredni objekti,skladišta,stovarišta,koji ne predstavljaju bitniju smetnju pretežnoj namjeni; objekti komunalnih servisa koji služe potrebama stanovnika područja. Maksimalna spratnost objekata je P+3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 xml:space="preserve">Površine za pejzažno uređenje -  </w:t>
      </w:r>
      <w:r>
        <w:rPr>
          <w:rFonts w:cs="Arial" w:ascii="Arial" w:hAnsi="Arial"/>
          <w:lang w:val="pl-PL" w:eastAsia="en-US"/>
        </w:rPr>
        <w:t>Na UP Z1 PUP-om Podgorice predvidjene su površine za specijalne namjene ,dok su UPZ2,UPZ3 i UPZ4 predviđene za zelenilo javnih namjena.</w:t>
      </w:r>
    </w:p>
    <w:p>
      <w:pPr>
        <w:pStyle w:val="Normal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Cs w:val="22"/>
          <w:lang w:val="pl-PL" w:eastAsia="en-US"/>
        </w:rPr>
      </w:pPr>
      <w:r>
        <w:rPr>
          <w:rFonts w:cs="Arial" w:ascii="Arial" w:hAnsi="Arial"/>
          <w:b/>
          <w:szCs w:val="22"/>
          <w:lang w:val="pl-PL" w:eastAsia="en-US"/>
        </w:rPr>
        <w:t xml:space="preserve">Elektroenergetska infrastruktura - </w:t>
      </w:r>
      <w:r>
        <w:rPr>
          <w:rFonts w:cs="Arial" w:ascii="Arial" w:hAnsi="Arial"/>
          <w:szCs w:val="22"/>
          <w:lang w:val="pl-PL" w:eastAsia="en-US"/>
        </w:rPr>
        <w:t>Na UP TS1,UP TS2, UP TS3 ,UP TS4  i UP TS5 su  planirane  trafosta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50"/>
        <w:gridCol w:w="1035"/>
        <w:gridCol w:w="2094"/>
        <w:gridCol w:w="1248"/>
        <w:gridCol w:w="23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Zahvat pl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ovršina U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BGP</w:t>
            </w:r>
          </w:p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rizemlj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IZ</w:t>
            </w:r>
          </w:p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(index  zauzetost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BGP</w:t>
            </w:r>
          </w:p>
          <w:p>
            <w:pPr>
              <w:pStyle w:val="Normal"/>
              <w:ind w:right="-275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objek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II</w:t>
            </w:r>
          </w:p>
          <w:p>
            <w:pPr>
              <w:pStyle w:val="Normal"/>
              <w:ind w:right="-275" w:hanging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(index  izgrađenosti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27,19 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90 192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4836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0.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52 198 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0.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    *         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Na osnovu izloženog, predlaže se Skupštini Glavnog grada – Podgorice, da donese </w:t>
      </w:r>
      <w:r>
        <w:rPr>
          <w:rFonts w:cs="Arial" w:ascii="Arial" w:hAnsi="Arial"/>
          <w:b/>
        </w:rPr>
        <w:t>Odluku o donošenju Detaljnog u</w:t>
      </w:r>
      <w:r>
        <w:rPr>
          <w:rFonts w:cs="Arial" w:ascii="Arial" w:hAnsi="Arial"/>
          <w:b/>
          <w:color w:val="000000"/>
        </w:rPr>
        <w:t>rbanističkog plana “Dahna 1” u Podgoric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5835" cy="681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4090" cy="728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1170" w:right="1196" w:gutter="0" w:header="0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8520" cy="6054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852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695690" cy="6055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396605" cy="6057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660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923020" cy="6057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871585" cy="6057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158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337040" cy="56724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567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992" w:gutter="0" w:header="0" w:top="1196" w:footer="709" w:bottom="11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438775" cy="77057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24475" cy="79152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705475" cy="7267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168" w:right="1196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YU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KJBNWE+MyriadPro-Regular">
    <w:altName w:val="Myriad Pr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33399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lang w:val="en-GB"/>
    </w:rPr>
  </w:style>
  <w:style w:type="paragraph" w:styleId="Pa9">
    <w:name w:val="Pa9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KJBNWE+MyriadPro-Regular;Myriad Pro" w:hAnsi="KJBNWE+MyriadPro-Regular;Myriad Pro" w:cs="KJBNWE+MyriadPro-Regular;Myriad Pro"/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2.xml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20:00Z</dcterms:created>
  <dc:creator>r.rakcevic</dc:creator>
  <dc:description/>
  <dc:language>en-US</dc:language>
  <cp:lastModifiedBy>dejana.mugosa</cp:lastModifiedBy>
  <cp:lastPrinted>2017-07-05T12:05:00Z</cp:lastPrinted>
  <dcterms:modified xsi:type="dcterms:W3CDTF">2017-07-12T14:20:00Z</dcterms:modified>
  <cp:revision>2</cp:revision>
  <dc:subject/>
  <dc:title>Na osnovu člana 49</dc:title>
</cp:coreProperties>
</file>