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4595" cy="9029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  <w:lang w:val="en-US" w:eastAsia="en-US"/>
        </w:rPr>
      </w:pPr>
      <w:r>
        <w:rPr>
          <w:rFonts w:cs="Arial" w:ascii="Arial" w:hAnsi="Arial"/>
          <w:b/>
          <w:i/>
          <w:sz w:val="12"/>
          <w:szCs w:val="1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CRNA GOR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GLAVNI GRAD - PODGORIC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 w:eastAsia="en-US"/>
        </w:rPr>
        <w:t>SKUPŠTINA GLAVNOG GRADA - PODGOR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Broj: 02-030/18- 439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lang w:val="sv-SE"/>
        </w:rPr>
        <w:t xml:space="preserve">Podgorica, 20. jul 2018. godine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  <w:tab/>
        <w:t xml:space="preserve">Na osnovu člana 61 Poslovnika Skupštine Glavnog grada (″Službeni list CG - opštinski propisi″, broj 15/11) -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>S A Z I V A M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</w:r>
    </w:p>
    <w:p>
      <w:pPr>
        <w:pStyle w:val="Normal"/>
        <w:ind w:left="-720" w:right="-54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>DRUGU SJEDNICU SKUPŠTINE GLAVNOG GRADA - PODGORICE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v-SE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  <w:lang w:val="sv-SE"/>
        </w:rPr>
        <w:t xml:space="preserve">Sjednica će se održati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>u utorak 31. jula 2018. godine</w:t>
      </w:r>
      <w:r>
        <w:rPr>
          <w:rFonts w:cs="Times New Roman" w:ascii="Times New Roman" w:hAnsi="Times New Roman"/>
          <w:iCs/>
          <w:sz w:val="28"/>
          <w:szCs w:val="28"/>
          <w:lang w:val="sv-SE"/>
        </w:rPr>
        <w:t xml:space="preserve">, u zgradi Skupštine Glavnog  grada - Podgorice - sala na I spratu, ul. Njegoševa  20, sa početkom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>u 12,00 sati</w:t>
      </w:r>
      <w:r>
        <w:rPr>
          <w:rFonts w:cs="Times New Roman" w:ascii="Times New Roman" w:hAnsi="Times New Roman"/>
          <w:iCs/>
          <w:sz w:val="28"/>
          <w:szCs w:val="28"/>
          <w:lang w:val="sv-S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  <w:lang w:val="sv-SE"/>
        </w:rPr>
        <w:t>Za ovu sjednicu predlažem sljedeći -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D n e v n i    r e d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bor gradonačelnika Glavnog grada – Podgorice,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dređivanje vršioca dužnosti sekretara Skupštine Glavnog grada-Podgorice,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enovanje Odbora za izbor i imenovanja Skupštine Glavnog grada-Podgorice, i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bor i imenovanja.</w:t>
      </w:r>
    </w:p>
    <w:p>
      <w:pPr>
        <w:pStyle w:val="Normal"/>
        <w:tabs>
          <w:tab w:val="clear" w:pos="1304"/>
          <w:tab w:val="left" w:pos="187" w:leader="none"/>
          <w:tab w:val="left" w:pos="720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v-SE"/>
        </w:rPr>
        <w:t xml:space="preserve"> </w:t>
      </w:r>
    </w:p>
    <w:p>
      <w:pPr>
        <w:pStyle w:val="Normal"/>
        <w:tabs>
          <w:tab w:val="clear" w:pos="1304"/>
          <w:tab w:val="left" w:pos="187" w:leader="none"/>
          <w:tab w:val="left" w:pos="720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sv-S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  <w:t>U slučaju Vaše spriječenosti da prisustvujete sjednici, potrebno je, da obavijestite Službu Skupštine na telefon 665 - 022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Cs/>
          <w:sz w:val="28"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>PREDSJEDNIK SKUPŠTINE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v-SE"/>
        </w:rPr>
        <w:t>dr Đorđe Suhih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440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;Times New Roman" w:hAnsi="Swiss;Times New Roman" w:eastAsia="Times New Roman" w:cs="Swiss;Times New Roman"/>
      <w:color w:val="auto"/>
      <w:sz w:val="24"/>
      <w:szCs w:val="24"/>
      <w:lang w:val="en-US" w:bidi="ar-SA" w:eastAsia="zh-C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sr-Latn-CS"/>
    </w:rPr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33:00Z</dcterms:created>
  <dc:creator>lj.jovanovic</dc:creator>
  <dc:description/>
  <cp:keywords/>
  <dc:language>en-US</dc:language>
  <cp:lastModifiedBy>dknezevic</cp:lastModifiedBy>
  <cp:lastPrinted>2018-07-20T10:30:00Z</cp:lastPrinted>
  <dcterms:modified xsi:type="dcterms:W3CDTF">2018-07-20T08:32:00Z</dcterms:modified>
  <cp:revision>10</cp:revision>
  <dc:subject/>
  <dc:title>C r n a    G o r a</dc:title>
</cp:coreProperties>
</file>