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wiss;Times New Roman"/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Na osnovu člana 61 Zakona o lokalnoj samoupravi („Službeni list CG“, broj 2/18), člana 75 Statuta Glavnog grada („Službeni list RCG - Opštinski propisi“, broj 28/06 i „Službeni list CG - Opštinski propisi“, br. 39/10, 18/12 i 38/17) Skupština Glavnog grada - Podgorice, na sjednici održanoj 31. jula 2018. godine, konstatovala je ostavku gradonačelnika Glavnog grada, Slavoljuba Stijepovića i donijela -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prestanku mandata gradonačelniku Glavnog grada -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Swiss;Times New Roman"/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Slavoljubu Stijepoviću, gradonačelniku Glavnog grada - Podgorice, zbog podnošenja ostavke, prestaje mandat dana 31. 07. 2018. 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eastAsia="Swiss;Times New Roman"/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Latn-CS"/>
        </w:rPr>
        <w:t>Ova odluka će se objaviti u „Službenom listu Crne Gore - Opštinski propisi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- 030/18-522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odgorica 31. jula 2018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KUPŠTINA GLAVNOG GRADA –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SJEDNIK,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2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32"/>
      <w:szCs w:val="28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32"/>
      <w:szCs w:val="3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8"/>
      <w:szCs w:val="28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sr-Latn-CS"/>
    </w:rPr>
  </w:style>
  <w:style w:type="paragraph" w:styleId="TextBodyIndent">
    <w:name w:val="Body Text Indent"/>
    <w:basedOn w:val="Normal"/>
    <w:pPr>
      <w:ind w:firstLine="300"/>
      <w:jc w:val="both"/>
    </w:pPr>
    <w:rPr>
      <w:i/>
      <w:iCs/>
      <w:sz w:val="28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4:00Z</dcterms:created>
  <dc:creator>lj.jovanovic</dc:creator>
  <dc:description/>
  <cp:keywords/>
  <dc:language>en-US</dc:language>
  <cp:lastModifiedBy>sjelic</cp:lastModifiedBy>
  <cp:lastPrinted>2018-08-01T12:36:00Z</cp:lastPrinted>
  <dcterms:modified xsi:type="dcterms:W3CDTF">2018-08-01T10:42:00Z</dcterms:modified>
  <cp:revision>9</cp:revision>
  <dc:subject/>
  <dc:title>C r n a    G o r a</dc:title>
</cp:coreProperties>
</file>