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387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47 i 49 Zakona o uređenju prostora i izgradnji objekata ("Službeni list Crne Gore", br. 51/08, 40/10, 34/11, 40/11, 47/11, 35/13, 39/13 i 33/14), a u vezi sa članom 217 Zakona o planiranju prostora i izgradnji objekata ("Službeni list Crne Gore", broj 64/17) i člana 48 Statuta Glavnog grada ("Službeni list RCG - opštinski propisi", broj 28/06 i "Službeni list Crne Gore - opštinski propisi", br. 39/10, 18/12 i 38/17), Skupština Glavnog grada-Podgorice, na sjednici održanoj dana_________2018. godine, donijela je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ind w:left="-426" w:right="-2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donošenju Detaljnog urbanističkog plana „Zelenika“ u Podgori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NOSI SE </w:t>
      </w:r>
      <w:r>
        <w:rPr>
          <w:rFonts w:cs="Arial" w:ascii="Arial" w:hAnsi="Arial"/>
          <w:sz w:val="22"/>
          <w:szCs w:val="22"/>
        </w:rPr>
        <w:t>Detaljni urbanistički plan „Zelenika“ u Podgorici. (u daljem tekstu: Plan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lanom je obuhvaćeno područje površine </w:t>
      </w:r>
      <w:r>
        <w:rPr>
          <w:rFonts w:cs="Arial" w:ascii="Arial" w:hAnsi="Arial"/>
          <w:b/>
          <w:sz w:val="22"/>
          <w:szCs w:val="22"/>
        </w:rPr>
        <w:t>16,90 h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ranica zahvata se prostire od nadvožnjaka magistralnog puta Podgorica-Petrovac nad željezničkom prugom kombinata aluminijuma, odakle se nastavlja prema jugozapadu do katastarske parcele 5608/134, koju obuhvata i nastavlja prema jugoistoku obuhvatajući katastarske parcele 5608/133, 5608/132, 5608/131, 5608/130, 5608/129, 5608/128, 5608/127, gdje se nastavlja duž magistralnog puta do nadvožnjaka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te prelomnih tačaka granice zahvata Plana su sljedeće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00" w:right="1106" w:gutter="0" w:header="0" w:top="72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639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24325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170" w:right="1196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Namjena prostora u zahvatu planskog dokumenta podijeljena je na površine za: </w:t>
      </w:r>
      <w:r>
        <w:rPr>
          <w:rFonts w:cs="Arial" w:ascii="Arial" w:hAnsi="Arial"/>
          <w:sz w:val="22"/>
          <w:szCs w:val="22"/>
          <w:lang w:val="it-IT"/>
        </w:rPr>
        <w:t>stanovanje male gustine, mješovitu namjenu, pejzažno uređenje javne namjene, saobraćajnu i ostalu infrastruktur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 Plana sadrži tekstualni i grafički dio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zahvata Plana uređivaće se prema uslovima propisanim Elaboratom Plana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e donosi za period do donošenja izmjena i dopuna ili plana generalne regulac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provođenju Plana staraće se organi lokalne i državne uprave, koji su nadležni za poslove planiranja i uređenja prostora i zaštitu životne sre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 odluka stupa na snagu osmog dana od dana objavljivanja u „Službenom listu Crne Gore - opštinski propisi“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02-030/18-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gorica, ______________ 2018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KUPŠTINA GLAVNOG GRADA PODGOR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  <w:tab/>
        <w:t>PREDSJEDNIK SKUPŠTINE,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>dr Đorđe Suhi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ni osnov za donošenje Odluke o donošenju Detaljnog urbanističkog plana „Zelenika“ u Podgorici, sadržan je u </w:t>
      </w:r>
      <w:r>
        <w:rPr>
          <w:rFonts w:eastAsia="Calibri" w:cs="Arial" w:ascii="Arial" w:hAnsi="Arial"/>
        </w:rPr>
        <w:t xml:space="preserve">odredbama člana 217. Zakona o planiranju prostora i izgradnji objekata ("Službeni list Crne Gore", br. 064/17 od 06.10.2017) kojim je propisano: </w:t>
      </w:r>
      <w:r>
        <w:rPr>
          <w:rFonts w:eastAsia="Calibri" w:cs="Arial" w:ascii="Arial" w:hAnsi="Arial"/>
          <w:i/>
        </w:rPr>
        <w:t xml:space="preserve">„Planski dokumenti čija je izrada i donošenje započeta do dana stupanja na snagu ovog zakona donijeće se u roku od devet mjeseci od dana stupanja na snagu ovog zakona, u skladu sa zakonom po kojem je postupak započet“ </w:t>
      </w:r>
      <w:r>
        <w:rPr>
          <w:rFonts w:eastAsia="Calibri" w:cs="Arial" w:ascii="Arial" w:hAnsi="Arial"/>
        </w:rPr>
        <w:t>i</w:t>
      </w:r>
      <w:r>
        <w:rPr>
          <w:rFonts w:cs="Arial" w:ascii="Arial" w:hAnsi="Arial"/>
        </w:rPr>
        <w:t xml:space="preserve"> članova 47 i 49. Zakona o uređenju prostora i izgradnji objekata („Službeni list Crne Gore“, br. 51/08, 40/10, 34/11, 40/11, 47/11, 35/13, 39/13 i 33/14) kojim je propisano da lokalni planski dokument donosi Skupština lokalne samouprave, da Odluka o donošenju planskog dokumenta sadrži: granice područja koje zahvata; vrijeme za koje se donosi, globalni sadržaj i odredbe od značaja za implementaciju planskog dokumenta, komunalno opremanje građevinskog zemljišta i d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donačelnik Glavnog grada Podgorica je 8. maja 2015. godine  donio Odluku o izradi izmjena i dopuna Detaljnog urbanističkog plana „Zelenika“ u Podgorici (br. 01-031/15-3593). Sastavni dio Odluke predstavlja Programski zadatak Plana i Odluka o nepreduzimanju izrade Izvještaja o strateškoj procjeni uticaja na životnu sredinu (broj 08-350/15-218 od 9. april 2015. godine)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Izrada Plana ustupljena je konzorcijumu preduzeća „Winsoft“ d.o.o. i „CAU - Centar za arhitekturu i urbanizam“ d.o.o., Odlukom o ustupanju br</w:t>
      </w:r>
      <w:r>
        <w:rPr>
          <w:rFonts w:cs="Arial" w:ascii="Arial" w:hAnsi="Arial"/>
          <w:shd w:fill="FFFFFF" w:val="clear"/>
        </w:rPr>
        <w:t>: 01-031/2212 od 6. maja 2016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sijska sredstva za izradu Plana obezbijeđena su iz budžeta Glavnog grada Podgor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na rasprava Nacrta izmjena i dopuna Detaljnog urbanističkog plana „Zelenika“ sprovedena je u periodu od 3. do 17. maja 2017. godine, nakon koje je dostavljen Predlog predmetnih izmjena i dop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dno konačnoj odluci ustavnog suda, Gradonačelnik Glavnog grada Podgorica je donio Odluku o izmjeni Odluke o izradi izmjena i dopuna Detaljnog urbanističkog plana „Zelenika“ (br.01-031/17-6521 od 14. septembra 2017. godine), kojom se u naslovu i tekstu Odluke i Programskom zadatku brišu riječi „izmjene i dopune“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rađivač je dostavio Nacrt Plana, a nakon pribavljenog mišljenja preduzeća „Vodovod i kanalizacija“ d.o.o., Nacrt je upućen na mišljenje u Ministarstvo održivog razvoja i turizma, koje se 20. aprila 2018. godine (br: 104-2450/17-2017) u zaključku akta mišljenja izjasnilo da je nacrt plana potrebno korigovati po navedenim primjedbama, a zatim isti uputiti na javnu raspravu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rt planskog dokumenta utvrđen je Odlukom o utvrđivanju br. 01-031/18-4017 od 30. maja 2018. godine i stavljen na javnu raspravu  u trajanju od 15 dana, počev od 31. maja do 14. juna 2018. godine. Javna rasprava sprovedena je u prostorijama Sekretarijata za planiranje i uređenje prostora i zaštitu životne sredine, gdje je nacrt stavljen na uvid svim zainteresovanim građanima. Centralna javna rasprava održana je 8. juna 2018. godine u multimedijalnoj sali kulturno-informativnog centra „Budo Tomović“. Tumačenja i druge informacije u vezi sa planiranim sadržajima davala su stručna lica Sekretarijata za paniranje i uređenje prostora i zaštitu životne sredine. Predlog Plana je utvrđen od strane Gradonačelnika 4. jula 2018. godine i isti je dostavljen Ministarstvu održivog razvoja i turizma na saglasnost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održivog razvoja i turizma je avgusta 2018. godine dalo saglasnost na Predlog Detaljnog urbanističkog plana „Zelenika“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*         *      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Granica zahvata se prostire od nadvožnjaka magistralnog puta Podgorica-Petrovac nad željezničkom prugom kombinata aluminijuma, odakle se nastavlja prema jugozapadu do katastarske parcele 5608/134, koju obuhvata i nastavlja prema jugoistoku obuhvatajući katastarske parcele 5608/133, 5608/132, 5608/131, 5608/130, 5608/129, 5608/128, 5608/127, gdje se nastavlja duž magistralnog puta do nadvožnjaka. Površina zahvata planskog dokumenta iznosi </w:t>
      </w:r>
      <w:r>
        <w:rPr>
          <w:rFonts w:cs="Arial" w:ascii="Arial" w:hAnsi="Arial"/>
          <w:b/>
          <w:lang w:eastAsia="ar-SA"/>
        </w:rPr>
        <w:t>16,90 ha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lanirane namjene površina za prostor DUP-a "Zelenika" su: površine za stanovanje manje gustine, površine za mješovitu namjenu, površine za pejzažno uređenje, površine saobraćajne i ostrale infrastruktur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Površine za stanovanje male gustine – </w:t>
      </w:r>
      <w:r>
        <w:rPr>
          <w:rFonts w:cs="Arial" w:ascii="Arial" w:hAnsi="Arial"/>
          <w:lang w:val="pl-PL"/>
        </w:rPr>
        <w:t>Na ovim površinama, osim primarne stambene namjene, mogu naći i djelatnosti u prizemlju i mogu zauzeti cjelokupnu prizemnu etažu. Djelatnosti u ovim objektima podrazumijevaju centralne i komercijalne sadržaje (djelatnosti) koje svojim karakterom ne narušavaju integritet osnovne funkcije stanovanja. Na urbanističkim parcelama u zahvatu ove namjene maksimalni dozvoljeni urbanistički parametri su: spratnost P+1+Pk (prizemlje, sprat i potkrovlje), indeks zauzetosti 0,40 i indeks izgrađenosti 0,85. Dozvoljena je izgradnja podrumskih etaža koje ne smiju nadvisiti relevantnu kotu terena 0.00m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Površine za mješovite namjene – </w:t>
      </w:r>
      <w:r>
        <w:rPr>
          <w:rFonts w:cs="Arial" w:ascii="Arial" w:hAnsi="Arial"/>
          <w:lang w:val="pl-PL"/>
        </w:rPr>
        <w:t>Ovo su površine planirane za stanovanje i za druge namjene koje ne predstavljaju značajnu smetnju stanovanju od kojih ni jedna nije preovlađujuća, ubranističke parcele su zahvatu ove namjene su: UP16, UP20, UP34, UP37, UP38, UP39, UP63, UP64, UP65, UP66, UP159, UP160, UP161, UP162 i UP163. Na ovim urbanističkim parcelama maksimalni dozvoljeni urbanistički parametri su: spratnost P+1+2 (prizemlje i dva sprata), indeks zauzetosti 0,40 i indeks izgrađenosti 1,2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Površine za pejzažno uređenje – </w:t>
      </w:r>
      <w:r>
        <w:rPr>
          <w:rFonts w:cs="Arial" w:ascii="Arial" w:hAnsi="Arial"/>
          <w:lang w:val="pl-PL"/>
        </w:rPr>
        <w:t>Zelene površine u zahvatu ovog planskog dokumenta podijeljene su na: objekte pejzažne arhitekture ograničene namjene (zelenilo individualnih stambenih objekata i zelenilo poslovnih i administrativnih objekata); objekte pejzažne arhitekture specijalne namjene (zaštitni pojas i zelenilo infrastrukture) i objekte pejzažne arhitekture javne namjene (skver i zelenilo uz saobraćajnice)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70"/>
        <w:gridCol w:w="1414"/>
        <w:gridCol w:w="1472"/>
        <w:gridCol w:w="1561"/>
      </w:tblGrid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ršina zahvata plan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ršina pod objektim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kupna BG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kata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x zauzetosti na nivou plan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x izgrađenosti na nivou plana</w:t>
            </w:r>
          </w:p>
        </w:tc>
      </w:tr>
      <w:tr>
        <w:trPr>
          <w:trHeight w:val="354" w:hRule="atLeast"/>
        </w:trPr>
        <w:tc>
          <w:tcPr>
            <w:tcW w:w="14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,90 h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420 m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.736 m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osnovu izloženog, predlaže se Skupštini Glavnog grada Podgorice da donese </w:t>
      </w:r>
      <w:r>
        <w:rPr>
          <w:rFonts w:cs="Arial" w:ascii="Arial" w:hAnsi="Arial"/>
          <w:b/>
        </w:rPr>
        <w:t>Odluku o donošenju Detaljnog urbanističkog plana „Zelenika“ u Podgoric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ni urbanitički plan „ZELENIKA“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54270" cy="8843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843645"/>
                    </a:xfrm>
                    <a:prstGeom prst="rect">
                      <a:avLst/>
                    </a:prstGeom>
                    <a:ln w="127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vanish/>
        </w:rPr>
      </w:pPr>
      <w:r>
        <w:rPr>
          <w:rFonts w:cs="Arial" w:ascii="Arial" w:hAnsi="Arial"/>
        </w:rPr>
        <w:drawing>
          <wp:inline distT="0" distB="0" distL="0" distR="0">
            <wp:extent cx="6338570" cy="897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337300" cy="8437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339840" cy="940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341110" cy="9074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343015" cy="8824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341110" cy="8889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900" w:right="101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KJBNWE+MyriadPro-Regular">
    <w:altName w:val="Myriad Pr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  <w:sz w:val="20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lang w:val="en-GB"/>
    </w:rPr>
  </w:style>
  <w:style w:type="paragraph" w:styleId="Pa9">
    <w:name w:val="Pa9"/>
    <w:basedOn w:val="Normal"/>
    <w:next w:val="Normal"/>
    <w:qFormat/>
    <w:pPr>
      <w:autoSpaceDE w:val="false"/>
      <w:spacing w:lineRule="atLeast" w:line="240"/>
    </w:pPr>
    <w:rPr>
      <w:rFonts w:ascii="KJBNWE+MyriadPro-Regular;Myriad Pro" w:hAnsi="KJBNWE+MyriadPro-Regular;Myriad Pro" w:cs="KJBNWE+MyriadPro-Regular;Myriad Pro"/>
      <w:sz w:val="22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KJBNWE+MyriadPro-Regular;Myriad Pro" w:hAnsi="KJBNWE+MyriadPro-Regular;Myriad Pro" w:cs="KJBNWE+MyriadPro-Regular;Myriad Pro"/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3:00Z</dcterms:created>
  <dc:creator>r.rakcevic</dc:creator>
  <dc:description/>
  <cp:keywords/>
  <dc:language>en-US</dc:language>
  <cp:lastModifiedBy>svlahovic</cp:lastModifiedBy>
  <cp:lastPrinted>2018-08-15T11:46:00Z</cp:lastPrinted>
  <dcterms:modified xsi:type="dcterms:W3CDTF">2018-08-28T14:03:00Z</dcterms:modified>
  <cp:revision>3</cp:revision>
  <dc:subject/>
  <dc:title>Na osnovu člana 49</dc:title>
</cp:coreProperties>
</file>