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G”, br.02/18), člana 48 stav 1 tačka 12 Statuta Glavnog grada (“Sl. list RCG – Opštinski propisi”, br. 28/06, “Sl. list Crne Gore – Opštinski propisi”, br. 39/10, 18/12, 38/17) i Odluke Vlade Crne Gore o davanju prethodne saglasnosti Glavnom gradu-Podgorica za  otuđenje nepokretnosti, broj __________ od ______2018. godine, Skupština Glavnog grada – Podgorice, na sjednici održanoj ________2018.godine, donijela 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</w:rPr>
        <w:t xml:space="preserve">u zahvatu </w:t>
      </w:r>
      <w:r>
        <w:rPr>
          <w:b/>
          <w:sz w:val="28"/>
          <w:szCs w:val="28"/>
          <w:lang w:val="sr-Latn-CS"/>
        </w:rPr>
        <w:t>DUP–a „Dajbabe – Zelenika – dio planske zone 11“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–</w:t>
      </w:r>
      <w:r>
        <w:rPr>
          <w:b/>
          <w:sz w:val="28"/>
          <w:szCs w:val="28"/>
          <w:lang w:val="sr-Latn-CS"/>
        </w:rPr>
        <w:t xml:space="preserve">Izmjene i dopune 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Dajbabe – Zelenika – dio planske zone 11“–izmjene i dopune, </w:t>
      </w:r>
      <w:r>
        <w:rPr>
          <w:sz w:val="28"/>
          <w:szCs w:val="28"/>
        </w:rPr>
        <w:t>označeno kao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– </w:t>
      </w:r>
      <w:r>
        <w:rPr>
          <w:sz w:val="28"/>
          <w:szCs w:val="28"/>
          <w:lang w:val="sr-Latn-CS"/>
        </w:rPr>
        <w:t xml:space="preserve">urbanistička parcela broj UP 24 </w:t>
      </w:r>
      <w:r>
        <w:rPr>
          <w:bCs/>
          <w:sz w:val="28"/>
          <w:szCs w:val="28"/>
          <w:lang w:val="sr-Latn-CS"/>
        </w:rPr>
        <w:t>površine 408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1290/4 površine 408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1289/2 površine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61 i 3909 KO Dajbab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oj urbanističkoj parceli planirana je izgradnja objekta po namjeni „mješovita namjena“ – trgovina, privredni objekti, objekti skladišta... BGP 2.055,49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spratnosti P+1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113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7-222 od novembra 2017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stupak prodaje po javnom pozivu sprovešće komisija</w:t>
      </w:r>
      <w:r>
        <w:rPr>
          <w:sz w:val="28"/>
          <w:szCs w:val="28"/>
          <w:lang w:val="sr-Latn-CS"/>
        </w:rPr>
        <w:t xml:space="preserve"> koju će imenovati Gradonačelnik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8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8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ni osnov za donošenje Odluke o prodaji građevinskog zemljišta u zahvatu D</w:t>
      </w:r>
      <w:r>
        <w:rPr>
          <w:bCs/>
          <w:sz w:val="28"/>
          <w:szCs w:val="28"/>
          <w:lang w:val="sr-Latn-CS"/>
        </w:rPr>
        <w:t>UP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 xml:space="preserve">a </w:t>
      </w:r>
      <w:r>
        <w:rPr>
          <w:sz w:val="28"/>
          <w:szCs w:val="28"/>
          <w:lang w:val="sr-Latn-CS"/>
        </w:rPr>
        <w:t>„Dajbabe – Zelenika – dio planske zone 11</w:t>
      </w:r>
      <w:r>
        <w:rPr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 xml:space="preserve"> - </w:t>
      </w:r>
      <w:r>
        <w:rPr>
          <w:bCs/>
          <w:sz w:val="28"/>
          <w:szCs w:val="28"/>
          <w:lang w:val="sr-Latn-CS"/>
        </w:rPr>
        <w:t>izmjene i dopune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,  kojim je propisano da Skupština raspolaže nepokretnom imovinom, osim u slučajevima otuđenja imovinskih prava na nepokretnostima neposrednom pogodbom, utvrđenim zakonom kojim se uređuje državna imovina i članu 48 stav 1 tačka 12 Statuta Glavnog grada, kojim je propisano da Skupština raspolaže imovinom Glavnog grad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- Podgorica je u listovima nepokretnosti broj 361 i 3909  KO Dajbabe, upisan kao subjekat prava raspolaganja na zemljištu označenom katastarskim parcelama broj 1290/4 i 1289/2,  ukupne površine  4082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11684/17 od 12.oktobra 2017.godine, navedene katastarske parcele čine urbanističku parcelu broj UP 24, u zahvatu DUP–a „Dajbabe – Zelenika – dio planske zone 11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Prema aktima Sekretarijata za planiranje i uređenje prostora i zaštitu životne sredine broj: 08-351/17-607 od 29. juna 2017. godine i broj: 08-351/17-1111 od 22.novembra 2017.godine, na predmetnoj urbanističkoj parceli predviđena je izgradnja objekta po namjeni </w:t>
      </w:r>
      <w:r>
        <w:rPr>
          <w:sz w:val="28"/>
          <w:szCs w:val="28"/>
          <w:lang w:val="sr-Latn-CS"/>
        </w:rPr>
        <w:t>„mješovita namjena“ – trgovina, privredni objekti, skladišta... BGP 2.055,49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spratnosti P+1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113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evinskog zemljišta i objekata u imovini Glavnog grada – Podgorice, u skladu sa ovlašćenjima iz člana 43 stav 2  Zakona o državnoj imovini i člana 29 stav 3 Statuta Glavnog grada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8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 xml:space="preserve">Sredstva ostvarena prodajom koristiće se u skladu sa  članom 23 stav 1 Zakona o državnoj imovini,  za ulaganja u infrastrukturu i druge kapitalne investicije od značaja za Glavni grad. 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o prodaji građevinskog zemljišta u zahvatu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D</w:t>
      </w:r>
      <w:r>
        <w:rPr>
          <w:bCs/>
          <w:sz w:val="28"/>
          <w:szCs w:val="28"/>
          <w:lang w:val="sr-Latn-CS"/>
        </w:rPr>
        <w:t>UP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a „Dajbabe – Zelenika – dio planske zone 11“</w:t>
      </w:r>
      <w:r>
        <w:rPr>
          <w:b/>
          <w:bCs/>
          <w:sz w:val="28"/>
          <w:szCs w:val="28"/>
          <w:lang w:val="sr-Latn-CS"/>
        </w:rPr>
        <w:t xml:space="preserve"> - </w:t>
      </w:r>
      <w:r>
        <w:rPr>
          <w:bCs/>
          <w:sz w:val="28"/>
          <w:szCs w:val="28"/>
          <w:lang w:val="sr-Latn-CS"/>
        </w:rPr>
        <w:t>izmjene i dopune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5:00Z</dcterms:created>
  <dc:creator>denis.vukotic</dc:creator>
  <dc:description/>
  <cp:keywords/>
  <dc:language>en-US</dc:language>
  <cp:lastModifiedBy>mradonjic</cp:lastModifiedBy>
  <cp:lastPrinted>2018-08-03T13:01:00Z</cp:lastPrinted>
  <dcterms:modified xsi:type="dcterms:W3CDTF">2018-08-29T07:45:00Z</dcterms:modified>
  <cp:revision>5</cp:revision>
  <dc:subject/>
  <dc:title>C r n a  G o r a</dc:title>
</cp:coreProperties>
</file>