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Swiss;Times New Roman"/>
          <w:sz w:val="28"/>
          <w:szCs w:val="28"/>
          <w:lang w:val="sr-Latn-CS"/>
        </w:rPr>
        <w:t xml:space="preserve">              </w:t>
      </w:r>
      <w:r>
        <w:rPr>
          <w:sz w:val="28"/>
          <w:szCs w:val="28"/>
          <w:lang w:val="sr-Latn-CS"/>
        </w:rPr>
        <w:t>Na osnovu člana 67 stav 4 Zakona o lokalnoj samoupravi („Službeni list CG“, broj 2/18) i člana 15 stav 6 Zakona o Glavnom gradu („Službeni list RCG“, broj 65/05 i „Službeni list CG“, br. 88/09, 72/10 i 2/16) Skupština Glavnog grada - Podgorice, na sjednici održanoj  31. jula 2018. godine,  donijela je -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 D L U K U 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o prestanku mandata zamjeniku  gradonačelnika Glavnog grada - Podgoric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1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rFonts w:eastAsia="Swiss;Times New Roman"/>
          <w:sz w:val="28"/>
          <w:szCs w:val="28"/>
          <w:lang w:val="sr-Latn-CS"/>
        </w:rPr>
        <w:t xml:space="preserve">             </w:t>
      </w:r>
      <w:r>
        <w:rPr>
          <w:sz w:val="28"/>
          <w:szCs w:val="28"/>
          <w:lang w:val="sr-Latn-CS"/>
        </w:rPr>
        <w:t>Časlavu Vešoviću, zamjeniku gradonačelnika Glavnog grada – Podgorice, prestaje mandat dana 31. 07. 2018. godin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2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eastAsia="Swiss;Times New Roman"/>
          <w:sz w:val="28"/>
          <w:szCs w:val="28"/>
          <w:lang w:val="sr-Latn-CS"/>
        </w:rPr>
        <w:t xml:space="preserve">              </w:t>
      </w:r>
      <w:r>
        <w:rPr>
          <w:sz w:val="28"/>
          <w:szCs w:val="28"/>
          <w:lang w:val="sr-Latn-CS"/>
        </w:rPr>
        <w:t>Ova odluka će se objaviti u „Službenom listu Crne Gore - Opštinski propisi“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: 02- 030/18-523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Podgorica 31. jula 2018. godin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SKUPŠTINA GLAVNOG GRADA – PODGORIC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EDSJEDNIK,</w:t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r Đorđe Suhih</w:t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20" w:top="12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;Times New Roman" w:hAnsi="Swiss;Times New Roman" w:eastAsia="Times New Roman" w:cs="Swis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sz w:val="32"/>
      <w:szCs w:val="28"/>
      <w:u w:val="single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sz w:val="32"/>
      <w:szCs w:val="3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8"/>
      <w:szCs w:val="28"/>
      <w:lang w:val="sv-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i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sr-Latn-C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Cs/>
      <w:iCs/>
      <w:sz w:val="28"/>
      <w:szCs w:val="28"/>
      <w:lang w:val="sr-Latn-CS"/>
    </w:rPr>
  </w:style>
  <w:style w:type="paragraph" w:styleId="TextBodyIndent">
    <w:name w:val="Body Text Indent"/>
    <w:basedOn w:val="Normal"/>
    <w:pPr>
      <w:ind w:firstLine="300"/>
      <w:jc w:val="both"/>
    </w:pPr>
    <w:rPr>
      <w:i/>
      <w:iCs/>
      <w:sz w:val="28"/>
      <w:lang w:val="sv-SE"/>
    </w:rPr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18:00Z</dcterms:created>
  <dc:creator>lj.jovanovic</dc:creator>
  <dc:description/>
  <cp:keywords/>
  <dc:language>en-US</dc:language>
  <cp:lastModifiedBy>sjelic</cp:lastModifiedBy>
  <cp:lastPrinted>2018-08-01T11:59:00Z</cp:lastPrinted>
  <dcterms:modified xsi:type="dcterms:W3CDTF">2018-08-01T10:43:00Z</dcterms:modified>
  <cp:revision>9</cp:revision>
  <dc:subject/>
  <dc:title>C r n a    G o r a</dc:title>
</cp:coreProperties>
</file>