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15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47 i 49 Zakona o uređenju prostora i izgradnji objekata ("Službeni list Crne Gore", br. 51/08, 40/10, 34/11, 40/11, 47/11, 35/13, 39/13 i 33/14), a u vezi sa članom 217 Zakona o planiranju prostora i izgradnji objekata ("Službeni list Crne Gore", broj 64/17) i člana 48 Statuta Glavnog grada ("Službeni list RCG - opštinski propisi", broj 28/06 i "Službeni list Crne Gore - opštinski propisi", br. 39/10, 18/12 i 38/17), Skupština Glavnog grada Podgorice, na sjednici održanoj dana ________ 2018. godine, donijela je -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NOŠENJU LOKALNE STUDIJE LOKACIJE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  <w:shadow/>
        </w:rPr>
        <w:t xml:space="preserve">MAREZA“ </w:t>
      </w:r>
      <w:r>
        <w:rPr>
          <w:rFonts w:cs="Arial" w:ascii="Arial" w:hAnsi="Arial"/>
          <w:b/>
        </w:rPr>
        <w:t xml:space="preserve">U PODGORI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NOSI SE </w:t>
      </w:r>
      <w:r>
        <w:rPr>
          <w:rFonts w:cs="Arial" w:ascii="Arial" w:hAnsi="Arial"/>
          <w:sz w:val="22"/>
          <w:szCs w:val="22"/>
        </w:rPr>
        <w:t>Lokalna studija lokacije „Mareza“ u Podgorici. (u daljem tekstu: Plan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Planom je obuhvaćeno područje površine cca </w:t>
      </w:r>
      <w:r>
        <w:rPr>
          <w:rFonts w:cs="Arial" w:ascii="Arial" w:hAnsi="Arial"/>
          <w:b/>
          <w:sz w:val="22"/>
          <w:szCs w:val="22"/>
        </w:rPr>
        <w:t xml:space="preserve">25 ha. </w:t>
      </w:r>
      <w:r>
        <w:rPr>
          <w:rFonts w:cs="Arial" w:ascii="Arial" w:hAnsi="Arial"/>
          <w:sz w:val="22"/>
          <w:szCs w:val="22"/>
          <w:lang w:val="pl-PL"/>
        </w:rPr>
        <w:t>Područje obrade LSL se nalazi u zahvatu katastarske opštine Tološi. Na sjeveru/sjeverozapadu granicu čini put koji povezuje Marezu sa magistralnim putem Nikšić-Podgorica. Istočna granica zahvata planskog dokumenta se poklapa sa granicom GUR-a Podgo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te prelomnih tačaka granice zahvata Plana su sljedeće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bdr w:val="single" w:sz="12" w:space="0" w:color="808080"/>
        </w:rPr>
      </w:pPr>
      <w:r>
        <w:rPr>
          <w:rFonts w:cs="Arial" w:ascii="Arial" w:hAnsi="Arial"/>
          <w:color w:val="000000"/>
          <w:sz w:val="22"/>
          <w:szCs w:val="22"/>
          <w:bdr w:val="single" w:sz="12" w:space="0" w:color="808080"/>
        </w:rPr>
      </w:r>
    </w:p>
    <w:p>
      <w:pPr>
        <w:pStyle w:val="Normal"/>
        <w:kinsoku w:val="false"/>
        <w:overflowPunct w:val="false"/>
        <w:autoSpaceDE w:val="false"/>
        <w:spacing w:before="9" w:after="0"/>
        <w:rPr>
          <w:rFonts w:ascii="Arial" w:hAnsi="Arial" w:cs="Arial"/>
          <w:color w:val="000000"/>
          <w:sz w:val="7"/>
          <w:szCs w:val="7"/>
          <w:bdr w:val="single" w:sz="12" w:space="0" w:color="808080"/>
          <w:lang w:val="en-US" w:eastAsia="en-US"/>
        </w:rPr>
      </w:pPr>
      <w:r>
        <w:rPr>
          <w:rFonts w:cs="Arial" w:ascii="Arial" w:hAnsi="Arial"/>
          <w:color w:val="000000"/>
          <w:sz w:val="7"/>
          <w:szCs w:val="7"/>
          <w:bdr w:val="single" w:sz="12" w:space="0" w:color="808080"/>
          <w:lang w:val="en-US" w:eastAsia="en-US"/>
        </w:rPr>
      </w:r>
    </w:p>
    <w:tbl>
      <w:tblPr>
        <w:tblW w:w="5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990"/>
        <w:gridCol w:w="1051"/>
        <w:gridCol w:w="23"/>
        <w:gridCol w:w="456"/>
        <w:gridCol w:w="1292"/>
        <w:gridCol w:w="1305"/>
      </w:tblGrid>
      <w:tr>
        <w:trPr>
          <w:trHeight w:val="32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08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val="en-US" w:eastAsia="en-US"/>
              </w:rPr>
              <w:t>B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2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3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2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3"/>
                <w:sz w:val="18"/>
                <w:szCs w:val="18"/>
                <w:lang w:val="en-US" w:eastAsia="en-US"/>
              </w:rPr>
              <w:t>Y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42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  <w:lang w:val="en-US" w:eastAsia="en-US"/>
              </w:rPr>
              <w:t>B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3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3"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96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w w:val="103"/>
                <w:sz w:val="18"/>
                <w:szCs w:val="18"/>
                <w:lang w:val="en-US" w:eastAsia="en-US"/>
              </w:rPr>
              <w:t>Y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067.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02.26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315.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97.00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068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02.59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365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70.51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120.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34.59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414.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48.05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173.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67.08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5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895.19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199.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78.45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611.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842.33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41.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995.55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709.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89.47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71.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5.87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807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36.61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78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7.27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823.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27.91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right="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3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86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7.78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834.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24.72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44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90.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7.45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865.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21.06</w:t>
            </w:r>
          </w:p>
        </w:tc>
      </w:tr>
      <w:tr>
        <w:trPr>
          <w:trHeight w:val="36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44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294.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6.68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8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865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3720.88</w:t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44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6597302.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w w:val="105"/>
                <w:sz w:val="18"/>
                <w:szCs w:val="18"/>
                <w:lang w:val="en-US" w:eastAsia="en-US"/>
              </w:rPr>
              <w:t>4704003.33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" w:after="0"/>
              <w:ind w:left="415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taljne namjene prostora u zahvatu predmetnog planskog dokumenta su: </w:t>
      </w:r>
      <w:r>
        <w:rPr>
          <w:rFonts w:cs="Arial" w:ascii="Arial" w:hAnsi="Arial"/>
          <w:sz w:val="22"/>
          <w:szCs w:val="22"/>
          <w:lang w:val="en-US"/>
        </w:rPr>
        <w:t>MN - mješovita namjena, SR – sport i rekreacija, IOE – površine pod objektima elektroenergetske infrastrukture, IOH - površine pod objektima hidrotehničke infrastrukture, PUJ – javno pejzažno uređenje – zelenilo uz saobraćaj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VPŠ – površinske vode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 Plana  sadrži tekstualni i grafički dio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or zahvata Plana uređivaće se prema uslovima propisanim Elaboratom Plana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se donosi za period do donošenja izmjena i dopuna ili plana generalne regul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sprovođenju Plana staraće se organ lokalne i državne uprave, koji su nadležni za poslove planiranja i uređenja prostora i zaštitu životne sre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 odluka stupa na snagu osmog dana od dana objavljivanja u „Službenom listu Crne Gore - opštinski propisi“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01 - 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gorica, ________________  2018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KUPŠTINA GLAVNOG GRADA PODGOR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REDSJEDNIK SKUPŠTIN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dr Đorđe Suhi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03595" cy="945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i osnov za donošenje Odluke o donošenju Lokalne studije lokacije “Mareza” u Podgorici, sadržan je u odredbama člana 217. Zakona o planiranju prostora i izgradnji objekata ("Službeni list Crne Gore", br. 064/17 od 06.10.2017) kojim je propisano: </w:t>
      </w:r>
      <w:r>
        <w:rPr>
          <w:rFonts w:cs="Arial" w:ascii="Arial" w:hAnsi="Arial"/>
          <w:i/>
          <w:sz w:val="22"/>
          <w:szCs w:val="22"/>
        </w:rPr>
        <w:t>„Planski dokumenti čija je izrada i donošenje započeta do dana stupanja na snagu ovog zakona donijeće se u roku od devet mjeseci od dana stupanja na snagu ovog zakona, u skladu sa zakonom po kojem je postupak započet“</w:t>
      </w:r>
      <w:r>
        <w:rPr>
          <w:rFonts w:cs="Arial" w:ascii="Arial" w:hAnsi="Arial"/>
          <w:sz w:val="22"/>
          <w:szCs w:val="22"/>
        </w:rPr>
        <w:t xml:space="preserve"> i članova 47 i 49. Zakona o uređenju prostora i izgradnji objekata („Službeni list Crne Gore“, br. 51/08, 40/10, 34/11, 40/11, 47/11, 35/13, 39/13 i 33/14)  kojim je propisano da lokalni planski dokument donosi Skupština lokalne samouprave, da Odluka o donošenju planskog dokumenta sadrži: granice područja koje zahvata; vrijeme za koje se donosi, globalni sadržaj i odredbe od značaja za implementaciju planskog dokumenta, komunalno opremanje građevinskog zemljišta i d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u o izradi Lokalne studije lokacije “Mareza” u Podgorici, broj 01-031/16-6228, donio je Gradonačelnik Glavnog grada Podgorice dana 26. avgusta 2016. godine, čiji je sastavni dio Programski zadatak za izradu Plana i Odluka o izradi strateške procjene uticaja na životnu sredinu (br. 08-350/16-551 od 26. avgusta 2016. godin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lana ustupljena je preduzeću „MonteCEP“ d.s.d. dok je obrađivač Izvještaja o starteškoj procjeni uticana plana na životnu sredinu preduzeće „Studio O2“ d.o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sijska sredstva za izradu Plana obezbijeđena su iz budžeta Glavnog grada Podgor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u održivog razvoja i turizma prva verzija nacrta plana je dostavljena u oktobru mjesecu 2017. godine. Aktom broj 104-2355/18-2017 od 19. marta 2018. godine Ministarstvo je dalo mišljenje da je plan potrebno </w:t>
      </w:r>
      <w:r>
        <w:rPr>
          <w:rFonts w:cs="Arial" w:ascii="Arial" w:hAnsi="Arial"/>
          <w:i/>
          <w:sz w:val="22"/>
          <w:szCs w:val="22"/>
        </w:rPr>
        <w:t xml:space="preserve">„korigovati prema navedenim primjedbama, a zatim korigovanu verziju Nacrta plana dostaviti Ministarstvu na mišljenje.“ </w:t>
      </w:r>
      <w:r>
        <w:rPr>
          <w:rFonts w:cs="Arial" w:ascii="Arial" w:hAnsi="Arial"/>
          <w:sz w:val="22"/>
          <w:szCs w:val="22"/>
        </w:rPr>
        <w:t xml:space="preserve"> Korigovana verzija nacrta plana je dostavljena Ministarstvu na ponovno mišljenje 4. maja 2018. godine. Dana 16. maja 2018. godine Ministarstvo je dalo mišljenje da se nacrt plana </w:t>
      </w:r>
      <w:r>
        <w:rPr>
          <w:rFonts w:cs="Arial" w:ascii="Arial" w:hAnsi="Arial"/>
          <w:i/>
          <w:sz w:val="22"/>
          <w:szCs w:val="22"/>
        </w:rPr>
        <w:t>„može uputiti na javnu raspravu, a preostale primjedbe neophodno je ugraditi u Predlog plana.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 Glavnog grada Podgorice donio je Odluku o utvrđivanju Nacrta Plana dana 04. juna 2018. godine (broj 01-031/18-4147). Istom Odlukom, Nacrt Plana i Izvještaj o strateškoj procjeni uticaja Plana na životnu sredinu su  stavljeni na javnu raspravu u trajanju od petnaest (15) dana, od 04. juna do 18. juna 2018. godine. Javna rasprava sprovedena je u prostorijama Sekretarijata za planiranje i uređenje prostora i zaštitu životne sredine, gdje su dokumentacija Plana i Izvještaj o strateškoj procjeni uticaja Plana na životnu sredinu  bili stavljeni na uvid svim zainteresovanim licima. Centralna javna rasprava održana je 14. juna 2018. godine u multimedijalnoj sali Kulturno-informativnog centra „Budo Tomović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đivač je dostavio Sekretarijatu Predlog Plana u avgustu mjesecu 2018. godine. Gradonačelnik Glavnog grada Podgorice je utvrdio Predlog Lokalne studije lokacije „Mareza“, na koji je Ministarstvo održivog razvoja i turizma dalo konačnu saglasnost (akt br.104-2355/20-2017 od 29. avgusta 2018. godine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        *        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tor zahvata Lokalne studije lokacije “Mareza” u Podgorici obuhvata prostor od </w:t>
      </w:r>
      <w:r>
        <w:rPr>
          <w:rFonts w:cs="Arial" w:ascii="Arial" w:hAnsi="Arial"/>
          <w:sz w:val="22"/>
          <w:szCs w:val="22"/>
        </w:rPr>
        <w:t>23,10 h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Područje obrade LSL se nalazi u zahvatu katastarske opštine Tološi. Na sjeveru/sjeverozapadu granicu čini put koji povezuje Marezu sa magistralnim putem Nikšić-Podgorica. Istočna granica zahvata planskog dokumenta se poklapa sa granicom GUR-a Podgor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taljne namjene prostora u zahvatu predmetnog planskog dokumenta su: </w:t>
      </w:r>
      <w:r>
        <w:rPr>
          <w:rFonts w:cs="Arial" w:ascii="Arial" w:hAnsi="Arial"/>
          <w:sz w:val="22"/>
          <w:szCs w:val="22"/>
          <w:lang w:val="en-US"/>
        </w:rPr>
        <w:t>MN- mješovita namjena, SR – sport i rekreacija, IOE – površine pod objektima elektroenergetske infrastrukture, IOH - površine pod objektima hidrotehničke infrastrukture, PUJ – javno pejzažno uređenje – zelenilo uz saobraćaj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PŠ – površinske vode-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Zona 1 – Mješovita namje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a zona zauzima dio zahvata plana uz postojeći lokalni put Podgorica – Mareza i njegov nastavak ka magistralnom putu Podgorica – Danilovgrad. Prostorno – urbanistički plan Podgorice definiše mješovitu namjenu u ovoj zoni, u skladu sa čime plansko rješenje LSL predviđa turističke, ugostiteljske i rekreativne sadržaje. U ovoj zoni se planira izgradnja manjih objekata, slobodnostojećih ili u nizovima, sa atraktivnim parternim i pejzažnim uređenjem i uz značajnu ozelenjenost parcele. Maksimalna spratnost je P+1+Pk, indeks zauzetosti 0.1, dok je indeks izgrađenosti 0.25 za sve parcele ove nam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Zona 2 – Sport i rekreac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na je formirana ”u zaleđu” zone mješovite namjene i predstavlja njen ”nastavak” u smislu proširenja turističkih i ugostiteljskih sadržaja na atraktivne sportske sadržaje za koje je potrebno više prostora. Zbog toga su spratnost i izgrađenost u ovoj zoni još manji nego u Zoni 1, čime se daje prednost sportskim aktivnostima na otvorenom. Maksimalna spratnost je P+1, indeks zauzetosti 0.1, a indeks izgrađenosti 0.2 za sve parcele ove nam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Zona 3 – Poljoprivredne površ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 skladu sa važećim PUP-om, jugozapadni dio planskog zahvata čine poljoprivredne površine. Važeći zakonodavni i planski okvir predviđa čuvanje poljoprirednog zemljišta i njegovu integraciju u planske dokumente bez elemenata urbanističke parcelacije i regulacij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ki pokazatelji: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447"/>
        <w:gridCol w:w="1478"/>
        <w:gridCol w:w="1447"/>
        <w:gridCol w:w="1449"/>
        <w:gridCol w:w="1452"/>
        <w:gridCol w:w="1409"/>
      </w:tblGrid>
      <w:tr>
        <w:trPr>
          <w:trHeight w:val="887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0" w:hanging="0"/>
              <w:jc w:val="center"/>
              <w:rPr>
                <w:rFonts w:ascii="Arial" w:hAnsi="Arial" w:cs="Arial"/>
                <w:bCs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POVRŠINA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0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(M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ZAUZETOS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IZGRAĐENOS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0" w:after="0"/>
              <w:ind w:left="10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MAX.</w:t>
            </w:r>
            <w:r>
              <w:rPr>
                <w:rFonts w:cs="Arial" w:ascii="Arial" w:hAnsi="Arial"/>
                <w:bCs/>
                <w:w w:val="10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SPRATNOS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bCs/>
                <w:w w:val="105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MAX. BRGP.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0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(M2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0" w:after="0"/>
              <w:ind w:left="105" w:right="298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MAX.</w:t>
            </w:r>
            <w:r>
              <w:rPr>
                <w:rFonts w:cs="Arial" w:ascii="Arial" w:hAnsi="Arial"/>
                <w:bCs/>
                <w:spacing w:val="-4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SMJEŠT.</w:t>
            </w:r>
            <w:r>
              <w:rPr>
                <w:rFonts w:cs="Arial" w:ascii="Arial" w:hAnsi="Arial"/>
                <w:bCs/>
                <w:w w:val="10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JEDINIC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 w:before="10" w:after="0"/>
              <w:ind w:left="100" w:right="19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MAX.</w:t>
            </w:r>
            <w:r>
              <w:rPr>
                <w:rFonts w:cs="Arial" w:ascii="Arial" w:hAnsi="Arial"/>
                <w:bCs/>
                <w:spacing w:val="-7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GOSTIJU</w:t>
            </w:r>
            <w:r>
              <w:rPr>
                <w:rFonts w:cs="Arial" w:ascii="Arial" w:hAnsi="Arial"/>
                <w:bCs/>
                <w:w w:val="103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U</w:t>
            </w:r>
            <w:r>
              <w:rPr>
                <w:rFonts w:cs="Arial" w:ascii="Arial" w:hAnsi="Arial"/>
                <w:bCs/>
                <w:spacing w:val="-1"/>
                <w:w w:val="10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18"/>
                <w:szCs w:val="18"/>
                <w:lang w:val="en-US" w:eastAsia="en-US"/>
              </w:rPr>
              <w:t>SMJEŠTAJU</w:t>
            </w:r>
          </w:p>
        </w:tc>
      </w:tr>
      <w:tr>
        <w:trPr>
          <w:trHeight w:val="25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250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0.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0.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P+1+P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456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6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w w:val="105"/>
                <w:sz w:val="18"/>
                <w:szCs w:val="18"/>
                <w:lang w:val="en-US" w:eastAsia="en-US"/>
              </w:rPr>
              <w:t>57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izloženog, predlaže se Skupštini Glavnog grada Podgorice da donese </w:t>
      </w:r>
      <w:r>
        <w:rPr>
          <w:rFonts w:cs="Arial" w:ascii="Arial" w:hAnsi="Arial"/>
          <w:b/>
          <w:sz w:val="22"/>
          <w:szCs w:val="22"/>
        </w:rPr>
        <w:t>Odluku o donošenju Lokalne studije lokacije “Mareza”u Podgoric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76975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990" w:right="836" w:gutter="0" w:header="0" w:top="851" w:footer="708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48375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62675" cy="862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464040" cy="640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634855" cy="624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orient="landscape" w:w="16838" w:h="11906"/>
      <w:pgMar w:left="810" w:right="851" w:gutter="0" w:header="0" w:top="990" w:footer="708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KJBNWE+MyriadPro-Regular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lang w:val="en-GB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08:00Z</dcterms:created>
  <dc:creator>r.rakcevic</dc:creator>
  <dc:description/>
  <dc:language>en-US</dc:language>
  <cp:lastModifiedBy>svlahovic</cp:lastModifiedBy>
  <cp:lastPrinted>2018-07-09T09:55:00Z</cp:lastPrinted>
  <dcterms:modified xsi:type="dcterms:W3CDTF">2018-09-12T13:08:00Z</dcterms:modified>
  <cp:revision>2</cp:revision>
  <dc:subject/>
  <dc:title>Na osnovu člana 49</dc:title>
</cp:coreProperties>
</file>