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947410" cy="756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34 stav 1 Zakona o državnoj imovini  (“Sl. list Crne Gore”, br. 21/09, 40/11), člana 28 stav 2 Statuta Glavnog grada (“Sl. list RCG – opštinski propisi”, br. 28/06, “Sl. list Crne Gore – opštinski propisi”, br. 39/10, 18/12, 38/17), Skupština Glavnog grada – Podgorice, na sjednici održanoj ______2018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ibavljanju građevinskog zemljišta radi izgradnje saobraćajnica radnog naziva “Ulica B” i “Ulica D” u zahvatu DUP-a “Radoje Dakić”-izmjene i dopune u Podgoric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dobrava se pribavljanje građevinskog zemljišta za potrebe Glavnog grada – Podgorice i 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dio katastarske parcele broj 1503/1(po elaboratu eksproprijacije broj 1503/67), zemljište uz privrednu zgradu, u površini od 297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upisane u listu nepokretnosti broj 4346 KO Podgorica I na privredno društvo „Radoje Dakić“ ad Podgori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dio katastarske parcele broj 1503/1 (po elaboratu eksproprijacije broj 1503/68) , zemljište uz privrednu zgradu, u površini od 10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upisane u listu nepokretnosti broj 4346 KO Podgorica I na privredno društvo „Radoje Dakić“ ad Podgori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dio katastarske parcele broj 1519/1 (po elaboratu eksproprijacije broj 1519/9), zemljište uz privrednu zgradu, u površini od 15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upisane u listu nepokretnosti broj 184 KO Podgorica I na privredno društvo „Radoje Dakić“ ad Podgori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dio katastarske parcele broj 1518/1 (po elaboratu eksproprijacije broj 1518/3), zemljište uz privrednu zgradu, u površini od 1285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upisane u listu nepokretnosti broj 184 KO Podgorica I na privredno društvo „Radoje Dakić“ ad Podgori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dio katastarske parcele broj 1508/1 (po elaboratu eksproprijacije broj 1508/5), zemljište uz privrednu zgradu, u površini od 1980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upisane u listu nepokretnosti broj 184 KO Podgorica I na privredno društvo „Radoje Dakić“ ad Podgorica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Pribavljanje zemljišta se vrši za potrebe izgradnje saobraćajnica radnog naziva „Ulica B“ i „Ulica D“ u zahvatu DUP-a „Radoje Dakić“-izmjene i dopune u Podgorici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vlašćuje se Direkcija za imovinu Glavnog grada – Podgorica da, u ime i za račun Glavnog grada – Podgorice učestvuje u postupku prodaje imovine stečajnog dužnika AD “Radoje Dakić” Podgoric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nuda za zemljište iz člana 1 ove odluke dostaviće se na osnovu procjene imovine u postupku stečaja, o čemu će Sekretarijat za finansije izdati odgovarajuću potvrdu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8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8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b r a z l o ž e nj e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Pravni osnov</w:t>
      </w:r>
      <w:r>
        <w:rPr>
          <w:sz w:val="28"/>
          <w:szCs w:val="28"/>
        </w:rPr>
        <w:t xml:space="preserve"> za donošenje ove odluke sadržan je u članu 29 stav 2 i članu 34 stav 1 Zakona o državnoj imovini, kojim je propisano da nepokretnim i pokretnim stvarima i drugim dobrima u državnoj imovini, na kojima određena svojinska ovlašćenja vrši opština, raspolaže nadležni organ opštine u skladu sa ovim zakonom i statutom, da opština odlučuje o sticanju i raspolaganju pravima koja joj pripadaju, kao i u članu 28 stav 2 Statuta Glavnog grada kojim je propisano da imovinom Glavnog grada raspolaže Skupština Glavnog grada, u skladu sa zakono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lozi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tečajni upravnik  stečajnog dužnika AD “Radoje Dakić” Podgorica, na osnovu Rješenja stečajnog sudije Privrednog suda Crne Gore, poslovne oznake St.br. 490/16 od 19.12.2016. godine, dana 27.avgusta 2018. godine u dnevnom listu “Pobjeda”, oglasio je prodaju imovine stečajnog dužnika AD “Radoje Dakić” Podgorica, javnim nadmetanjem putem prikupljanja pismenih ponuda. Predmet prodaje je, između ostalog, i zemljište namijenjeno za kolsko – pješačke površin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 osnovu elaborata eksproprijacije  za saobraćajnicu u zahvatu DUP-a “Radoje Dakić”- izmjene i dopune, ovjerenog od strane Uprave za nekretnine pod brojem 1578/14 od 29.maja 2014. godine, definisano je zemljište bliže opisano u članu 1 ove odluke, za potrebe izgradnje saobraćajnica radnog naziva “Ulica B” i “Ulica D” u zahvatu DUP-a “Radoje Dakić”-izmjene i dopune u Podgorici, koje je neophodno pribavi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 ovom elaboratu nije bilo mogućnosti sprovođenja postupka eksproprijacije zbog brojnih tereta i ograničanja, upisanih na zemljištu te sudskih izvršnih postupaka koji su bili u toku do otvaranja stečaj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vedene saobraćajnice čine vezu sa budućim objektima od javnog interesa (vrtići, škole…) koje će graditi država Crna Gora na zemljištu koje je otkupila u stečajnom postupku po prethodnom oglasu za prodaju imovine stečajnog dužnik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nuda za zemljište iz člana 1 ove odluke dostaviće se na osnovu procjene imovine u postupku stečaja, o čemu će Sekretarijat za finansije izdati odgovarajuću potvrd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Za sprovođenje ovog postupka, ovlašćuje se Direkcija za imovinu Glavnog grada – Podgoric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Na osnovu navedenog predlaže se Skupštini da po hitnom postupku donese  Odluku </w:t>
      </w:r>
      <w:r>
        <w:rPr>
          <w:sz w:val="28"/>
          <w:szCs w:val="28"/>
        </w:rPr>
        <w:t>o pribavljanju građevinskog zemljišta radi izgradnje saobraćajnica radnog naziva “Ulica B” i “Ulica D” u zahvatu DUP-a “Radoje Dakić”-izmjene i dopune u Podgorici jer je u toku javni poziv za prodaju imovine stečajnog dužnika AD “Radoje Dakić” Podgorica te obaveza Glavnog grada - Podgorice da komunalno opremi predmetnu lokaciju.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2:00Z</dcterms:created>
  <dc:creator>denis.vukotic</dc:creator>
  <dc:description/>
  <cp:keywords/>
  <dc:language>en-US</dc:language>
  <cp:lastModifiedBy>svlahovic</cp:lastModifiedBy>
  <cp:lastPrinted>2018-03-02T10:08:00Z</cp:lastPrinted>
  <dcterms:modified xsi:type="dcterms:W3CDTF">2018-09-21T08:32:00Z</dcterms:modified>
  <cp:revision>3</cp:revision>
  <dc:subject/>
  <dc:title>C r n a  G o r a</dc:title>
</cp:coreProperties>
</file>