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  Zakona o državnoj imovini  (“Sl. list Crne Gore”, br. 21/09, 40/11), člana 38 stav 1 tačka 9 Zakona o lokalnoj samoupravi (“Sl. list CG”, br.02/18), člana 48 stav 1 tačka 12 Statuta Glavnog grada (“Sl. list RCG – Opštinski propisi”, br. 28/06, “Sl. list Crne Gore – Opštinski propisi”, br. 39/10, 18/12, 38/17) i Skupština Glavnog grada – Podgorice, na sjednici održanoj ________2018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o davanju saglasnosti za otkup infrastrukture za prenos ili distribuciju električne energije od strane ovlašćenog operator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Daje se saglasnost za otkup infrastrukture za prenos ili distribuciju električne energije od strane ovlašćenog operatora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stupak i realizacija otkupa infrastrukture iz člana 1 ove odluke će se izvršiti u skladu sa odredbama Zakona o energetici i drugih propisa iz ove obla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realizaciji ove odluke Skupština će biti obaviještena putem informacij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8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8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ni osnov za donošenje ove odluk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 Zakona o državnoj imovini, kojim je propisano da nepokretnim i pokretnim stvarima i drugim dobrima u državnoj imovini, na kojima određena svojinska ovlašćenja vrši opština, raspolaže nadležni organ opštine u skladu sa ovim zakonom i statutom, članu 38 stav 1 tačka 9 Zakona o lokalnoj samoupravi,  kojim je propisano da Skupština raspolaže nepokretnom imovinom, osim u slučajevima otuđenja imovinskih prava na nepokretnostima neposrednom pogodbom, utvrđenim zakonom kojim se uređuje državna imovina i članu 48 stav 1 tačka 12 Statuta Glavnog grada, kojim je propisano da Skupština raspolaže imovinom Glavnog grad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konom o energetici („Sl.list CG“ br. 5/16 i 51/17) određuju se energetske djelatnosti, uređuju uslovi i način i njihovog obavljanja radi kvalitetnijeg i sigurnijeg snadbijevanja kupaca, kao i da je u pitanju djelatnost od javnog interes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Između ostalog odredbama članova 185, 186 i 187 ovog zakona utvrđuje se da su operator sistema i vlasnik infrastrukture koja služi za prenos ili distribuciju električne energije dužni da međusobna prava i obaveze urede ugovorom o otkupu, način utvrđivanja naknade za infrastrukturu, način plaćanja, kao i druga pitanja u vezi sa otkupom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zirom da u imovini Glavnog grada-Podgorice postoji infrastruktura za prenos ili distribuciju električne energije koju ovlašćeni operator, u skladu sa navedenim propisima je dužan da otkupi, predlaže se Skupštini da donese Odluku </w:t>
      </w:r>
      <w:r>
        <w:rPr>
          <w:sz w:val="28"/>
          <w:szCs w:val="28"/>
        </w:rPr>
        <w:t>o davanju saglasnosti za otkup infrastrukture za prenos ili distribuciju električne energije od strane ovlašćenog operator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4:00Z</dcterms:created>
  <dc:creator>denis.vukotic</dc:creator>
  <dc:description/>
  <cp:keywords/>
  <dc:language>en-US</dc:language>
  <cp:lastModifiedBy>svlahovic</cp:lastModifiedBy>
  <cp:lastPrinted>2018-11-22T13:08:00Z</cp:lastPrinted>
  <dcterms:modified xsi:type="dcterms:W3CDTF">2018-11-22T15:01:00Z</dcterms:modified>
  <cp:revision>3</cp:revision>
  <dc:subject/>
  <dc:title>C r n a  G o r a</dc:title>
</cp:coreProperties>
</file>