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Na osnovu člana 29 stav 2 Zakona o državnoj imovini (“Sl. list Crne Gore”, br. 21/09 i 40/11), člana 38 stav 1 tačka 9 Zakona o lokalnoj samoupravi (“Sl. list CG”, broj 02/18) i člana 48 stav 1 tačka 12 Statuta Glavnog grada (“Sl. list RCG – Opštinski propisi”, broj 28/06 i “Sl. list Crne Gore – Opštinski propisi”, br. 39/10, 18/12 i 38/17), Skupština Glavnog grada - Podgorice, na sjednici održanoj 6. decembra 2018. godine, donijela j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avanju na korišćenje djelova katastarskih parcela broj 1209, 1211, 1212 i 1213 KO Podgorica II za Srednju regiju Fudbalskog saveza Crne Gor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Glavni grad - Podgorica, kao nosilac prava raspolaganja, daje na privremeno korišćenje </w:t>
      </w:r>
      <w:r>
        <w:rPr>
          <w:bCs/>
          <w:sz w:val="26"/>
          <w:szCs w:val="26"/>
          <w:lang w:val="sr-Latn-CS"/>
        </w:rPr>
        <w:t>na period od 10 godina</w:t>
      </w:r>
      <w:r>
        <w:rPr>
          <w:bCs/>
          <w:sz w:val="26"/>
          <w:szCs w:val="26"/>
        </w:rPr>
        <w:t>, bez naknade, zemljište za fudbalske terene Srednje fudbalske regije Fudbalskog saveza Crne Gore, u Podgorici, naselje Zlatica, koje predstavlja djelove katastarskih parcela  broj 1209, 1211, 1212 i 1213 KO Podgorica II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emljište je površine 59.853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i nalazi se na prostoru između: istočno magistralni put Podgorica - Kolašin, sjeverno kompleks Fudbalskog kluba “Kom”, južno ograde policijskog kampa i istočno reciklažnog centra i Orjenske ulice, u granicama označenim koordinatama tačaka na skici sačinjenoj od strane geodetske organizacije “GEOALT” d.o.o. Podgorica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U slučaju izvođenja građevinskih radova na zemljištu iz člana 1 ove odluke, korisnik je dužan da prethodno pribavi saglasnost i odobrenje nadležnog organa, u skladu sa Zakonom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an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Ova odluka stupa na snagu osmog dana od dana objavljivanja u “Službenom listu Crne Gore - Opštinski propisi”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roj: 02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030/18</w:t>
      </w:r>
      <w:r>
        <w:rPr>
          <w:bCs/>
          <w:sz w:val="26"/>
          <w:szCs w:val="26"/>
        </w:rPr>
        <w:t>-1281</w:t>
      </w:r>
    </w:p>
    <w:p>
      <w:pPr>
        <w:pStyle w:val="Normal"/>
        <w:jc w:val="both"/>
        <w:rPr/>
      </w:pPr>
      <w:r>
        <w:rPr>
          <w:sz w:val="26"/>
          <w:szCs w:val="26"/>
        </w:rPr>
        <w:t>Podgorica, 6. decembra 2018. godine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UPŠTINA GLAVNOG GRADA - PODGOR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dr Đorđe Suhih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8:00Z</dcterms:created>
  <dc:creator>denis.vukotic</dc:creator>
  <dc:description/>
  <cp:keywords/>
  <dc:language>en-US</dc:language>
  <cp:lastModifiedBy>sjelic</cp:lastModifiedBy>
  <cp:lastPrinted>2018-12-06T13:32:00Z</cp:lastPrinted>
  <dcterms:modified xsi:type="dcterms:W3CDTF">2018-12-06T12:33:00Z</dcterms:modified>
  <cp:revision>5</cp:revision>
  <dc:subject/>
  <dc:title>C r n a  G o r a</dc:title>
</cp:coreProperties>
</file>