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5130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Na osnovu člana 29 stav 2 Zakona o državnoj imovini  (“Sl. list Crne Gore”, br. 21/09, 40/11), člana 38 stav 1 tačka 9 Zakona o lokalnoj samoupravi (“Sl. list CG”, br.02/18) i člana 48 stav 1 tačka 12 Statuta Glavnog grada (“Sl. list RCG – Opštinski propisi”, br. 28/06, “Sl. list Crne Gore - Opštinski propisi”, br. 39/10, 18/12, 38/17), Skupština Glavnog grada - Podgorice, na sjednici održanoj ________2019. godine, donijela je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avanju na privremeno korišćenje zemljišta označenog urbanističkom parcelom broj 1, u zahvatu Detaljnog urbanističkog plana “Konik - Vrela Ribnička II” u Podgorici</w:t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Glavni grad - Podgorica, kao nosilac prava raspolaganja, daje na privremeno korišćenje nevladinoj organizaciji “Udruženje Roma Crne Gore”</w:t>
      </w:r>
      <w:r>
        <w:rPr>
          <w:sz w:val="26"/>
          <w:szCs w:val="26"/>
        </w:rPr>
        <w:t xml:space="preserve"> - </w:t>
      </w:r>
      <w:r>
        <w:rPr>
          <w:bCs/>
          <w:sz w:val="26"/>
          <w:szCs w:val="26"/>
          <w:lang w:val="sr-Latn-CS"/>
        </w:rPr>
        <w:t>Podgorica, na period od 10 godina</w:t>
      </w:r>
      <w:r>
        <w:rPr>
          <w:bCs/>
          <w:sz w:val="26"/>
          <w:szCs w:val="26"/>
        </w:rPr>
        <w:t>, bez naknade, zemljište označeno urbanističkom parcelom broj 1, Zona “B”, površine 6064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u zahvatu Detaljnog urbanističkog plana “Konik - Vrela Ribnička II” u Podgorici, radi izgradnje Romskog kulturnog centr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mjena objekta na zemljištu iz člana 1 ove odluke je centralne djelatnosti, spratnosti P-VP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 3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CS"/>
        </w:rPr>
        <w:t>Građevinsko zemljište iz člana 1 ove odluke investitor je dužan da iskoristi isključivo za izgradnju Romskog kulturnog centra i ne smije ga otuđivati niti opterećivati nikakvim knjižnim i vanknjižnim teretima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Ova odluka stupa na snagu osmog dana od dana objavljivanja u “Službenom listu Crne Gore - Opštinski propisi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roj: 02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030/19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dgorica, ________2019. godine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UPŠTINA GLAVNOG GRADA - PODGOR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dr Đorđe SUHIH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Latn-CS"/>
        </w:rPr>
        <w:t>Pravni osnov za donošenje ove odluke sadržan je u članu 29 stav 2 Zakona o državnoj imovini, kojim je propisano da nepokretnim i pokretnim stvarima i drugim dobrima u državnoj imovini, na kojima određena svojinska ovlašćenja vrši opština, raspolaže nadležni organ opštine u skladu sa ovim zakonom i statutom, članu 38 stav 1 tačka 9 Zakona o lokalnoj samoupravi,  kojim je propisano da Skupština raspolaže nepokretnom imovinom, osim u slučajevima otuđenja imovinskih prava na nepokretnostima neposrednom pogodbom, utvrđenim zakonom kojim se uređuje državna imovina i članu 48 stav 1 tačka 12 Statuta Glavnog grada, kojim je propisano da Skupština raspolaže imovinom Glavnog grad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Latn-CS"/>
        </w:rPr>
        <w:t xml:space="preserve">Nevladina organizacija „Udruženje Roma Crne Gore“ - Podgorica, obratila se Gradonačelniku Glavnog grada - Podgorice, dopisom od 25. januara 2019. godine, za pomoć u smislu da im Glavni grad – Podgorica da na korišćenje parcelu, kako bi se započeli radovi na izgradnji Romskog kulturnog centra, čiji završetak je planiran za kraj 2019. godine. Naime, u  dopisu navode da je Turska agencija za međunarodnu saradnju i koordinaciju -TIKA, u saradnji sa </w:t>
      </w:r>
      <w:r>
        <w:rPr>
          <w:bCs/>
          <w:sz w:val="26"/>
          <w:szCs w:val="26"/>
        </w:rPr>
        <w:t>nevladinom organizacijom “Udruženje Roma Crne Gore” iz Podgorice</w:t>
      </w:r>
      <w:r>
        <w:rPr>
          <w:sz w:val="26"/>
          <w:szCs w:val="26"/>
          <w:lang w:val="sr-Latn-CS"/>
        </w:rPr>
        <w:t>, iskazala spremnost da za romsku populaciju u Crnoj Gori izgradi Romski kulturni centar, u sklopu kojeg bi bilo smješteno: romski radio, romski kulturni centar, romski muzej, romska biblioteka, sala za održavanje radionica, sala za održavanje romskih manifestacija i sportsko igralište. Dalje navode da bi izgradnja tog kulturnog centra  bila veliki doprinos za romsku populaciju.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majući u vidu navedeno, kao i odredbe Zakona o manjinskim pravima i slobodama, kojima je  propisano da nadležni organi, u skladu sa tim zakonom i prihvaćenim međunarodnim obavezama, obezbjeđuju zaštitu kulturne baštine manjinskih naroda i drugih manjinskih nacionalnih zajednica i njihovih pripadnika, zahtjev je ocijenjen opravdanim.</w:t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CS"/>
        </w:rPr>
        <w:t>Zemljište iz člana 1 ove odluke, označeno urbanističkom parcelom broj 1, Zona „B“, površine 6064 m</w:t>
      </w:r>
      <w:r>
        <w:rPr>
          <w:sz w:val="26"/>
          <w:szCs w:val="26"/>
          <w:vertAlign w:val="superscript"/>
          <w:lang w:val="sr-Latn-CS"/>
        </w:rPr>
        <w:t>2</w:t>
      </w:r>
      <w:r>
        <w:rPr>
          <w:sz w:val="26"/>
          <w:szCs w:val="26"/>
          <w:lang w:val="sr-Latn-CS"/>
        </w:rPr>
        <w:t xml:space="preserve">, daje se na privremeno korišćenje </w:t>
      </w:r>
      <w:r>
        <w:rPr>
          <w:bCs/>
          <w:sz w:val="26"/>
          <w:szCs w:val="26"/>
        </w:rPr>
        <w:t>nevladinoj organizaciji “Udruženje Roma Crne Gore”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lang w:val="sr-Latn-CS"/>
        </w:rPr>
        <w:t>Podgorica, na period od 10 godina</w:t>
      </w:r>
      <w:r>
        <w:rPr>
          <w:bCs/>
          <w:sz w:val="26"/>
          <w:szCs w:val="26"/>
        </w:rPr>
        <w:t>, bez naknade, radi izgradnje Romskog kulturnog centra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Investitor je dužan da isto iskoristi isključivo za izgradnju Romskog kulturnog centra i ne smije ga otuđivati niti opterećivati nikakvim knjižnim i vanknjižnim teretim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Na osnovu</w:t>
      </w:r>
      <w:r>
        <w:rPr>
          <w:sz w:val="26"/>
          <w:szCs w:val="26"/>
          <w:lang w:val="sr-Latn-CS"/>
        </w:rPr>
        <w:t xml:space="preserve"> navedenog, predlaže se Skupštini Glavnog grada da donese Odluku </w:t>
      </w:r>
      <w:r>
        <w:rPr>
          <w:sz w:val="26"/>
          <w:szCs w:val="26"/>
        </w:rPr>
        <w:t>o davanju na privremeno korišćenje zemljišta označenog urbanističkom parcelom broj 1 u zahvatu Detaljnog urbanističkog plana “Konik - Vrela Ribnička II” u Podgorici.</w:t>
      </w:r>
    </w:p>
    <w:p>
      <w:pPr>
        <w:pStyle w:val="Normal"/>
        <w:ind w:firstLine="720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denis.vukotic</dc:creator>
  <dc:description/>
  <cp:keywords/>
  <dc:language>en-US</dc:language>
  <cp:lastModifiedBy>svlahovic</cp:lastModifiedBy>
  <cp:lastPrinted>2019-01-31T13:34:00Z</cp:lastPrinted>
  <dcterms:modified xsi:type="dcterms:W3CDTF">2019-02-06T13:31:00Z</dcterms:modified>
  <cp:revision>3</cp:revision>
  <dc:subject/>
  <dc:title>C r n a  G o r a</dc:title>
</cp:coreProperties>
</file>