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050" cy="761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a osnovu  člana 29 stav 2  Zakona o državnoj imovini  ( » Sl.list Crne Gore«, br.21/09, 40/11 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sr-Latn-CS" w:eastAsia="en-US"/>
        </w:rPr>
        <w:t xml:space="preserve">člana 38 stav 1 tačka 9 Zakona o lokalnoj samoupravi  ( „Sl. list  Crne Gore“, br. 02/18 )  i člana 54 stav 1 tačka 12 Statuta Glavnog grada </w:t>
      </w:r>
      <w:r>
        <w:rPr>
          <w:sz w:val="28"/>
          <w:szCs w:val="28"/>
        </w:rPr>
        <w:t xml:space="preserve">( “Sl.list Crne Gore </w:t>
      </w:r>
      <w:r>
        <w:rPr>
          <w:sz w:val="28"/>
          <w:szCs w:val="28"/>
          <w:lang w:val="sr-Latn-CS" w:eastAsia="en-US"/>
        </w:rPr>
        <w:t>–</w:t>
      </w:r>
      <w:r>
        <w:rPr>
          <w:sz w:val="28"/>
          <w:szCs w:val="28"/>
        </w:rPr>
        <w:t xml:space="preserve"> opštinski propisi", br.08/19)</w:t>
      </w:r>
      <w:r>
        <w:rPr>
          <w:sz w:val="28"/>
          <w:szCs w:val="28"/>
          <w:lang w:val="sr-Latn-CS" w:eastAsia="en-US"/>
        </w:rPr>
        <w:t>, Skupština Glavnog grada – Podgorice, na sjednici održanoj ________2019. godine, donijela je –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enosu prava raspolaganja  Crnoj Gori</w:t>
      </w:r>
    </w:p>
    <w:p>
      <w:pPr>
        <w:pStyle w:val="Normal"/>
        <w:jc w:val="center"/>
        <w:rPr>
          <w:b/>
          <w:b/>
          <w:sz w:val="28"/>
          <w:szCs w:val="28"/>
          <w:lang w:val="sr-Latn-ME" w:eastAsia="en-US"/>
        </w:rPr>
      </w:pPr>
      <w:r>
        <w:rPr>
          <w:b/>
          <w:sz w:val="28"/>
          <w:szCs w:val="28"/>
        </w:rPr>
        <w:t>na nepokretnostima označenim katastarskom parcelom broj 2211/1 KO Podgorica II</w:t>
      </w:r>
    </w:p>
    <w:p>
      <w:pPr>
        <w:pStyle w:val="Normal"/>
        <w:jc w:val="center"/>
        <w:rPr>
          <w:b/>
          <w:b/>
          <w:sz w:val="28"/>
          <w:szCs w:val="28"/>
          <w:lang w:val="sr-Latn-ME" w:eastAsia="en-US"/>
        </w:rPr>
      </w:pPr>
      <w:r>
        <w:rPr>
          <w:b/>
          <w:sz w:val="28"/>
          <w:szCs w:val="28"/>
          <w:lang w:val="sr-Latn-ME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  <w:lang w:val="en-US" w:eastAsia="en-US"/>
        </w:rPr>
      </w:pPr>
      <w:r>
        <w:rPr>
          <w:b/>
          <w:bCs/>
          <w:sz w:val="28"/>
          <w:szCs w:val="28"/>
          <w:vertAlign w:val="subscript"/>
          <w:lang w:val="en-US" w:eastAsia="en-US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Glavni grad Podgorica prenosi Crnoj Gori, uz naknadu, pravo raspolaganja na nepokretnosti označenoj kat.parcelom broj 2211/1 površine 50.43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z l.n.br. 4733 KO Podgorica II, sa objektima na isto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avo raspolaganja na nepokretnostima iz člana 1 ove odluke prenosi se radi namirenja obaveza Glavnog grada Podgorice prema Vladi Crne Gore  u vrijednosti od 9.000.000,00 eura, po osnovu  Ugovora o prosljeđivanju kreditnih i grant sredstava za potrebe realizacije projekta »Sakupljanja i prečišćavanja otpadnih voda u Podgorici«, koji je zaključen između Vlade Crne Gore-Ministarstva finansija, Glavnog grada Podgorice, D.O.O. »Vodovod i kanalizacija« Podgorica i Vlade Crne Gore-Ministarstva održivog razvoja i turizma ( zaveden kod Glavnog grada pod brojem 01-031/19-1677 dana 07.03.2019.godine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Član 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cjena vrijednosti nepokretnosti iz člana 1, izvršiće se u roku koji će se definisati protokolom koji će zaključiti Glavni grad Podgorica, Ministarstvo finansija i Ministarstvo održivog razvoj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Glavni grad Podgorica i Vlada Crne Gore, zaključiće  ugovor  u roku od godinu dan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dnosno do 07.marta 2020.godine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kojim će se definisati način na koji će Vlada Crne Gore nadoknaditi Glavnom gradu Podgorica razliku u vrijednosti nepokretnosti  i  iznosa od 9.000.000,00 eura,  koliko iznosi obaveza Glavnog grada prema Vladi, navedena u članu 2 ove odluk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Član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vlašćuje se gradonačelnik Glavnog grada – Podgorice da zaključi ugov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z člana 3 odluke i obavezuje da o istom informiše Skupštinu Glavnog grad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 w:eastAsia="en-US"/>
        </w:rPr>
        <w:t xml:space="preserve">Ova odluka stupa na snagu danom  objavljivanja u „Službenom listu Crne Gore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sr-Latn-CS" w:eastAsia="en-US"/>
        </w:rPr>
        <w:t>Opštinski propisi“.</w:t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en-US"/>
        </w:rPr>
        <w:t>Broj: 02– 030/19– ________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en-US"/>
        </w:rPr>
        <w:t>Podgorica,_______2019.godine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SKUPŠTINA GLAVNOG GRADA – PODGORICE</w:t>
      </w:r>
    </w:p>
    <w:p>
      <w:pPr>
        <w:pStyle w:val="Normal"/>
        <w:jc w:val="right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PREDSJEDNIK SKUPŠTINE,</w:t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sr-Latn-CS" w:eastAsia="en-US"/>
        </w:rPr>
        <w:t>dr Đorđe SUHIH</w:t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 r a z l o ž e nj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 xml:space="preserve">Pravni osnov za donošenje Odluke </w:t>
      </w:r>
      <w:r>
        <w:rPr>
          <w:sz w:val="28"/>
          <w:szCs w:val="28"/>
        </w:rPr>
        <w:t xml:space="preserve">o o prenosu prava raspolaganja  Crnoj Gori na nepokretnostima označenim katastarskom parcelom broj 2211/1 KO Podgorica II,  </w:t>
      </w:r>
      <w:r>
        <w:rPr>
          <w:sz w:val="28"/>
          <w:szCs w:val="28"/>
          <w:lang w:val="sr-Latn-CS" w:eastAsia="en-US"/>
        </w:rPr>
        <w:t xml:space="preserve">sadržan je u članu 29 stav 2 Zakona o državnoj imovini, kojim je propisano da nepokretnim i pokretnim stvarima i drugim dobrima u državnoj imovini, na kojima određena svojinska ovlašćenja vrši opština, raspolaže nadležni organ opštine u skladu sa ovim zakonom i statutom, kao i u članu 38 stav 1 tačka 9 Zakona o lokalnoj samoupravi    i članu 54 stav 1 tačka 12 Statuta Glavnog grada, kojim je propisano da Skupština raspolaže imovinom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 w:eastAsia="en-US"/>
        </w:rPr>
        <w:t xml:space="preserve">Ministarstvo finansija i Ministarstvo održivog razvoja i turizma  Vlade Crne Gore, Glavni grad Podgorica  i D.O.O. „Vodovod i kanalizacija“ Podgorica, zaključili su Ugovor o </w:t>
      </w:r>
      <w:r>
        <w:rPr>
          <w:sz w:val="28"/>
          <w:szCs w:val="28"/>
        </w:rPr>
        <w:t>prosljeđivanju kreditnih i grant sredstava za potrebe  realizacije projekta  »Sakupljanja i prečišćavanja otpadnih voda u Podgorici« ( zaveden kod Glavnog grada pod brojem 01-031/19-1677  dana 07.03.2019.godine ), kojim je predviđena obaveza Glavnog grada da u cilju namirenja obaveza u vrijednosti od 9.000.000,00 eura prema Vladi Crne Gore po osnovu Ugovora, prenese pravo raspolaganja na Državu Crnu Goru nad zemljištem označenim kat.parcelom broj 2211/1 iz lista nepokretnosti broj 4733 KO Podgorica II ( lokacija kasarne »Morača«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ođe je predviđeno da će Glavni grad, Ministarstvo finansija i Ministarstvo održivog razvoja i turizma potpisati protokol kojim će se definisati dinamika izrade planskog dokumenta za navedeni prostor, koja ne može biti  duža od 6 ( šest ) mjeseci od dana zaključenja Ugovora i procjene vrijednosti imovine, te da će u roku od godinu dana Vlada Crne Gore i Glavni grad zaključiti poseban sporazum kojim će se definisati način na koji će Vlada nadoknaditi Glavnom gradu razliku u vrijednosti nepokretnosti i iznosa od 9.000.000,00 eura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vom odlukom Glavni grad – Podgori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enosi </w:t>
      </w:r>
      <w:r>
        <w:rPr>
          <w:sz w:val="28"/>
          <w:szCs w:val="28"/>
          <w:lang w:val="sr-Latn-CS" w:eastAsia="en-US"/>
        </w:rPr>
        <w:t>Crnoj Gori, uz</w:t>
      </w:r>
      <w:r>
        <w:rPr>
          <w:sz w:val="28"/>
          <w:szCs w:val="28"/>
        </w:rPr>
        <w:t xml:space="preserve"> naknadu, pravo raspolaganja na zemljištu površine </w:t>
      </w:r>
      <w:r>
        <w:rPr>
          <w:sz w:val="28"/>
          <w:szCs w:val="28"/>
          <w:lang w:val="sr-Latn-CS" w:eastAsia="en-US"/>
        </w:rPr>
        <w:t xml:space="preserve">50.436m2, sa objektima na istom, označeno katastarskom parcelom broj  2211/1 iz lista nepokretnosti broj  4733 KO Podgorica II, </w:t>
      </w:r>
      <w:r>
        <w:rPr>
          <w:sz w:val="28"/>
          <w:szCs w:val="28"/>
        </w:rPr>
        <w:t xml:space="preserve"> radi namirenja obaveza Glavnog grada Podgorice prema Vladi Crne Gore  u vrijednosti od 9.000.000,00 eura, shodno navedenom Ugovoru o prosljeđivanju kreditnih i grant sredstava za potrebe  realizacije projekta  »Sakupljanja i prečišćavanja otpadnih voda u Podgorici«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 w:eastAsia="en-US"/>
        </w:rPr>
        <w:t xml:space="preserve">Odredbom člana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dluke predviđena je obaveza procjene nepokretnosti koja je predmet prenosa prava raspolaganja, kao i obaveza i rok zaključenja ugovora kojim će se definisati međusobni odnosi Vlade Crne Gore i Glavnog grada po osnovu  isplate  Glavnom gradu razlike u vrijednosti ustupljene imovine prema procjeni  i iznosa prenijetih sredstav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a zaključenje ugovora ovlašćuje se gradonačelnik Glavnog grada, koji će o istom informisati Skupštin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Na osnovu izloženog, predlaže se Skupštini Glavnog grada – Podgorice da donese odluku o prenosu prava raspolaganja Crnoj Gori na nepokretnostima označenim katastarskom parcelom broj 2211/1 KO Podgorica II</w:t>
      </w:r>
      <w:r>
        <w:rPr>
          <w:sz w:val="28"/>
          <w:szCs w:val="28"/>
          <w:lang w:val="sr-Latn-CS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l-SI" w:eastAsia="en-US"/>
    </w:rPr>
  </w:style>
  <w:style w:type="character" w:styleId="BodyTextChar">
    <w:name w:val="Body Text Char"/>
    <w:basedOn w:val="DefaultParagraphFont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0:00Z</dcterms:created>
  <dc:creator>4M</dc:creator>
  <dc:description/>
  <cp:keywords/>
  <dc:language>en-US</dc:language>
  <cp:lastModifiedBy>svlahovic</cp:lastModifiedBy>
  <cp:lastPrinted>2019-03-26T13:23:00Z</cp:lastPrinted>
  <dcterms:modified xsi:type="dcterms:W3CDTF">2019-03-28T15:04:00Z</dcterms:modified>
  <cp:revision>3</cp:revision>
  <dc:subject/>
  <dc:title>Direkcija za imovinu – Podgorica_____</dc:title>
</cp:coreProperties>
</file>