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8322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     </w:t>
      </w:r>
      <w:r>
        <w:br w:type="page"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G”, br.02/18), člana 54 stav 1 tačka 12 Statuta Glavnog grada ( “Sl. list CG – opštinski propisi”, br. 08/19) i Odluke Vlade Crne Gore o davanju prethodne saglasnosti Glavnom gradu - Podgorica za  otuđenje nepokretnosti, broj __________ od ______2019. godine, Skupština Glavnog grada – Podgorice, na sjednici održanoj ________2019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 – urbanističkih parcela broj UP52, UP74, UP76, UP2090/913, UP2090/1462 i UP2090/1470</w:t>
      </w:r>
      <w:r>
        <w:rPr>
          <w:b/>
          <w:bCs/>
          <w:sz w:val="28"/>
          <w:szCs w:val="28"/>
        </w:rPr>
        <w:t xml:space="preserve"> u zahvatu </w:t>
      </w:r>
      <w:r>
        <w:rPr>
          <w:b/>
          <w:bCs/>
          <w:sz w:val="28"/>
          <w:szCs w:val="28"/>
          <w:lang w:val="sr-Latn-CS"/>
        </w:rPr>
        <w:t>DUP–a „Konik – Stari aerodrom“- izmjene i dopune u Podgoric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Konik – Stari aerodrom“ – izmjene i dopune u Podgorici, </w:t>
      </w:r>
      <w:r>
        <w:rPr>
          <w:sz w:val="28"/>
          <w:szCs w:val="28"/>
        </w:rPr>
        <w:t>označeno ka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52, </w:t>
      </w:r>
      <w:r>
        <w:rPr>
          <w:bCs/>
          <w:sz w:val="28"/>
          <w:szCs w:val="28"/>
          <w:lang w:val="sr-Latn-CS"/>
        </w:rPr>
        <w:t>površine 779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2090/1661 iz l.n.br. 3217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74, </w:t>
      </w:r>
      <w:r>
        <w:rPr>
          <w:bCs/>
          <w:sz w:val="28"/>
          <w:szCs w:val="28"/>
          <w:lang w:val="sr-Latn-CS"/>
        </w:rPr>
        <w:t>površine 318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2090/1667 iz l.n.br. 3217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76, </w:t>
      </w:r>
      <w:r>
        <w:rPr>
          <w:bCs/>
          <w:sz w:val="28"/>
          <w:szCs w:val="28"/>
          <w:lang w:val="sr-Latn-CS"/>
        </w:rPr>
        <w:t>površine 421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2090/1664 iz l.n.br. 3217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2090/913, </w:t>
      </w:r>
      <w:r>
        <w:rPr>
          <w:bCs/>
          <w:sz w:val="28"/>
          <w:szCs w:val="28"/>
          <w:lang w:val="sr-Latn-CS"/>
        </w:rPr>
        <w:t>površine 282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2090/913 iz l.n.br. 3217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2090/1462, </w:t>
      </w:r>
      <w:r>
        <w:rPr>
          <w:bCs/>
          <w:sz w:val="28"/>
          <w:szCs w:val="28"/>
          <w:lang w:val="sr-Latn-CS"/>
        </w:rPr>
        <w:t>površine 778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2090/1462 iz l.n.br. 3217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2090/1470, </w:t>
      </w:r>
      <w:r>
        <w:rPr>
          <w:bCs/>
          <w:sz w:val="28"/>
          <w:szCs w:val="28"/>
          <w:lang w:val="sr-Latn-CS"/>
        </w:rPr>
        <w:t>površine 344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2090/1470 iz l.n.br. 3217 KO Podgorica III;</w:t>
      </w:r>
    </w:p>
    <w:p>
      <w:pPr>
        <w:pStyle w:val="Normal"/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navedenim urbanističkim parcelama planirana je izgradnja objekata namjene porodično, odnosno višeporodično stanovanje.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ijena građevinskog zemljišta iz člana 1 ove odluke za UP 52 i UP2090/1462 iznosi</w:t>
      </w:r>
      <w:r>
        <w:rPr>
          <w:sz w:val="28"/>
          <w:szCs w:val="28"/>
          <w:lang w:val="sr-Latn-CS"/>
        </w:rPr>
        <w:t xml:space="preserve"> 196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dok za ostale urbanističke parcele iznosi 188,00 eura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hodno procjeni Komisije Direkcije za imovinu, za procjenu vrijednosti građevinskog zemljišta i objekata u imovini Glavnog grada –Podgorice, broj 13-460/18-237 od april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9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CS"/>
        </w:rPr>
        <w:t>Pravni osnov za donošenje ove odluke 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 i članu 54 stav 1 tačka 12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lavni grad Podgorica je u listu nepokretnosti broj 3217  KO Podgorica III, upisan kao subjekat prava raspolaganja na zemljištu označenom katastarskim parcelama iz člana 1 ove Odluke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Uprave za nekretnine </w:t>
      </w:r>
      <w:r>
        <w:rPr>
          <w:b/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2217/19 od 26.februara 2019.godine, navedene katastarske parcele čine urbanističke parcele, takođe bliže opisane u članu 1 ove Odluke,  a koje se nalaze u zahvatu DUP–a „Konik – Stari aerodrom“ – izmjene i dopune u Podgorici</w:t>
      </w:r>
      <w:r>
        <w:rPr>
          <w:bCs/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Prema izjašnjenju Sekretarijata za planiranje prostora i održivi razvoj, br. 08-351/19-2801 od 08.maja 2019.godine,  na ovim urbanističkim parcelama predviđene su  izgradnje objekata namjene porodično, odnosno višeporodično stanovanje.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Procjenu vrijednosti predmetnog zemljišta za UP52 i UP2090/1462 iznosi </w:t>
      </w:r>
      <w:r>
        <w:rPr>
          <w:sz w:val="28"/>
          <w:szCs w:val="28"/>
          <w:lang w:val="sr-Latn-CS"/>
        </w:rPr>
        <w:t>196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dok za ostale urbanističke parcele iznosi 188,00 eura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hodno procjeni  Komisije Direkcije za imovinu, za procjenu vrijednosti građ.zemljišta i objekata u imovini Glavnog grada – Podgorice, u skladu sa ovlašćenjima iz člana 43 stav 2  Zakona o državnoj imovini i i člana 33 stav 2 Statuta Glavnog grad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...........2019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redstva ostvarena prodajom koristiće se u skladu sa  članom 23 stav 1 Zakona o državnoj imovini,  za ulaganja u infrastrukturu i druge kapitalne investicije od značaja za Glavni grad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</w:t>
      </w:r>
      <w:r>
        <w:rPr>
          <w:sz w:val="28"/>
          <w:szCs w:val="28"/>
        </w:rPr>
        <w:t>o prodaji građevinskog zemljišta</w:t>
      </w: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urbanističkih parcela br.  UP52, UP74, UP76, UP2090/913, UP2090/1462 i UP2090/1470</w:t>
      </w:r>
      <w:r>
        <w:rPr>
          <w:bCs/>
          <w:sz w:val="28"/>
          <w:szCs w:val="28"/>
        </w:rPr>
        <w:t xml:space="preserve"> u zahvatu </w:t>
      </w:r>
      <w:r>
        <w:rPr>
          <w:bCs/>
          <w:sz w:val="28"/>
          <w:szCs w:val="28"/>
          <w:lang w:val="sr-Latn-CS"/>
        </w:rPr>
        <w:t>DUP–a „Konik – Stari aerodrom“- izmjene i dopune u Podgor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1:00Z</dcterms:created>
  <dc:creator>denis.vukotic</dc:creator>
  <dc:description/>
  <dc:language>en-US</dc:language>
  <cp:lastModifiedBy>svlahovic</cp:lastModifiedBy>
  <cp:lastPrinted>2019-05-10T14:25:00Z</cp:lastPrinted>
  <dcterms:modified xsi:type="dcterms:W3CDTF">2019-05-31T11:11:00Z</dcterms:modified>
  <cp:revision>2</cp:revision>
  <dc:subject/>
  <dc:title>C r n a  G o r a</dc:title>
</cp:coreProperties>
</file>