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8132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G”, br.02/18), člana 54 stav 1 tačka 12 Statuta Glavnog grada ( “Sl. list CG – opštinski propisi”, br. 08/19) i Odluke Vlade Crne Gore o davanju prethodne saglasnosti Glavnom gradu - Podgorica za  otuđenje nepokretnosti, broj __________ od ______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 – urbanističkih parcela broj  UP1, UP2, UP3, UP4 i UP5</w:t>
      </w:r>
      <w:r>
        <w:rPr>
          <w:b/>
          <w:bCs/>
          <w:sz w:val="28"/>
          <w:szCs w:val="28"/>
        </w:rPr>
        <w:t xml:space="preserve"> u zahvatu </w:t>
      </w:r>
      <w:r>
        <w:rPr>
          <w:b/>
          <w:bCs/>
          <w:sz w:val="28"/>
          <w:szCs w:val="28"/>
          <w:lang w:val="sr-Latn-CS"/>
        </w:rPr>
        <w:t>DUP–a „Stambena zajednica VI  - Kruševac - dio“ u Podgoric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Stambena zajednica VI - Kruševac – dio“ u Podgorici, </w:t>
      </w:r>
      <w:r>
        <w:rPr>
          <w:sz w:val="28"/>
          <w:szCs w:val="28"/>
        </w:rPr>
        <w:t>označeno ka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1, blok 18, </w:t>
      </w:r>
      <w:r>
        <w:rPr>
          <w:bCs/>
          <w:sz w:val="28"/>
          <w:szCs w:val="28"/>
          <w:lang w:val="sr-Latn-CS"/>
        </w:rPr>
        <w:t>površine 394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  katastarska parcela  broj 1823/9 iz l.n.br. 4048 KO Tološ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2, blok 18, </w:t>
      </w:r>
      <w:r>
        <w:rPr>
          <w:bCs/>
          <w:sz w:val="28"/>
          <w:szCs w:val="28"/>
          <w:lang w:val="sr-Latn-CS"/>
        </w:rPr>
        <w:t>površine 246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1823/10 iz l.n.br. 4048 KO Tološ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3, blok 18, </w:t>
      </w:r>
      <w:r>
        <w:rPr>
          <w:bCs/>
          <w:sz w:val="28"/>
          <w:szCs w:val="28"/>
          <w:lang w:val="sr-Latn-CS"/>
        </w:rPr>
        <w:t>površine 262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1823/11  iz l.n.br. 4048 KO Tološ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urbanistička parcela broj UP4, blok 18, </w:t>
      </w:r>
      <w:r>
        <w:rPr>
          <w:bCs/>
          <w:sz w:val="28"/>
          <w:szCs w:val="28"/>
          <w:lang w:val="sr-Latn-CS"/>
        </w:rPr>
        <w:t>površine 402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1823/12  iz l.n.br. 4048 KO Tološ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5, blok 13, </w:t>
      </w:r>
      <w:r>
        <w:rPr>
          <w:bCs/>
          <w:sz w:val="28"/>
          <w:szCs w:val="28"/>
          <w:lang w:val="sr-Latn-CS"/>
        </w:rPr>
        <w:t>površine 484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katastarske parcele  broj 1823/20 površine 405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 1822/80 površine 79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 iz l.n.br. 4048 KO Tološi;</w:t>
      </w:r>
    </w:p>
    <w:p>
      <w:pPr>
        <w:pStyle w:val="Normal"/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navedenim urbanističkim parcelama planirana je izgradnja objekata namjene „SMG – stanovanje malih gustina“, spratnosti P+2+Pk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213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9-143 od april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ve odluke 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lavni grad Podgorica je u listu nepokretnosti broj 4048  KO Tološi, upisan kao subjekat prava raspolaganja na zemljištu označenom katastarskim parcelama iz člana 1 ove Odluke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2219/19 od 25.februara 2019.godine, navedene katastarske parcele čine urbanističke parcele, takođe bliže opisane u članu 1 ove Odluke,  a koje se nalaze u zahvatu DUP–a „Stambena zajednica VI – Kruševac – dio“ u Podgorici</w:t>
      </w:r>
      <w:r>
        <w:rPr>
          <w:bCs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Prema izjašnjenju Sekretarijata za planiranje prostora i održivi razvoj, br. 08-352/19-2802 od 08.maja 2019.godine,  na ovim urbanističkim parcelama predviđene su  izgradnje objekata namjene „SMG – stanovanje malih gustina“, spratnosti P+2+Pk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Procjenu vrijednosti predmetnog zemljišta na iznos od 213,00 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.zemljišta i objekata u imovini Glavnog grada – Podgorice, u skladu sa ovlašćenjima iz člana 43 stav 2  Zakona o državnoj imovini i i člana 33 stav 2 Statuta Glavnog grad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</w:t>
      </w: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urbanističkih parcela br.  UP1, UP2, UP3, UP4 i UP5 </w:t>
      </w:r>
      <w:r>
        <w:rPr>
          <w:bCs/>
          <w:sz w:val="28"/>
          <w:szCs w:val="28"/>
        </w:rPr>
        <w:t xml:space="preserve">u zahvatu </w:t>
      </w:r>
      <w:r>
        <w:rPr>
          <w:bCs/>
          <w:sz w:val="28"/>
          <w:szCs w:val="28"/>
          <w:lang w:val="sr-Latn-CS"/>
        </w:rPr>
        <w:t>DUP–a „Stambena zajednica VI  - Kruševac - dio“ u Podgorici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3:00Z</dcterms:created>
  <dc:creator>denis.vukotic</dc:creator>
  <dc:description/>
  <dc:language>en-US</dc:language>
  <cp:lastModifiedBy>svlahovic</cp:lastModifiedBy>
  <cp:lastPrinted>2019-05-10T14:02:00Z</cp:lastPrinted>
  <dcterms:modified xsi:type="dcterms:W3CDTF">2019-05-31T11:13:00Z</dcterms:modified>
  <cp:revision>2</cp:revision>
  <dc:subject/>
  <dc:title>C r n a  G o r a</dc:title>
</cp:coreProperties>
</file>