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485130" cy="657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29 stav 2, člana 34 stav 3 i člana 40 stav 1 Zakona o državnoj imovini  (“Sl. list Crne Gore”, br. 21/09, 40/11), člana 38 stav 1 tačka 9 Zakona o lokalnoj samoupravi (“Sl. list Crne Gore”, br.02/18), člana 54 stav 1 tačka 12 Statuta Glavnog grada ( “Sl. list Crne Gore – opštinski propisi”, br. 08/19) i Odluke Vlade Crne Gore o davanju prethodne saglasnosti Glavnom gradu-Podgorica za  otuđenje nepokretnosti, broj __________ od ______2019. godine, Skupština Glavnog grada – Podgorice, na sjednici održanoj ________2019.godine, donijela j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daji građevinskog zemljišta-</w:t>
      </w:r>
      <w:r>
        <w:rPr>
          <w:b/>
          <w:bCs/>
          <w:sz w:val="28"/>
          <w:szCs w:val="28"/>
        </w:rPr>
        <w:t xml:space="preserve">urbanističkih parcela broj UP3.1, UP3.2, UP3.3 i UP3.4 u zahvatu </w:t>
      </w:r>
      <w:r>
        <w:rPr>
          <w:b/>
          <w:bCs/>
          <w:sz w:val="28"/>
          <w:szCs w:val="28"/>
          <w:lang w:val="sr-Latn-CS"/>
        </w:rPr>
        <w:t>DUP–a „Agroindustrijska zona“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aje se građevinsko zemljište u državnoj imovini, sa pravom raspolaganja Glavnog grada </w:t>
      </w:r>
      <w:r>
        <w:rPr>
          <w:sz w:val="28"/>
          <w:szCs w:val="28"/>
          <w:lang w:val="sr-Latn-CS"/>
        </w:rPr>
        <w:t>–</w:t>
      </w:r>
      <w:r>
        <w:rPr>
          <w:sz w:val="28"/>
          <w:szCs w:val="28"/>
        </w:rPr>
        <w:t xml:space="preserve"> Podgorice, u zahvatu</w:t>
      </w:r>
      <w:r>
        <w:rPr>
          <w:sz w:val="28"/>
          <w:szCs w:val="28"/>
          <w:lang w:val="sr-Latn-CS"/>
        </w:rPr>
        <w:t xml:space="preserve"> DUP-a „Agroindustrijska zona“, </w:t>
      </w:r>
      <w:r>
        <w:rPr>
          <w:sz w:val="28"/>
          <w:szCs w:val="28"/>
        </w:rPr>
        <w:t>označeno ka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urbanistička parcela broj UP3.1 </w:t>
      </w:r>
      <w:r>
        <w:rPr>
          <w:bCs/>
          <w:sz w:val="28"/>
          <w:szCs w:val="28"/>
          <w:lang w:val="sr-Latn-CS"/>
        </w:rPr>
        <w:t>površine 6850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katastarska parcela  broj 7944/2 površine 6850 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3217 KO Podgorica II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rbanistička parcela broj UP3.2 </w:t>
      </w:r>
      <w:r>
        <w:rPr>
          <w:bCs/>
          <w:sz w:val="28"/>
          <w:szCs w:val="28"/>
          <w:lang w:val="sr-Latn-CS"/>
        </w:rPr>
        <w:t>površine 7547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katastarska parcela  broj 7904/34 površine 7547 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3217 KO Podgorica I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urbanistička parcela broj UP3.3 </w:t>
      </w:r>
      <w:r>
        <w:rPr>
          <w:bCs/>
          <w:sz w:val="28"/>
          <w:szCs w:val="28"/>
          <w:lang w:val="sr-Latn-CS"/>
        </w:rPr>
        <w:t>površine 6879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e katastarske parcele  broj 7944/4 površine 4548 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, broj 7951/3 površine 2331 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3217 i 8125 KO Podgorica I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urbanistička parcela broj UP3.4 </w:t>
      </w:r>
      <w:r>
        <w:rPr>
          <w:bCs/>
          <w:sz w:val="28"/>
          <w:szCs w:val="28"/>
          <w:lang w:val="sr-Latn-CS"/>
        </w:rPr>
        <w:t>površine 7608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katastarska parcela  broj 7904/35 površine 7608 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3217 KO Podgorica III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navedenim urbanističkim parcelama planirana je izgradnja objekata  industrije i proizvodnje.</w:t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inimal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ijena građevinskog zemljišta iz člana 1 ove odluke iznosi </w:t>
      </w:r>
      <w:r>
        <w:rPr>
          <w:sz w:val="28"/>
          <w:szCs w:val="28"/>
          <w:lang w:val="sr-Latn-CS"/>
        </w:rPr>
        <w:t>210,00 eura (UP3.2 i UP3.4) odnosno 238,00 eura (UP3.1 i UP3.3) po 1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shodno procjeni Komisije Direkcije za imovinu, za procjenu vrijednosti građevinskog zemljišta i objekata u imovini Glavnog grada –Podgorice, broj 13-460/18-157 od aprila 2019.god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daja zemljišta iz člana 1 ove odluke vršiće se na osnovu prikupljenih ponuda, po javnom pozivu koji će objaviti Direkcija za imovinu u jednom dnevnom listu i na internet stranici Glavnog grada – Podgor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la</w:t>
      </w:r>
      <w:r>
        <w:rPr>
          <w:bCs/>
          <w:sz w:val="28"/>
          <w:szCs w:val="28"/>
          <w:lang w:val="sr-Latn-BA"/>
        </w:rPr>
        <w:t>šćuje se Direkcija za imovinu da potpiše ugovor sa najpovoljnijim ponuđačem.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5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6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redstva ostvarena prodajom nepokretnosti iz člana 1 ove odluke, koristiće se za ulaganja u infrastrukturu i druge kapitalne investicije od značaja za Glavni grad</w:t>
      </w:r>
      <w:r>
        <w:rPr>
          <w:i/>
          <w:sz w:val="28"/>
          <w:szCs w:val="28"/>
          <w:lang w:val="sr-Latn-CS"/>
        </w:rPr>
        <w:t>.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an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a odluka stupa na snagu danom objavljivanja u “Službenom listu Crne Gore – Opštinski propisi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roj: 02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030/19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_______</w:t>
      </w:r>
    </w:p>
    <w:p>
      <w:pPr>
        <w:pStyle w:val="Normal"/>
        <w:jc w:val="both"/>
        <w:rPr/>
      </w:pPr>
      <w:r>
        <w:rPr>
          <w:sz w:val="28"/>
          <w:szCs w:val="28"/>
        </w:rPr>
        <w:t>Podgorica, ________2019.godine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UPŠTINA GLAVNOG GRADA - PODGOR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 Đorđe SUHIH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 r a z l o ž e nj 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sr-Latn-CS"/>
        </w:rPr>
        <w:t>Pravni osnov za donošenje odluke o</w:t>
      </w:r>
      <w:r>
        <w:rPr>
          <w:sz w:val="28"/>
          <w:szCs w:val="28"/>
        </w:rPr>
        <w:t xml:space="preserve"> prodaji građevinskog zemljišta-</w:t>
      </w:r>
      <w:r>
        <w:rPr>
          <w:bCs/>
          <w:sz w:val="28"/>
          <w:szCs w:val="28"/>
        </w:rPr>
        <w:t xml:space="preserve">urbanističkih parcela broj UP3.1, UP3.2, UP3.3 i UP3.4 u zahvatu </w:t>
      </w:r>
      <w:r>
        <w:rPr>
          <w:bCs/>
          <w:sz w:val="28"/>
          <w:szCs w:val="28"/>
          <w:lang w:val="sr-Latn-CS"/>
        </w:rPr>
        <w:t>DUP–a „Agroindustrijska zona“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sadržan je u članu 29 stav 2, članu 34 stav 3 i članu 40 stav 1 Zakona o državnoj imovini, kojim je propisano da nepokretnim i pokretnim stvarima i drugim dobrima u državnoj imovini, na kojima određena svojinska ovlašćenja vrši opština, raspolaže nadležni organ opštine u skladu sa ovim zakonom i statutom, da za otuđenje prethodno saglasnost daje Vlada, te da se prodaja i davanje u zakup stvari i drugih dobara u državnoj imovini vrši javnim nadmetanjem ili na osnovu prikupljenih ponuda, članu 38 stav 1 tačka 9 Zakona o lokalnoj samoupravi i članu 54 stav 1 tačka 12 Statuta Glavnog grada,  kojima je propisano da Skupština raspolaže nepokretnom imovinom, osim u slučajevima otuđenja imovinskih prava na nepokretnostima neposrednom pogodbom, utvrđenim zakonom kojim se uređuje državna imovin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Glavni grad Podgorica je u listovima nepokretnosti broj 8125 i 3217  KO Podgorica III, upisan kao subjekat prava raspolaganja na zemljištu označenom katastarskim parcelama broj 7951/3, 7944/2, 7904/34, 7904/35, 7944/4 ukupne površine  28884 </w:t>
      </w:r>
      <w:r>
        <w:rPr>
          <w:bCs/>
          <w:sz w:val="28"/>
          <w:szCs w:val="28"/>
          <w:lang w:val="sr-Latn-CS"/>
        </w:rPr>
        <w:t>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hodno rješenju Uprave za nekretnine </w:t>
      </w:r>
      <w:r>
        <w:rPr>
          <w:b/>
          <w:bCs/>
          <w:sz w:val="28"/>
          <w:szCs w:val="28"/>
          <w:lang w:val="sr-Latn-CS"/>
        </w:rPr>
        <w:t>–</w:t>
      </w:r>
      <w:r>
        <w:rPr>
          <w:sz w:val="28"/>
          <w:szCs w:val="28"/>
          <w:lang w:val="sr-Latn-CS"/>
        </w:rPr>
        <w:t xml:space="preserve"> Područna jedinica Podgorica, broj: 953-101-UP-3969/19 od 22.marta 2019.godine, navedene katastarske parcele čine urbanističke parcele broj UP3.1, UP3.2, UP3.3, UP3.4 u zahvatu DUP–a „Agroinsutrijska zona“</w:t>
      </w:r>
      <w:r>
        <w:rPr>
          <w:bCs/>
          <w:sz w:val="28"/>
          <w:szCs w:val="28"/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sr-Latn-CS"/>
        </w:rPr>
        <w:t xml:space="preserve">Prema izjašnjenju Sekretarijata za planiranje prostora i održivi razvoj br. 08-351/19-2797 od 08.maja 2019. godine, na urbanističkim parcelama broj </w:t>
      </w:r>
      <w:r>
        <w:rPr>
          <w:sz w:val="28"/>
          <w:szCs w:val="28"/>
          <w:lang w:val="sr-Latn-CS"/>
        </w:rPr>
        <w:t>UP3.1, UP3.2, UP3.3, UP3.4 u zahvatu DUP–a „Agroinsutrijska zona“  planirana je izgradnja objekata u industriji i proizvodnji.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Procjenu vrijednosti predmetnog zemljišta na iznos od 210,00 eura (UP 3.2 i 3.4) odnosno 238,00 eura (UP3.1 i UP3.3) po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izvršila je Komisija Direkcije za imovinu, za procjenu vrijednosti građevinskog zemljišta i objekata u imovini Glavnog grada – Podgorice, u skladu sa ovlašćenjima iz člana 43 stav 2  Zakona o državnoj imovini i i člana 33 stav 2 Statuta Glavnog grada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traženje Glavnog grada, Vlada Crne Gore je, na sjednici održanoj ...........2019.godine, donijela Odluku o davanju prethodne saglasnosti Glavnom gradu Podgorica za  otuđenje predmetnih nepokretnost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aja će se izvršiti prikupljanjem ponuda, na osnovu javnog poziva koji će objaviti Direkcija za imovinu, nakon stupanja na snagu ove odluk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Sredstva ostvarena prodajom koristiće se u skladu sa  članom 23 stav 1 Zakona o državnoj imovini,  za ulaganja u infrastrukturu i druge kapitalne investicije od značaja za Glavni grad.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  <w:lang w:val="sr-Latn-C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Na osnovu</w:t>
      </w:r>
      <w:r>
        <w:rPr>
          <w:sz w:val="28"/>
          <w:szCs w:val="28"/>
          <w:lang w:val="sr-Latn-CS"/>
        </w:rPr>
        <w:t xml:space="preserve"> navedenog, predlaže se Skupštini da donese odluku </w:t>
      </w:r>
      <w:r>
        <w:rPr>
          <w:sz w:val="28"/>
          <w:szCs w:val="28"/>
        </w:rPr>
        <w:t>o prodaji građevinskog zemljišta-</w:t>
      </w:r>
      <w:r>
        <w:rPr>
          <w:bCs/>
          <w:sz w:val="28"/>
          <w:szCs w:val="28"/>
        </w:rPr>
        <w:t xml:space="preserve"> urbanističkih parcela broj UP3.1, UP3.2, UP3.3 i UP3.4 u zahvatu </w:t>
      </w:r>
      <w:r>
        <w:rPr>
          <w:bCs/>
          <w:sz w:val="28"/>
          <w:szCs w:val="28"/>
          <w:lang w:val="sr-Latn-CS"/>
        </w:rPr>
        <w:t>DUP–a „Agroindustrijska zona“.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3:00Z</dcterms:created>
  <dc:creator>denis.vukotic</dc:creator>
  <dc:description/>
  <cp:keywords/>
  <dc:language>en-US</dc:language>
  <cp:lastModifiedBy>svlahovic</cp:lastModifiedBy>
  <cp:lastPrinted>2018-03-02T10:08:00Z</cp:lastPrinted>
  <dcterms:modified xsi:type="dcterms:W3CDTF">2019-05-31T10:25:00Z</dcterms:modified>
  <cp:revision>3</cp:revision>
  <dc:subject/>
  <dc:title>C r n a  G o r a</dc:title>
</cp:coreProperties>
</file>