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Latn-CS"/>
        </w:rPr>
        <w:drawing>
          <wp:inline distT="0" distB="0" distL="0" distR="0">
            <wp:extent cx="5481320" cy="707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</w:t>
      </w:r>
      <w:r>
        <w:br w:type="page"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rne Gore”, br.02/18), člana 54 stav 1 tačka 12 Statuta Glavnog grada ( “Sl. list Crne Gore – opštinski propisi”, br. 08/19) i Odluke Vlade Crne Gore o davanju prethodne saglasnosti Glavnom gradu-Podgorica za  otuđenje nepokretnosti, broj __________ od ______2019. godine, Skupština Glavnog grada – Podgorice, na sjednici održanoj ________2019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-urbanističke parcele br.2052/4</w:t>
      </w:r>
      <w:r>
        <w:rPr>
          <w:b/>
          <w:bCs/>
          <w:sz w:val="28"/>
          <w:szCs w:val="28"/>
        </w:rPr>
        <w:t xml:space="preserve"> zahvatu </w:t>
      </w:r>
      <w:r>
        <w:rPr>
          <w:b/>
          <w:bCs/>
          <w:sz w:val="28"/>
          <w:szCs w:val="28"/>
          <w:lang w:val="sr-Latn-CS"/>
        </w:rPr>
        <w:t>DUP–a „Konik-Stari aerodrom“ –izmjene i dopune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Konik-Stari aerodrom“–izmjene i dopune, </w:t>
      </w:r>
      <w:r>
        <w:rPr>
          <w:sz w:val="28"/>
          <w:szCs w:val="28"/>
        </w:rPr>
        <w:t>označeno ka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2052/4 </w:t>
      </w:r>
      <w:r>
        <w:rPr>
          <w:bCs/>
          <w:sz w:val="28"/>
          <w:szCs w:val="28"/>
          <w:lang w:val="sr-Latn-CS"/>
        </w:rPr>
        <w:t>površine 438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katastarske parcele  broj 2052/4 površine 143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 broj 2090/1614 površine 295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217 KO Podgorica III.</w:t>
      </w:r>
    </w:p>
    <w:p>
      <w:pPr>
        <w:pStyle w:val="Normal"/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navedenoj urbanističkoj parceli planirana je izgradnja objekta porodičnog stanovanja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218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8-334 od mart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9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CS"/>
        </w:rPr>
        <w:t>Pravni osnov za donošenje odluke o</w:t>
      </w:r>
      <w:r>
        <w:rPr>
          <w:sz w:val="28"/>
          <w:szCs w:val="28"/>
        </w:rPr>
        <w:t xml:space="preserve"> prodaji građevinskog zemljišta-urbanističke parcele br.2052/4</w:t>
      </w:r>
      <w:r>
        <w:rPr>
          <w:bCs/>
          <w:sz w:val="28"/>
          <w:szCs w:val="28"/>
        </w:rPr>
        <w:t xml:space="preserve">  u zahvatu </w:t>
      </w:r>
      <w:r>
        <w:rPr>
          <w:bCs/>
          <w:sz w:val="28"/>
          <w:szCs w:val="28"/>
          <w:lang w:val="sr-Latn-CS"/>
        </w:rPr>
        <w:t>DUP–a „Konik-Stari aerodrom“ –izmjene i dopune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 i članu 54 stav 1 tačka 12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lavni grad Podgorica je u listu nepokretnosti broj 3217 KO Podgorica III, upisan kao subjekat prava raspolaganja na zemljištu označenom katastarskim parcelama broj 2052/4,  2090/1614 ukupne površine  438 </w:t>
      </w:r>
      <w:r>
        <w:rPr>
          <w:bCs/>
          <w:sz w:val="28"/>
          <w:szCs w:val="28"/>
          <w:lang w:val="sr-Latn-CS"/>
        </w:rPr>
        <w:t>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Uprave za nekretnine </w:t>
      </w:r>
      <w:r>
        <w:rPr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5085/17 od 16.maja 2017.godine, navedene katastarske parcele čine urbanističku parcelu broj 2052/4 u zahvatu  DUP–a „Konik-Stari Aerodrom“</w:t>
      </w:r>
      <w:r>
        <w:rPr>
          <w:bCs/>
          <w:sz w:val="28"/>
          <w:szCs w:val="28"/>
          <w:lang w:val="sr-Latn-CS"/>
        </w:rPr>
        <w:t>- izmjene i dopune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Prema izjašnjenju Sekretarijata za planiranje prostora i održivi razvoj br. 08-352/19-2806 od 08.maja 2019. godine, na urbanističkoj parceli broj UP 2052/4 u zahvatu </w:t>
      </w:r>
      <w:r>
        <w:rPr>
          <w:sz w:val="28"/>
          <w:szCs w:val="28"/>
          <w:lang w:val="sr-Latn-CS"/>
        </w:rPr>
        <w:t>DUP–a „Konik-Stari Aerodrom“</w:t>
      </w:r>
      <w:r>
        <w:rPr>
          <w:bCs/>
          <w:sz w:val="28"/>
          <w:szCs w:val="28"/>
          <w:lang w:val="sr-Latn-CS"/>
        </w:rPr>
        <w:t>- izmjene i dopune, predviđena je izgradnja objekta porodičnog stanovanj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Procjenu vrijednosti predmetnog zemljišta na iznos od 218,00 eura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izvršila je Komisija Direkcije za imovinu, za procjenu vrijednosti građevinskog zemljišta i objekata u imovini Glavnog grada – Podgorice, u skladu sa ovlašćenjima iz člana 43 stav 2  Zakona o državnoj imovini i i člana 33 stav 2 Statuta Glavnog grad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...........2019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redstva ostvarena prodajom koristiće se u skladu sa  članom 23 stav 1 Zakona o državnoj imovini,  za ulaganja u infrastrukturu i druge kapitalne investicije od značaja za Glavni grad.</w:t>
      </w:r>
    </w:p>
    <w:p>
      <w:pPr>
        <w:pStyle w:val="Normal"/>
        <w:tabs>
          <w:tab w:val="clear" w:pos="720"/>
          <w:tab w:val="left" w:pos="18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</w:t>
      </w:r>
      <w:r>
        <w:rPr>
          <w:sz w:val="28"/>
          <w:szCs w:val="28"/>
        </w:rPr>
        <w:t>o prodaji građevinskog zemljišta-urbanističke parcele br.2052/4</w:t>
      </w:r>
      <w:r>
        <w:rPr>
          <w:bCs/>
          <w:sz w:val="28"/>
          <w:szCs w:val="28"/>
        </w:rPr>
        <w:t xml:space="preserve"> zahvatu </w:t>
      </w:r>
      <w:r>
        <w:rPr>
          <w:bCs/>
          <w:sz w:val="28"/>
          <w:szCs w:val="28"/>
          <w:lang w:val="sr-Latn-CS"/>
        </w:rPr>
        <w:t>DUP–a „Konik-Stari aerodrom“ –izmjene i dopune.</w:t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0:00Z</dcterms:created>
  <dc:creator>denis.vukotic</dc:creator>
  <dc:description/>
  <cp:keywords/>
  <dc:language>en-US</dc:language>
  <cp:lastModifiedBy>svlahovic</cp:lastModifiedBy>
  <cp:lastPrinted>2018-03-02T10:08:00Z</cp:lastPrinted>
  <dcterms:modified xsi:type="dcterms:W3CDTF">2019-05-31T10:28:00Z</dcterms:modified>
  <cp:revision>3</cp:revision>
  <dc:subject/>
  <dc:title>C r n a  G o r a</dc:title>
</cp:coreProperties>
</file>