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drawing>
          <wp:inline distT="0" distB="0" distL="0" distR="0">
            <wp:extent cx="5443220" cy="630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 osnovu člana 29 stav 2, člana 34 stav 3 i člana 40 stav 1 Zakona o državnoj imovini  (“Sl. list Crne Gore”, br. 21/09, 40/11), člana 38 stav 1 tačka 9 Zakona o lokalnoj samoupravi (“Sl. list Crne Gore”, br.02/18), člana 54 stav 1 tačka 12 Statuta Glavnog grada ( “Sl. list Crne Gore – opštinski propisi”, br. 08/19) i Odluke Vlade Crne Gore o davanju prethodne saglasnosti Glavnom gradu-Podgorica za  otuđenje nepokretnosti, broj __________ od ______2019. godine, Skupština Glavnog grada – Podgorice, na sjednici održanoj ________2019.godine, donijela je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daji građevinskog zemljišta-urbanističke parcele UP55</w:t>
      </w:r>
      <w:r>
        <w:rPr>
          <w:b/>
          <w:bCs/>
          <w:sz w:val="28"/>
          <w:szCs w:val="28"/>
        </w:rPr>
        <w:t xml:space="preserve"> u zahvatu </w:t>
      </w:r>
      <w:r>
        <w:rPr>
          <w:b/>
          <w:bCs/>
          <w:sz w:val="28"/>
          <w:szCs w:val="28"/>
          <w:lang w:val="sr-Latn-CS"/>
        </w:rPr>
        <w:t>DUP–a „Stambena zajednica VII – Stara Varoš“ –izmjene i dopune</w:t>
      </w:r>
      <w:r>
        <w:rPr>
          <w:b/>
          <w:sz w:val="28"/>
          <w:szCs w:val="28"/>
          <w:lang w:val="sr-Latn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daje se građevinsko zemljište u državnoj imovini, sa pravom raspolaganja Glavnog grada </w:t>
      </w:r>
      <w:r>
        <w:rPr>
          <w:sz w:val="28"/>
          <w:szCs w:val="28"/>
          <w:lang w:val="sr-Latn-CS"/>
        </w:rPr>
        <w:t>–</w:t>
      </w:r>
      <w:r>
        <w:rPr>
          <w:sz w:val="28"/>
          <w:szCs w:val="28"/>
        </w:rPr>
        <w:t xml:space="preserve"> Podgorice, u zahvatu</w:t>
      </w:r>
      <w:r>
        <w:rPr>
          <w:sz w:val="28"/>
          <w:szCs w:val="28"/>
          <w:lang w:val="sr-Latn-CS"/>
        </w:rPr>
        <w:t xml:space="preserve"> DUP-a „Stambena zajednica VII – Stara Varoš“–izmjene i dopune, </w:t>
      </w:r>
      <w:r>
        <w:rPr>
          <w:sz w:val="28"/>
          <w:szCs w:val="28"/>
        </w:rPr>
        <w:t>označeno kao: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– </w:t>
      </w:r>
      <w:r>
        <w:rPr>
          <w:sz w:val="28"/>
          <w:szCs w:val="28"/>
          <w:lang w:val="sr-Latn-CS"/>
        </w:rPr>
        <w:t xml:space="preserve">urbanistička parcela broj UP55 </w:t>
      </w:r>
      <w:r>
        <w:rPr>
          <w:bCs/>
          <w:sz w:val="28"/>
          <w:szCs w:val="28"/>
          <w:lang w:val="sr-Latn-CS"/>
        </w:rPr>
        <w:t>površine 490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Latn-CS"/>
        </w:rPr>
        <w:t>koju čini katastarska parcela  broj 4961/1 površine 490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 iz l.n.br. 8125 KO Podgorica III.</w:t>
      </w:r>
    </w:p>
    <w:p>
      <w:pPr>
        <w:pStyle w:val="Normal"/>
        <w:ind w:left="10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vedena urbanistička parcela je namjene „površine za stanovanje male gustine“. </w:t>
      </w:r>
    </w:p>
    <w:p>
      <w:pPr>
        <w:pStyle w:val="Normal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inimal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ijena građevinskog zemljišta iz člana 1 ove odluke iznosi </w:t>
      </w:r>
      <w:r>
        <w:rPr>
          <w:sz w:val="28"/>
          <w:szCs w:val="28"/>
          <w:lang w:val="sr-Latn-CS"/>
        </w:rPr>
        <w:t>173,00 eura po 1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,</w:t>
      </w:r>
      <w:r>
        <w:rPr>
          <w:sz w:val="28"/>
          <w:szCs w:val="28"/>
        </w:rPr>
        <w:t xml:space="preserve"> shodno procjeni Komisije Direkcije za imovinu, za procjenu vrijednosti građevinskog zemljišta i objekata u imovini Glavnog grada –Podgorice, broj 13-460/18-237 od aprila 2019.god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odaja zemljišta iz člana 1 ove odluke vršiće se na osnovu prikupljenih ponuda, po javnom pozivu koji će objaviti Direkcija za imovinu u jednom dnevnom listu i na internet stranici Glavnog grada – Podgori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Ovla</w:t>
      </w:r>
      <w:r>
        <w:rPr>
          <w:bCs/>
          <w:sz w:val="28"/>
          <w:szCs w:val="28"/>
          <w:lang w:val="sr-Latn-BA"/>
        </w:rPr>
        <w:t>šćuje se Direkcija za imovinu da potpiše ugovor sa najpovoljnijim ponuđačem.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BA"/>
        </w:rPr>
      </w:pPr>
      <w:r>
        <w:rPr>
          <w:b/>
          <w:bCs/>
          <w:sz w:val="28"/>
          <w:szCs w:val="28"/>
          <w:lang w:val="sr-Latn-BA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5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BA"/>
        </w:rPr>
      </w:pPr>
      <w:r>
        <w:rPr>
          <w:b/>
          <w:bCs/>
          <w:sz w:val="28"/>
          <w:szCs w:val="28"/>
          <w:lang w:val="sr-Latn-BA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realizaciji ove odluke Gradonačelnik će informisati Skupštinu Glavnog grada, kroz godišnji izvještaj o radu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6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redstva ostvarena prodajom nepokretnosti iz člana 1 ove odluke, koristiće se za ulaganja u infrastrukturu i druge kapitalne investicije od značaja za Glavni grad</w:t>
      </w:r>
      <w:r>
        <w:rPr>
          <w:i/>
          <w:sz w:val="28"/>
          <w:szCs w:val="28"/>
          <w:lang w:val="sr-Latn-CS"/>
        </w:rPr>
        <w:t>.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lan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Ova odluka stupa na snagu danom objavljivanja u “Službenom listu Crne Gore – Opštinski propisi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roj: 02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030/19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_______</w:t>
      </w:r>
    </w:p>
    <w:p>
      <w:pPr>
        <w:pStyle w:val="Normal"/>
        <w:jc w:val="both"/>
        <w:rPr/>
      </w:pPr>
      <w:r>
        <w:rPr>
          <w:sz w:val="28"/>
          <w:szCs w:val="28"/>
        </w:rPr>
        <w:t>Podgorica, ________2019.godine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UPŠTINA GLAVNOG GRADA - PODGOR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JEDNIK SKUPŠTINE,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r Đorđe SUHIH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 r a z l o ž e nj 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sr-Latn-CS"/>
        </w:rPr>
        <w:t>Pravni osnov za donošenje odluke o</w:t>
      </w:r>
      <w:r>
        <w:rPr>
          <w:sz w:val="28"/>
          <w:szCs w:val="28"/>
        </w:rPr>
        <w:t xml:space="preserve"> prodaji građevinskog zemljišta-urbanističke parcele UP55</w:t>
      </w:r>
      <w:r>
        <w:rPr>
          <w:bCs/>
          <w:sz w:val="28"/>
          <w:szCs w:val="28"/>
        </w:rPr>
        <w:t xml:space="preserve"> u zahvatu </w:t>
      </w:r>
      <w:r>
        <w:rPr>
          <w:bCs/>
          <w:sz w:val="28"/>
          <w:szCs w:val="28"/>
          <w:lang w:val="sr-Latn-CS"/>
        </w:rPr>
        <w:t>DUP–a „Stambena zajednica VII – Stara Varoš“ –izmjene i dopune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sadržan je u članu 29 stav 2, članu 34 stav 3 i članu 40 stav 1 Zakona o državnoj imovini, kojim je propisano da nepokretnim i pokretnim stvarima i drugim dobrima u državnoj imovini, na kojima određena svojinska ovlašćenja vrši opština, raspolaže nadležni organ opštine u skladu sa ovim zakonom i statutom, da za otuđenje prethodno saglasnost daje Vlada, te da se prodaja i davanje u zakup stvari i drugih dobara u državnoj imovini vrši javnim nadmetanjem ili na osnovu prikupljenih ponuda, članu 38 stav 1 tačka 9 Zakona o lokalnoj samoupravi i članu 54 stav 1 tačka 12 Statuta Glavnog grada,  kojima je propisano da Skupština raspolaže nepokretnom imovinom, osim u slučajevima otuđenja imovinskih prava na nepokretnostima neposrednom pogodbom, utvrđenim zakonom kojim se uređuje državna imovina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Glavni grad - Podgorica je u listu nepokretnosti broj 8125 KO Podgorica III, upisan kao subjekat prava raspolaganja na zemljištu označenom katastarskom parcelom broj 4961/1 ukupne površine  490</w:t>
      </w:r>
      <w:r>
        <w:rPr>
          <w:bCs/>
          <w:sz w:val="28"/>
          <w:szCs w:val="28"/>
          <w:lang w:val="sr-Latn-CS"/>
        </w:rPr>
        <w:t>m</w:t>
      </w:r>
      <w:r>
        <w:rPr>
          <w:bCs/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hodno rješenju Uprave za nekretnine </w:t>
      </w:r>
      <w:r>
        <w:rPr>
          <w:b/>
          <w:bCs/>
          <w:sz w:val="28"/>
          <w:szCs w:val="28"/>
          <w:lang w:val="sr-Latn-CS"/>
        </w:rPr>
        <w:t>–</w:t>
      </w:r>
      <w:r>
        <w:rPr>
          <w:sz w:val="28"/>
          <w:szCs w:val="28"/>
          <w:lang w:val="sr-Latn-CS"/>
        </w:rPr>
        <w:t xml:space="preserve"> Područna jedinica Podgorica, broj: 953-101-UP-2217/19 od 26.februara 2019.godine, navedena katastarska parcela čini urbanističku parcelu broj UP55 u zahvatu DUP–a „Stambena zajednica VII-Stara Varoš“</w:t>
      </w:r>
      <w:r>
        <w:rPr>
          <w:b/>
          <w:bCs/>
          <w:sz w:val="28"/>
          <w:szCs w:val="28"/>
          <w:lang w:val="sr-Latn-CS"/>
        </w:rPr>
        <w:t xml:space="preserve">- </w:t>
      </w:r>
      <w:r>
        <w:rPr>
          <w:bCs/>
          <w:sz w:val="28"/>
          <w:szCs w:val="28"/>
          <w:lang w:val="sr-Latn-CS"/>
        </w:rPr>
        <w:t>izmjene i dopune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sr-Latn-CS"/>
        </w:rPr>
        <w:t xml:space="preserve">Prema izjašnjenju Sekretarijata za planiranje prostora i održivi razvoj br. 08-351/19-2797 od 08.maja 2019. godine, urbanistička parcela broj </w:t>
      </w:r>
      <w:r>
        <w:rPr>
          <w:sz w:val="28"/>
          <w:szCs w:val="28"/>
          <w:lang w:val="sr-Latn-CS"/>
        </w:rPr>
        <w:t>UP55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 xml:space="preserve">u zahvatu </w:t>
      </w:r>
      <w:r>
        <w:rPr>
          <w:sz w:val="28"/>
          <w:szCs w:val="28"/>
          <w:lang w:val="sr-Latn-CS"/>
        </w:rPr>
        <w:t>DUP–a „Stambena zajednica VII – Stara Varoš“</w:t>
      </w:r>
      <w:r>
        <w:rPr>
          <w:b/>
          <w:bCs/>
          <w:sz w:val="28"/>
          <w:szCs w:val="28"/>
          <w:lang w:val="sr-Latn-CS"/>
        </w:rPr>
        <w:t xml:space="preserve">- </w:t>
      </w:r>
      <w:r>
        <w:rPr>
          <w:bCs/>
          <w:sz w:val="28"/>
          <w:szCs w:val="28"/>
          <w:lang w:val="sr-Latn-CS"/>
        </w:rPr>
        <w:t>izmjene i dopune, je namjene „površine za stanovanje male gustine“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Procjenu vrijednosti predmetnog zemljišta na iznos od 173,00 eura po 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izvršila je Komisija Direkcije za imovinu, za procjenu vrijednosti građ.zemljišta i objekata u imovini Glavnog grada – Podgorice, u skladu sa ovlašćenjima iz člana 43 stav 2  Zakona o državnoj imovini i i člana 33 stav 2 Statuta Glavnog grada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traženje Glavnog grada, Vlada Crne Gore je, na sjednici održanoj ...........2019.godine, donijela Odluku o davanju prethodne saglasnosti Glavnom gradu Podgorica za  otuđenje predmetnih nepokretnost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daja će se izvršiti prikupljanjem ponuda, na osnovu javnog poziva koji će objaviti Direkcija za imovinu, nakon stupanja na snagu ove odluke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realizaciji ove odluke Gradonačelnik će informisati Skupštinu Glavnog grada, kroz godišnji izvještaj o radu.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</w:t>
      </w:r>
      <w:r>
        <w:rPr>
          <w:sz w:val="28"/>
          <w:szCs w:val="28"/>
          <w:lang w:val="sr-Latn-CS"/>
        </w:rPr>
        <w:t>Sredstva ostvarena prodajom koristiće se u skladu sa  članom 23 stav 1 Zakona o državnoj imovini,  za ulaganja u infrastrukturu i druge kapitalne investicije od značaja za Glavni grad.</w:t>
      </w:r>
    </w:p>
    <w:p>
      <w:pPr>
        <w:pStyle w:val="Normal"/>
        <w:tabs>
          <w:tab w:val="clear" w:pos="720"/>
          <w:tab w:val="left" w:pos="183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Na osnovu</w:t>
      </w:r>
      <w:r>
        <w:rPr>
          <w:sz w:val="28"/>
          <w:szCs w:val="28"/>
          <w:lang w:val="sr-Latn-CS"/>
        </w:rPr>
        <w:t xml:space="preserve"> navedenog, predlaže se Skupštini da donese odluku </w:t>
      </w:r>
      <w:r>
        <w:rPr>
          <w:sz w:val="28"/>
          <w:szCs w:val="28"/>
        </w:rPr>
        <w:t>o prodaji građevinskog zemljišta-urbanističke parcele UP55</w:t>
      </w:r>
      <w:r>
        <w:rPr>
          <w:bCs/>
          <w:sz w:val="28"/>
          <w:szCs w:val="28"/>
        </w:rPr>
        <w:t xml:space="preserve"> u zahvatu </w:t>
      </w:r>
      <w:r>
        <w:rPr>
          <w:bCs/>
          <w:sz w:val="28"/>
          <w:szCs w:val="28"/>
          <w:lang w:val="sr-Latn-CS"/>
        </w:rPr>
        <w:t>DUP–a „Stambena zajednica VII-Stara Varoš“ –izmjene i dopune</w:t>
      </w:r>
      <w:r>
        <w:rPr>
          <w:sz w:val="28"/>
          <w:szCs w:val="28"/>
          <w:lang w:val="sr-Latn-CS"/>
        </w:rPr>
        <w:t>.</w:t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5:00Z</dcterms:created>
  <dc:creator>denis.vukotic</dc:creator>
  <dc:description/>
  <cp:keywords/>
  <dc:language>en-US</dc:language>
  <cp:lastModifiedBy>svlahovic</cp:lastModifiedBy>
  <cp:lastPrinted>2019-05-13T12:03:00Z</cp:lastPrinted>
  <dcterms:modified xsi:type="dcterms:W3CDTF">2019-05-31T10:26:00Z</dcterms:modified>
  <cp:revision>3</cp:revision>
  <dc:subject/>
  <dc:title>C r n a  G o r a</dc:title>
</cp:coreProperties>
</file>