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sr-Latn-CS"/>
        </w:rPr>
        <w:tab/>
        <w:t>Na osnovu člana 8, člana 25 stav 3 i člana 29 stav 2 Zakona o državnoj imovini    ( „Sl.list Crne Gore“, br.21/09, 40/11 ), člana 64 Zakona o privrednim društvima ( „Sl.list RCG“, br.06/02, „Sl.list CG“, br.17/07, 80/08, 40/10, 36/11, 40/11 ), člana 27 stav 1 tačka 2, člana 38 stav 1 tačka  9 i 14 Zakona o lokalnoj samoupravi ( „Sl.list Crne Gore“, br.02/18 ), te člana 24 stav 1 tačka 2 i  člana 54 stav 1 tačka 12 i 17  Statuta Glavnog grada        ( „Sl.list CG–Opštinski propisi“, br. 08/19 ), Skupština Glavnog grada – Podgorice, na sjednici održanoj dana _________2019.godine, donijela je –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nepokretnoj imovini Društva sa ograničenom odgovornošću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Putevi“ Podgoric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U cilju ostvarivanja komunalne djelatnosti strukturu nepokretne imovine Društva  sa ograničenom odgovornošću „Putevi“ Podgorica              ( u daljem tekstu: Društvo), čini pravo svojine na nepokretnostima, i t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Stambene jedinice na Starom aerodrom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e se nalaze u objektu broj 1 na katastarskoj parceli broj 2090/1165 iz  L.N.br.724 KO Podgorica III, i to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sr-Latn-CS"/>
        </w:rPr>
        <w:t>- stambeni prostor površine 39m2, spratnost 1P, PD43,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sr-Latn-CS"/>
        </w:rPr>
        <w:t>- stambeni prostor površine 40m2, spratnost P,   PD50,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sr-Latn-CS"/>
        </w:rPr>
        <w:t>- stambeni prostor površine 37m2, spratnost P1, PD56,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sr-Latn-CS"/>
        </w:rPr>
        <w:t>- stambeni prostor površine 47m2, spratnost P2, PD65,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sr-Latn-CS"/>
        </w:rPr>
        <w:t>- stambeni prostor površine 55m2, spratnost P2, PD70,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sr-Latn-CS"/>
        </w:rPr>
        <w:t>- stambeni prostor površine 47m2, spratnost P4, PD81,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sr-Latn-CS"/>
        </w:rPr>
        <w:t>- stambeni prostor površine 31m2, spratnost P5, PD92,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sr-Latn-CS"/>
        </w:rPr>
        <w:t>- stambeni prostor površine 55m2, spratnost P5, PD94,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sr-Latn-CS"/>
        </w:rPr>
        <w:t>- stambeni prostor površine 71m2, spratnost P6, PD101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vedeni stanovi upisani su na JP „Komunalne usluge“, koje je  pravni prethodnik Društva, shodno članu 22 Odluke o osnivanju „Putevi“ d.o.o. Podgorica, a prema Diobenom bilansu broj 2692 od 13.06.2007.godine, pripali su ovom Društvu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sr-Latn-CS"/>
        </w:rPr>
        <w:t>2.Objekti u ul. Zetskih vladara bb ( Servisno skladišna zona Zabjelo 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sr-Latn-CS"/>
        </w:rPr>
        <w:t>koji se nalaze na katastarskoj parceli broj 4578/11 iz LN br. 7772 KO Podgorica III, i to:</w:t>
      </w:r>
    </w:p>
    <w:p>
      <w:pPr>
        <w:pStyle w:val="Normal"/>
        <w:tabs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  <w:lang w:val="sr-Latn-CS"/>
        </w:rPr>
        <w:t>- dio pomoćne zgrade u vanprivredi br.3, susvojina u obimu 231/297,      odnosno površina od 231m2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pomoćna zgrada u vanprivredi, broj  zgrade 4, površine 83m2, svojina  u obimu 1/1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sr-Latn-CS"/>
        </w:rPr>
        <w:t xml:space="preserve">- pomoćna zgrada u vanprivredi, broj zgrade 6, površine 94m2, svojina  u obimu 1/1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pomoćna zgrada u vanprivredi, broj zgrade 7, površine 21m2, svojina  u obimu 1/1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sr-Latn-CS"/>
        </w:rPr>
        <w:t>- pomoćna zgrada u vanprivredi, broj zgrade 11, površine 10m2, svojina  u obimu 1/1.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Strukturu nepokretne imovine Društva čini pravo korišćenja  na zemljiš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rvisno skladišna zona Zabje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emljište označeno katastarskom parcelom broj 4578/11 iz L.N.br.7772 KO Podgorica I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rvisno skladišna zona Cijev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emljište označeno katastarskim parcelama broj 138/10, 138/11 i 138/12 iz L.N.br.693 KO Cijevna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3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Na osnovu ove odluke izvršiće se uknjižba u katastar nepokretnosti kod nadležnog organa uprave. </w:t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sr-Latn-CS"/>
        </w:rPr>
        <w:tab/>
        <w:t>Ova odluka stupa na snagu danom objavljivanja u „Službenom listu Crne Gore – Opštinski propisi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02–030/19–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gorica,________2019.godin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sr-Latn-CS"/>
        </w:rPr>
        <w:t xml:space="preserve">SKUPŠTINA GLAVNOG GRADA </w:t>
      </w:r>
      <w:r>
        <w:rPr>
          <w:sz w:val="28"/>
          <w:szCs w:val="28"/>
          <w:lang w:val="sr-Latn-CS"/>
        </w:rPr>
        <w:t xml:space="preserve">– </w:t>
      </w:r>
      <w:r>
        <w:rPr>
          <w:b/>
          <w:sz w:val="28"/>
          <w:szCs w:val="28"/>
          <w:lang w:val="sr-Latn-CS"/>
        </w:rPr>
        <w:t>PODGORIC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</w:t>
      </w:r>
      <w:r>
        <w:rPr>
          <w:b/>
          <w:sz w:val="28"/>
          <w:szCs w:val="28"/>
          <w:lang w:val="sr-Latn-CS"/>
        </w:rPr>
        <w:t>PREDSJEDNIK SKUPŠTINE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r  Đorđe  Suhih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b r a z l o ž e nj 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Pravni osnov za donošenje odluke o nepokretnoj imovini Društva sa ograničenom odgovornošću „Putevi“ Podgorica,  sadržan je u odredbi člana 8, 25, stav 3 i 29 stav 2  Zakona o državnoj imovini, kojim je propisano da se stvari i druga dobra u državnoj imovini koriste za ostvarivanje funkcija Crne Gore, lokalne samouprave, državnih organa i organa lokalne samouprave i za obavljanje djelatnosti javnih službi čiji je osnivač Crna Gora, odnosno lokalna samouprava, da o davanju na korišćenje, rasporedu i prestanku korišćenja nepokretnosti koje služe za obavljanje djelatnosti javne službe, odlučuje osnivač, te da o raspolaganju nepokretnim i pokretnim stvarima i drugim dobrima u državnoj imovini, na kojima određena svojinska ovlašćenja vrši opština, raspolaže nadležni organ opštine u skladu sa ovim zakonom i statutom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Takođe, članom 64 Zakona o privrednim društvima, pored ostalog,  propisano je da društvo sa ograničenom odgovornošću mogu osnovati fizička ili pravna lica, ulaganjem novčanih ili nenovčanih sredstava u društvo radi ostvarivanja dobiti, kao i da ulozi osnivača čine početni kapital društva.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om 27 stav 1 tačka 2, članom 38 stav 1 tačka  9 i 14 Zakona o lokalnoj samoupravi, te članom 24 stav 1 tačka 2 i  članom 54 stav 1 tačka 12 i 17  Statuta Glavnog grada, propisano je da opština, odnosno Glavni grad, uređuje i obezbjeđuje obavljanje poslova izgradnje, rekonstrukcije, održavanja i zaštite opštinskih puteva, kao i da skupština raspolaže nepokretnom imovinom i osniva javne služb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vredno društvo „Putevi“ d.o.o. Podgorica osnovano je Odlukom Skupštine Glavnog grada Podgorice, broj 01-030/06-9979 od 27.12.2006.godine,  kojom je u članu 10 definisan osnovni kapital društva, koji se sastoji od  novčanog uloga u iznosu od 10.000,00 eura, te nenovčanog uloga koji čini objekat i zemljište u Bulevaru Ivana Crnojevića br.10, objekti na Zabjelu - servisna zona, objekti na Cijevni, stanovi,  zemljište na Cijevni, zemljište na Zabjelu sa JP „Čistoća“ i oprema. Takođe, članom 22 Odluke predviđeno je da je Društvo pravni sljedbenik Javnog preduzeća „Komunalne usluge“ u dijelu prava i obaveza koje se odnose na osnovnu djelatnost, u skladu sa diobenim bilansom i ugovorom o razgraničenju prava, obaveza i rasporeda zaposlenih, zaključenim između JP „Komunalne usluge“; Podgorica, „Tržnice i pijace“ d.o.o. Podgorica, „Deponija“ d.o.o. Podgorica, „Parking servis“ d.o.o. Podgorica i „Putevi“ d.o.o.Podgoric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om Odbora direktora „Putevi“ d.o.o. Podgorica, broj 401/1 od 09.02.2013.godine, o smanjenju osnovnog kapitala, na koju je Skupština Glavnog  grada Podgorice dala saglasnost Odlukom broj 01-030/13-121 od 12.02.2013.godine,  smanjen je osnovni kapital u dijelu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enovčanog uloga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osnivača u osnovnom kapitalu Društva, za nepokretnosti koje čine zemljište i objekat u Bulevaru Ivana Crnojevića br. 10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ma aktu „Putevi“ d.o.o. Podgorica, broj 2713 od 24. maja 2019.godine,  koji je dostavljen Direkciji za imovinu, imovinu ovog Društva čini 9 stambenih jedinica koje se nalaze u objektu broj 1 na kat.parceli broj 2090/1165 KO Podgorica III, te objekti koji se nalaze na kat.parceli broj 4578/11 KO Podgorica III,  opisano u članu 1 predložene odluk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Pored navedenog, ovo Društvo koristi zemljište na Cijevni i na Zabjelu, opisano u članu 2 predložen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Budući da je, prema Zakonu o komunalnim djelatnostima, obavljanje komunalne djelatnosti, među kojima je i održavanje opštinskih puteva           i biciklističkih staza, od javnog interesa, to je za nesmetan rad privrednog društva „Putevi“ d.o.o. Podgorica, neophodno odrediti strukturu nepokretne imovine ovog Društva.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hodno iznijetom, predlaže se skupštini Glavnog grada da donese Odluku o nepokretnoj imovini Društva sa ograničenom odgovornošću „Putevi“ Podgoric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1:00Z</dcterms:created>
  <dc:creator>abulatovic</dc:creator>
  <dc:description/>
  <cp:keywords/>
  <dc:language>en-US</dc:language>
  <cp:lastModifiedBy>svlahovic</cp:lastModifiedBy>
  <cp:lastPrinted>2019-05-31T12:56:00Z</cp:lastPrinted>
  <dcterms:modified xsi:type="dcterms:W3CDTF">2019-06-03T11:16:00Z</dcterms:modified>
  <cp:revision>3</cp:revision>
  <dc:subject/>
  <dc:title>„Putevi“ doo Podgorica</dc:title>
</cp:coreProperties>
</file>