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1955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8, člana 25 stav 3 i člana 29 stav 2 Zakona o državnoj imovini     ( „Sl.list Crne Gore“, br.21/09, 40/11 ), člana 64 Zakona o privrednim društvima ( „Sl.list RCG“, br.06/02, „Sl.list CG“, br.17/07, 80/08, 40/10, 36/11, 40/11 ), člana 27 stav 1 tačka 13, člana 38 stav 1 tačka  9 i 14 Zakona o lokalnoj samoupravi ( „Sl.list Crne Gore“, br.02/18 ), te člana 24 stav 1 tačka 13 i  člana 54 stav 1 tačka 12 i 17  Statuta Glavnog grada ( „Sl.list CG–Opštinski propisi“, br. 08/19), Skupština Glavnog grada – Podgorice, na sjednici održanoj dana _________2019.godine, donijela je –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opuni Odluke o nepokretnoj imovini Društva sa ograničenom odgovornošću „Sportski objekti“- Podgorica,  broj 01-030/14-507 od 03.aprila 2014.godi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U Odluci o nepokretnoj imovini Društva sa ograničenom odgovornošću „Sportski objekti“ – Podgorica, broj 01–030/14–507 od 03.aprila 2014.godine  ( „Sl.list Crne Gore – opštinski propisi“, br.11/14 ), u članu 2 stav 1, dodaje se –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ačka 6., koja glasi:</w:t>
      </w:r>
      <w:r>
        <w:rPr>
          <w:b/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Košarkaško igralište u Njegoševom parku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sr-Latn-CS"/>
        </w:rPr>
        <w:t>katastarska parcela broj 3869 po kulturi prirodno neplodno zemljište površine 864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, iz lista nepokretnosti broj 2582 KO Podgorica III. 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va odluka stupa na snagu danom objavljivanja u „Službenom listu Crne Gore – Opštinski propisi“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02–030/19–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sr-Latn-CS"/>
        </w:rPr>
        <w:t>Podgorica,________2019.godi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KUPŠTINA GLAVNOG GRADA </w:t>
      </w:r>
      <w:r>
        <w:rPr>
          <w:sz w:val="28"/>
          <w:szCs w:val="28"/>
          <w:lang w:val="sr-Latn-CS"/>
        </w:rPr>
        <w:t xml:space="preserve">– </w:t>
      </w:r>
      <w:r>
        <w:rPr>
          <w:b/>
          <w:sz w:val="28"/>
          <w:szCs w:val="28"/>
          <w:lang w:val="sr-Latn-CS"/>
        </w:rPr>
        <w:t>PODGORIC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</w:t>
      </w:r>
      <w:r>
        <w:rPr>
          <w:b/>
          <w:sz w:val="28"/>
          <w:szCs w:val="28"/>
          <w:lang w:val="sr-Latn-CS"/>
        </w:rPr>
        <w:t>PREDSJEDNIK SKUPŠTINE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</w:t>
      </w:r>
      <w:r>
        <w:rPr>
          <w:b/>
          <w:sz w:val="28"/>
          <w:szCs w:val="28"/>
          <w:lang w:val="sr-Latn-CS"/>
        </w:rPr>
        <w:t>dr  Đorđe  Suhi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Pravni osnov za donošenje odluke o dopuni Odluke o nepokretnoj imovini Društva sa ograničenom odgovornošću „Sportski objekti“ – Podgorica, broj 01–030/14–507 od 03.04.2014.godine,  sadržan je u odredbi člana 8, 25, stav 3 i 29 stav 2  Zakona o državnoj imovini, kojim je propisano da se stvari i druga dobra u državnoj imovini koriste za ostvarivanje funkcija Crne Gore, lokalne samouprave, državnih organa i organa lokalne samouprave i za obavljanje djelatnosti javnih službi čiji je osnivač Crna Gora, odnosno lokalna samouprava, da o davanju na korišćenje, rasporedu i prestanku korišćenja nepokretnosti koje služe za obavljanje djelatnosti javne službe, odlučuje osnivač, te da o raspolaganju nepokretnim i pokretnim stvarima i drugim dobrima u državnoj imovini, na kojima određena svojinska ovlašćenja vrši opština, raspolaže nadležni organ opštine u skladu sa ovim zakonom i statutom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akođe, članom 64 Zakona o privrednim društvima, pored ostalog,  propisano je da društvo sa ograničenom odgovornošću mogu osnovati fizička ili pravna lica, ulaganjem novčanih ili nenovčanih sredstava u društvo radi ostvarivanja dobiti, kao i da ulozi osnivača čine početni kapital društv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Članom 27 stav 1 tačka 13, člana 38 stav 1 tačka  9 i 14 Zakona o lokalnoj samoupravi, kao i članom 24 stav 1 tačka 13 i članom 54 stav 1 tačka 12 i 17 Statuta Glavnog grada,  propisano je da opština, odnosno Glavni grad u skladu sa zakonom i drugim propisima stvara uslove za razvoj i unapređenje sporta djece, omladine i građana, kao i razvijanje međuopštinske sportske saradnje, da skupština raspolaže nepokretnom imovinom, te da osniva javne služb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Odlukom </w:t>
      </w:r>
      <w:r>
        <w:rPr>
          <w:sz w:val="28"/>
          <w:szCs w:val="28"/>
          <w:lang w:val="sr-Latn-CS"/>
        </w:rPr>
        <w:t xml:space="preserve">Skupštine Glavnog grada Podgorice, </w:t>
      </w:r>
      <w:r>
        <w:rPr>
          <w:sz w:val="28"/>
          <w:szCs w:val="28"/>
        </w:rPr>
        <w:t>broj 01-030/09-1325 od 04.12.2009.godine,  formirano je JP “Sportski objekti “ Podgorica,           (spojena su JP Centar “Morača” i JP “Gradski stadion”), te članom 7 Odluke određeno je  da imovinu Preduzeća čini pravo na pokretnim i nepokretnim stvarima, novčana sredstva i druga imovinska prava  koja su bila prenijeta na korišćenje i raspolaganje JP “Centar Morača” i JP “Gradski stadion”,  između ostalog i vaninstitucionalni objekti i pripadajuće zgrade čiji je vlasnik Glavni grad, a koji će se posebnom odlukom Skupštine prenijeti Preduzeću na korišćenje i upravljanj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Odlukom Skupštine, broj 01-030/14-507 od 03.04.2014.godine, o nepokretnoj imovini Društva sa ograničenom odgovornošću “Sportski objekti”- Podgorica, određene su nepokretnosti na kojima ovo Društvo ima pravo svojine, te nepokretnosti  sa pravom korišćenja, i to Gradski bazeni, Sportski centar “Morača”, Stadion malih sportova, Strelište “Ljubović” i Gradski stadion u Podgorici, među kojima se ne nalazi košarkaško igralište u Njegoševom par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portski objekti” d.o.o. Podgorica, podneskom broj 2520/19 od 03.04.2019.godine, inicirali su preduzimanje radnji radi rješavanja statusa košarkaškog igrališta u Njegoševom parku koje se nalazi na katastarskoj parceli broj 3869 površine 864m2, koja je prema listu nepokretnosti broj 638 KO Podgorica II, upisana u svojinu Glavnog grada Podgor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vedeno igralište bilo je ustupljeno na korišćenje  JP “Centar Morača”, Odlukom Skupštine opštine Podgorica broj 01-030/94-5183 od 15.12.1994.godine, na osnovu koje je zaključen Ugovor br.264 od 15.06.1995.godine , o prenosu prava korišćenja nepokretnosti , na period 10 god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zirom da je Društvo sa ograničenom odgovornošću “Sportski objekti”- Podgorica osnovano radi obezbjeđivanja tehničko-tehnološkog i ekonomskog jedinstva za iskorišćavanje, te kvalitetno održavanje i uređivanje sportskih objekata i pripadajućeg poslovnog prostora, a u cilju stvaranja uslova za razvoj sporta i pružanje usluga u oblasti sporta i sportske rekreacije, ocijenjeno je opravdanim da se košarkaško igralište u Njegoševom parku prenese na korišćenje i upravljanje ovom Društvu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hodno iznijetom, predlaže se skupštini Glavnog grada da donese odluku o dopuni Odluke o nepokretnoj imovini Društva sa ograničenom odgovornošću „Sportski objekti“ – Podgorica, broj 01–030/14–507 od 03.04.2014.godin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6:00Z</dcterms:created>
  <dc:creator>abulatovic</dc:creator>
  <dc:description/>
  <dc:language>en-US</dc:language>
  <cp:lastModifiedBy>svlahovic</cp:lastModifiedBy>
  <cp:lastPrinted>2019-05-29T11:37:00Z</cp:lastPrinted>
  <dcterms:modified xsi:type="dcterms:W3CDTF">2019-05-31T12:46:00Z</dcterms:modified>
  <cp:revision>2</cp:revision>
  <dc:subject/>
  <dc:title>„Putevi“ doo Podgorica</dc:title>
</cp:coreProperties>
</file>