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drawing>
          <wp:inline distT="0" distB="0" distL="0" distR="0">
            <wp:extent cx="5969000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ind w:firstLine="54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Nа оsnоvu člаnа 168 stav 4 Zakona o planiranju prostora i izgradnji objekata („Službeni list CG“, brој 64/17, 44/18 i 63/18), člаnа 38 stav 1 tačka 2 i 8 Zаkоnа о lоkаlnој sаmоuprаvi („Službeni list CG“, broj 002/18) i člаnа 54 stav 1 tačka 2 i 11 Stаtutа Glavnog grada („Službeni list CG – opštinski propisi“, broj 008/19), uz prethodnu saglasnost Ministarstva održivog razvoja i turizma broj ____________ od _________, Skupštinа Glavnog grada Podgorice, nа sјеdnici оdržаnој ___________ 2019. gоdinе, dоniјеlа je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О D L U K U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bookmarkStart w:id="0" w:name="_Hlk498086882"/>
      <w:r>
        <w:rPr>
          <w:rFonts w:cs="Cambria" w:ascii="Cambria" w:hAnsi="Cambria"/>
          <w:b/>
          <w:bCs/>
          <w:sz w:val="28"/>
          <w:szCs w:val="28"/>
          <w:lang w:val="sr-Latn-CS"/>
        </w:rPr>
        <w:t>о godišnjoj naknadi za korišćenje prostora za bespravne objekte</w:t>
      </w:r>
      <w:bookmarkEnd w:id="0"/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  <w:t>I</w:t>
        <w:tab/>
        <w:t>OPŠTE ODREDBE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  <w:t>Predmet odluke</w:t>
      </w:r>
    </w:p>
    <w:p>
      <w:pPr>
        <w:pStyle w:val="NormalWeb"/>
        <w:spacing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bCs/>
          <w:lang w:val="sr-Latn-CS"/>
        </w:rPr>
        <w:t>Člаn 1</w:t>
      </w:r>
    </w:p>
    <w:p>
      <w:pPr>
        <w:pStyle w:val="NormalWeb"/>
        <w:spacing w:before="0" w:after="0"/>
        <w:ind w:firstLine="54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Оvоm оdlukоm propisuju se visina, način i kriterijumi plаćаnjа godišnje nаknаdе za korišćenje prostora za bespravne objekte  (u daljem tekstu: naknada) na teritoriji Glavnog grada Podgorice.   </w:t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sr-Latn-CS"/>
        </w:rPr>
        <w:t>II USLOVI PLAĆANJA NAKNADE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  <w:t>Plaćanje naknade</w:t>
      </w:r>
    </w:p>
    <w:p>
      <w:pPr>
        <w:pStyle w:val="NormalWeb"/>
        <w:spacing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bCs/>
          <w:lang w:val="sr-Latn-CS"/>
        </w:rPr>
        <w:t xml:space="preserve">Člаn 2 </w:t>
      </w:r>
    </w:p>
    <w:p>
      <w:pPr>
        <w:pStyle w:val="NormalWeb"/>
        <w:spacing w:before="0" w:after="0"/>
        <w:ind w:firstLine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Naknada se plaća za bespravni objekat koji je evidentiran na orto-foto snimku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a koji nije podnijet zahtjev za legalizaciju u roku utvrđenom Zakonom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lang w:val="sr-Latn-CS"/>
        </w:rPr>
        <w:t>za koji je u postupku legalizacije donijeto rješenje o odbijanju zahtjeva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900" w:hanging="0"/>
        <w:jc w:val="both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/>
          <w:bCs/>
          <w:lang w:val="sr-Latn-CS"/>
        </w:rPr>
        <w:t>Nastanak obaveze plaćanja naknade</w:t>
      </w:r>
    </w:p>
    <w:p>
      <w:pPr>
        <w:pStyle w:val="NormalWeb"/>
        <w:spacing w:before="0" w:after="0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bCs/>
          <w:lang w:val="sr-Latn-CS"/>
        </w:rPr>
        <w:t>Člаn 3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Cambria" w:ascii="Cambria" w:hAnsi="Cambria"/>
          <w:lang w:val="sr-Latn-CS"/>
        </w:rPr>
        <w:t>Obaveza plaćanja naknade nastaje 1. januara godine za koju se utvrđuje.</w:t>
      </w:r>
    </w:p>
    <w:p>
      <w:pPr>
        <w:pStyle w:val="NormalWeb"/>
        <w:spacing w:before="0" w:after="0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Prestanak obaveze plaćanja naknade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Član 4</w:t>
      </w:r>
    </w:p>
    <w:p>
      <w:pPr>
        <w:pStyle w:val="NormalWeb"/>
        <w:spacing w:before="0" w:after="0"/>
        <w:ind w:firstLine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baveza plaćanja naknade prestaje uklanjanjem objekta.</w:t>
      </w:r>
    </w:p>
    <w:p>
      <w:pPr>
        <w:pStyle w:val="NormalWeb"/>
        <w:spacing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Evidencija obveznika naknade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Član 5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Cambria" w:ascii="Cambria" w:hAnsi="Cambria"/>
          <w:lang w:val="sr-Latn-CS"/>
        </w:rPr>
        <w:t xml:space="preserve">Za utvrđivanje obaveze plaćanja naknade, organ lokalne uprave nadležan za </w:t>
      </w:r>
      <w:r>
        <w:rPr>
          <w:rFonts w:cs="Cambria" w:ascii="Cambria" w:hAnsi="Cambria"/>
          <w:bCs/>
          <w:lang w:val="sr-Latn-CS"/>
        </w:rPr>
        <w:t>poslove lokalnih javnih prihoda (u daljem tekstu: nadležni organ)</w:t>
      </w:r>
      <w:r>
        <w:rPr>
          <w:rFonts w:cs="Cambria" w:ascii="Cambria" w:hAnsi="Cambria"/>
          <w:lang w:val="sr-Latn-CS"/>
        </w:rPr>
        <w:t xml:space="preserve"> uspostavlja i vodi evidenciju obveznika naknade.</w:t>
      </w:r>
    </w:p>
    <w:p>
      <w:pPr>
        <w:pStyle w:val="NormalWeb"/>
        <w:spacing w:before="0" w:after="0"/>
        <w:ind w:firstLine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a uspostavljanje evidencije iz stava 1 ovog člana koriste se podaci iz katastra nepokretnosti, liste bespravnih objekata i drugih evidencija koje vode organi lokalne uprave i javne službe čiji je osnivač Glavni grad.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  <w:t>III</w:t>
        <w:tab/>
        <w:t>VISINA I KRITERIJUMI ZA UTVRĐIVANJE NAKNA</w:t>
      </w:r>
      <w:r>
        <w:rPr>
          <w:rFonts w:cs="Cambria" w:ascii="Cambria" w:hAnsi="Cambria"/>
          <w:b/>
          <w:bCs/>
          <w:caps/>
          <w:sz w:val="28"/>
          <w:szCs w:val="28"/>
          <w:lang w:val="sr-Latn-CS"/>
        </w:rPr>
        <w:t>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sr-Latn-CS" w:eastAsia="hr-BA"/>
        </w:rPr>
      </w:pPr>
      <w:r>
        <w:rPr>
          <w:rFonts w:cs="Cambria" w:ascii="Cambria" w:hAnsi="Cambria"/>
          <w:b/>
          <w:bCs/>
          <w:sz w:val="24"/>
          <w:szCs w:val="24"/>
          <w:lang w:val="sr-Latn-CS" w:eastAsia="hr-B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lang w:val="sr-Latn-CS" w:eastAsia="hr-BA"/>
        </w:rPr>
        <w:t>Utvrđivanje visine i cijene nakn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 w:eastAsia="hr-BA"/>
        </w:rPr>
      </w:pPr>
      <w:r>
        <w:rPr>
          <w:rFonts w:cs="Cambria" w:ascii="Cambria" w:hAnsi="Cambria"/>
          <w:b/>
          <w:sz w:val="24"/>
          <w:szCs w:val="24"/>
          <w:lang w:val="sr-Latn-CS" w:eastAsia="hr-BA"/>
        </w:rPr>
        <w:t>Član 6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  <w:lang w:val="sr-Latn-ME" w:eastAsia="hr-BA"/>
        </w:rPr>
      </w:pPr>
      <w:r>
        <w:rPr>
          <w:rFonts w:cs="Cambria" w:ascii="Cambria" w:hAnsi="Cambria"/>
          <w:sz w:val="24"/>
          <w:szCs w:val="24"/>
          <w:lang w:val="sr-Latn-ME" w:eastAsia="hr-BA"/>
        </w:rPr>
        <w:t xml:space="preserve">Visina i cijena naknade po </w:t>
      </w:r>
      <w:r>
        <w:rPr>
          <w:rFonts w:cs="Cambria" w:ascii="Cambria" w:hAnsi="Cambria"/>
          <w:bCs/>
          <w:sz w:val="24"/>
          <w:szCs w:val="24"/>
          <w:lang w:val="sr-Latn-CS" w:eastAsia="hr-BA"/>
        </w:rPr>
        <w:t>m²</w:t>
      </w:r>
      <w:r>
        <w:rPr>
          <w:rFonts w:cs="Cambria" w:ascii="Cambria" w:hAnsi="Cambria"/>
          <w:sz w:val="24"/>
          <w:szCs w:val="24"/>
          <w:lang w:val="sr-Latn-ME" w:eastAsia="hr-BA"/>
        </w:rPr>
        <w:t xml:space="preserve"> bespravnog objekta, </w:t>
      </w:r>
      <w:r>
        <w:rPr>
          <w:rFonts w:cs="Cambria" w:ascii="Cambria" w:hAnsi="Cambria"/>
          <w:bCs/>
          <w:sz w:val="24"/>
          <w:szCs w:val="24"/>
          <w:lang w:val="sr-Latn-CS" w:eastAsia="hr-BA"/>
        </w:rPr>
        <w:t>određuje se na osnovu prosječne cijene građenja m² novoizgrađenog stambenog objekta u Crnoj Gori, koju objavljuje organ uprave nadležan za poslove statistike, za godinu koja prethodi godini za koju se naknada utvrđuje.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Stopa naknade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  <w:t>Član 7</w:t>
      </w:r>
    </w:p>
    <w:p>
      <w:pPr>
        <w:pStyle w:val="NormalWeb"/>
        <w:spacing w:before="0" w:after="0"/>
        <w:ind w:firstLine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topa naknade iznosi 1,50%.</w:t>
      </w:r>
    </w:p>
    <w:p>
      <w:pPr>
        <w:pStyle w:val="NormalWeb"/>
        <w:spacing w:before="0" w:after="0"/>
        <w:ind w:firstLine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  <w:t>III</w:t>
        <w:tab/>
        <w:t>NAČIN UTVRĐIVANJA I PLAĆANJA NAKNADE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  <w:t>Utvrđivanje i plaćanje naknade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bCs/>
          <w:lang w:val="sr-Latn-CS"/>
        </w:rPr>
      </w:pPr>
      <w:r>
        <w:rPr>
          <w:rFonts w:cs="Cambria" w:ascii="Cambria" w:hAnsi="Cambria"/>
          <w:b/>
          <w:bCs/>
          <w:lang w:val="sr-Latn-CS"/>
        </w:rPr>
        <w:t>Član 8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Cambria" w:ascii="Cambria" w:hAnsi="Cambria"/>
          <w:bCs/>
          <w:lang w:val="sr-Latn-CS"/>
        </w:rPr>
        <w:t>Naknadu za tekuću godinu utvrđuje rješenjem organ lokalne uprave nadležan za poslove lokalnih javnih prihoda do 30. aprila tekuće godine.</w:t>
      </w:r>
    </w:p>
    <w:p>
      <w:pPr>
        <w:pStyle w:val="NormalWeb"/>
        <w:spacing w:before="0" w:after="0"/>
        <w:ind w:firstLine="360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  <w:t>Naknada se plaća u dvije jednake rate, od kojih prva dospijeva  30. juna, a druga  31. oktobra godine za koju se naknada utvrđuje.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Cs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Shodna primjena propis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Član 9</w:t>
      </w:r>
    </w:p>
    <w:p>
      <w:pPr>
        <w:pStyle w:val="NormalWeb"/>
        <w:spacing w:before="0" w:after="0"/>
        <w:ind w:firstLine="36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U pogledu načina utvrđivanja naknade, obračunavanja, rokova, žalbe, prinudne naplate, kamate, povraćaja i ostalih pitanja koja nijesu uređena ovom Odlukom, shodno se primjenjuju odredbe zakona kojim je uređen poreski postupak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IV</w:t>
      </w:r>
      <w:r>
        <w:rPr>
          <w:rFonts w:cs="Cambria" w:ascii="Cambria" w:hAnsi="Cambria"/>
          <w:b/>
          <w:sz w:val="24"/>
          <w:szCs w:val="24"/>
          <w:lang w:val="sr-Latn-CS"/>
        </w:rPr>
        <w:tab/>
      </w:r>
      <w:r>
        <w:rPr>
          <w:rFonts w:cs="Cambria" w:ascii="Cambria" w:hAnsi="Cambria"/>
          <w:b/>
          <w:sz w:val="28"/>
          <w:szCs w:val="28"/>
          <w:lang w:val="sr-Latn-CS"/>
        </w:rPr>
        <w:t>ZAVRŠNA ODREDB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Stupanje na snag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Član 10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Ova odluka stupa na snagu osmog dana od dana objavljivanja u „Službenom listu Crne Gore – Opštinski propisi“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Broj: 02-030/19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Podgorica,         2019. godin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SKUPŠTINA GLAVNOG GRADA - PODGORIC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Latn-CS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>PREDSJEDNIK SKUPŠTI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sr-Latn-CS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dr Đorđe Suhih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lang w:val="sr-Latn-CS"/>
        </w:rPr>
      </w:pPr>
      <w:r>
        <w:rPr>
          <w:rFonts w:eastAsia="Calibri"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lang w:val="sr-Latn-CS"/>
        </w:rPr>
      </w:pPr>
      <w:r>
        <w:rPr>
          <w:rFonts w:eastAsia="Calibri"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sz w:val="28"/>
          <w:szCs w:val="28"/>
          <w:lang w:val="sr-Latn-CS"/>
        </w:rPr>
      </w:pPr>
      <w:r>
        <w:rPr>
          <w:rFonts w:eastAsia="Calibri" w:cs="Cambria" w:ascii="Cambria" w:hAnsi="Cambria"/>
          <w:b/>
          <w:sz w:val="28"/>
          <w:szCs w:val="28"/>
          <w:lang w:val="sr-Latn-CS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I</w:t>
        <w:tab/>
        <w:t>PRAVNI OSNOV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CS"/>
        </w:rPr>
        <w:t xml:space="preserve">Pravni osnov za donošenje ove odluke sadrži se u odredbama Zаkоnа о planiranju prostora i izgradnji objekata („Službeni list CG“, brој 64/17, 44/18 i 63/18), Zаkоnа о lоkаlnој sаmоuprаvi („Službeni list CG“, br. 002/18) i člаnа </w:t>
      </w:r>
      <w:r>
        <w:rPr>
          <w:rFonts w:cs="Cambria" w:ascii="Cambria" w:hAnsi="Cambria"/>
          <w:lang w:val="sr-Latn-CS"/>
        </w:rPr>
        <w:t>člаnа 54 stav 1 tačka 2 i 11 Stаtutа Glavnog grada („Službeni list CG – opštinski propisi“, broj 008/19)</w:t>
      </w:r>
      <w:r>
        <w:rPr>
          <w:rFonts w:eastAsia="Calibri" w:cs="Cambria" w:ascii="Cambria" w:hAnsi="Cambria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CS"/>
        </w:rPr>
        <w:t xml:space="preserve">Članom 168 stav 1 Zakona  o planiranju prostora i izgradnji objekata </w:t>
      </w:r>
      <w:r>
        <w:rPr>
          <w:rFonts w:cs="Arial" w:ascii="Cambria" w:hAnsi="Cambria"/>
          <w:color w:val="000000"/>
          <w:sz w:val="24"/>
          <w:szCs w:val="24"/>
          <w:lang w:val="sr-Latn-CS" w:eastAsia="sr-Latn-ME"/>
        </w:rPr>
        <w:t>propisano je da vlasnik bespravnog objekta, koji je evidentiran na orto-foto snimku, a za koji nije podnijet zahtjev za legalizaciju u roku iz člana 234 ovog zakona (devet mjeseci od stupanja na snagu zakona) i vlasnik bespravnog objekta za koji je donijeto rješenje o odbijanju zahtjeva za legalizaciju objekta, do uklanjanju objekta, plaćaju godišnju naknadu za korišćenje prostora jedinici lokalne samouprave. Stavom 3 propisano je da se godišnja naknada za korišćenje prostora po m</w:t>
      </w:r>
      <w:r>
        <w:rPr>
          <w:rFonts w:cs="Arial" w:ascii="Cambria" w:hAnsi="Cambria"/>
          <w:color w:val="000000"/>
          <w:sz w:val="24"/>
          <w:szCs w:val="24"/>
          <w:vertAlign w:val="superscript"/>
          <w:lang w:val="sr-Latn-CS" w:eastAsia="sr-Latn-ME"/>
        </w:rPr>
        <w:t>2</w:t>
      </w:r>
      <w:r>
        <w:rPr>
          <w:rFonts w:cs="Arial" w:ascii="Cambria" w:hAnsi="Cambria"/>
          <w:color w:val="000000"/>
          <w:sz w:val="24"/>
          <w:szCs w:val="24"/>
          <w:lang w:val="sr-Latn-CS" w:eastAsia="sr-Latn-ME"/>
        </w:rPr>
        <w:t xml:space="preserve"> bespravnog objekta može iznositi od 0,5% do 2,0% prosječne cijene građenja m</w:t>
      </w:r>
      <w:r>
        <w:rPr>
          <w:rFonts w:cs="Arial" w:ascii="Cambria" w:hAnsi="Cambria"/>
          <w:color w:val="000000"/>
          <w:sz w:val="24"/>
          <w:szCs w:val="24"/>
          <w:vertAlign w:val="superscript"/>
          <w:lang w:val="sr-Latn-CS" w:eastAsia="sr-Latn-ME"/>
        </w:rPr>
        <w:t>2</w:t>
      </w:r>
      <w:r>
        <w:rPr>
          <w:rFonts w:cs="Arial" w:ascii="Cambria" w:hAnsi="Cambria"/>
          <w:color w:val="000000"/>
          <w:sz w:val="24"/>
          <w:szCs w:val="24"/>
          <w:lang w:val="sr-Latn-CS" w:eastAsia="sr-Latn-ME"/>
        </w:rPr>
        <w:t xml:space="preserve"> novoizgrađenog stambenog objekta u Crnoj Gori koji objavljuje organ uprave nadležan za poslove statistike, za godinu koja prethodi godini za koju se naknada utvrđuje. Stavom 4 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propisano je da </w:t>
      </w:r>
      <w:r>
        <w:rPr>
          <w:rFonts w:cs="Arial" w:ascii="Cambria" w:hAnsi="Cambria"/>
          <w:color w:val="000000"/>
          <w:sz w:val="24"/>
          <w:szCs w:val="24"/>
          <w:lang w:val="sr-Latn-CS" w:eastAsia="sr-Latn-ME"/>
        </w:rPr>
        <w:t xml:space="preserve">visinu, način i kriterijume plaćanja godišnje naknade za korišćenje prostora za bespravne objekte utvrđuje jedinica lokalne samouprave, uz prethodnu saglasnost Ministarstva održivog razvoja i turizma.  Stavom 5 je propisano da se godišnja naknada utvrđuje rješenjem, dok je stavom 6 propisano da vlasnik bespravnog objekta koji je evidentiran na orto-foto snimku, a koji je izgrađen u skladu sa važećim planskim dokumentom donesenim do stupanja na snagu ovog zakona odnosno u roku iz člana 217 ovog zakona, za koji </w:t>
      </w:r>
      <w:r>
        <w:rPr>
          <w:rFonts w:cs="Arial" w:ascii="Cambria" w:hAnsi="Cambria"/>
          <w:color w:val="000000"/>
          <w:sz w:val="24"/>
          <w:szCs w:val="24"/>
          <w:u w:val="single"/>
          <w:lang w:val="sr-Latn-CS" w:eastAsia="sr-Latn-ME"/>
        </w:rPr>
        <w:t>nije</w:t>
      </w:r>
      <w:r>
        <w:rPr>
          <w:rFonts w:cs="Arial" w:ascii="Cambria" w:hAnsi="Cambria"/>
          <w:color w:val="000000"/>
          <w:sz w:val="24"/>
          <w:szCs w:val="24"/>
          <w:lang w:val="sr-Latn-CS" w:eastAsia="sr-Latn-ME"/>
        </w:rPr>
        <w:t xml:space="preserve"> podnijet zahtejv za legalizaciju u roku iz člana 234 ovog zakona, plaća godišnju naknadu za korišćenje prostroa jedinici lokalne samourpave u dvostrukom iznosu od iznosa iz stava 3 ovog čl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CS"/>
        </w:rPr>
        <w:t>U članu 38 stav 1 tač. 2 i 8 Zakona o lokalnoj samoupravi propisano je da skupština donosi propise i druge opšte akte i utvrđuje visinu opštinskih poreza, taksa i nakn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CS"/>
        </w:rPr>
        <w:t xml:space="preserve">Članom </w:t>
      </w:r>
      <w:r>
        <w:rPr>
          <w:rFonts w:cs="Cambria" w:ascii="Cambria" w:hAnsi="Cambria"/>
          <w:lang w:val="sr-Latn-CS"/>
        </w:rPr>
        <w:t xml:space="preserve">54 stav 1 tačka 2 i 11 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 Statuta je propisano da skupština donosi propise i druge opšte akte i utvrđuje visinu opštinskih poreza, taksa i nakn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CS"/>
        </w:rPr>
        <w:t>Saglasno članu 168 stav4 Zakona o planiranju prostora i izgranji objekata, Ministarstvo održivog razvoja i turizma je aktom br. ___________ od ________________ dalo saglasnost na Predlog Odluke o godišnjoj naknadi za korišćenje prostora za bespravne objek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II</w:t>
        <w:tab/>
        <w:t>RAZLOZI ZA DONOŠENJE ODLUK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 xml:space="preserve">Skupština Crne Gore je usvojila Zakon o planiranju prostora i izgradnji objekata na sjednici održanoj 30. septembara 2017. godine koji je stupio na snagu 14. oktobra 2017. godine. 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Ovim zakonom je, između ostalog, uvedena godišnja naknada za korišćenje prostora za bespravne objekte kao prihod jedinice lokalne samouprave, kojoj je dato ovlašćenje da utvrdi ovaj prihod donošenjem opštinskog propisa – odluke kojom će se utvrditi </w:t>
      </w:r>
      <w:r>
        <w:rPr>
          <w:rFonts w:cs="Cambria" w:ascii="Cambria" w:hAnsi="Cambria"/>
          <w:sz w:val="24"/>
          <w:szCs w:val="24"/>
          <w:lang w:val="sr-Latn-CS"/>
        </w:rPr>
        <w:t>visina, način i kriterijumi plаćаnjа nаknаdе.</w:t>
      </w:r>
      <w:r>
        <w:rPr>
          <w:rFonts w:cs="Cambria" w:ascii="Cambria" w:hAnsi="Cambria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III</w:t>
        <w:tab/>
        <w:t>OBJAŠNJENJE OSNOVNIH PRAVNIH INSTITU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 xml:space="preserve">Poglavlje I - Opšte odredbe - Članom 1 (Predmet odluke) </w:t>
      </w:r>
      <w:r>
        <w:rPr>
          <w:rFonts w:eastAsia="Calibri" w:cs="Cambria" w:ascii="Cambria" w:hAnsi="Cambria"/>
          <w:sz w:val="24"/>
          <w:szCs w:val="24"/>
          <w:lang w:val="sr-Latn-CS"/>
        </w:rPr>
        <w:t>utvrđeno</w:t>
      </w:r>
      <w:r>
        <w:rPr>
          <w:rFonts w:eastAsia="Calibri" w:cs="Cambria" w:ascii="Cambria" w:hAnsi="Cambria"/>
          <w:b/>
          <w:sz w:val="24"/>
          <w:szCs w:val="24"/>
          <w:lang w:val="sr-Latn-CS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je da će ovom odlukom biti propisana </w:t>
      </w:r>
      <w:r>
        <w:rPr>
          <w:rFonts w:cs="Cambria" w:ascii="Cambria" w:hAnsi="Cambria"/>
          <w:sz w:val="24"/>
          <w:szCs w:val="24"/>
          <w:lang w:val="sr-Latn-CS"/>
        </w:rPr>
        <w:t>visina, način i kriterijumi plаćаnjа godišnje nаknаdе za korišćenje prostora za bespravne objekte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Poglavlje II – Uslovi plaćanja nakn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Članom 2 (Plaćanje naknade)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 definisano je za koje se sve bespravne objekte plaća naknada, pa je tako utvrđeno da se plaća za bespravne objekte za koje nije podnijet zahtjev za legalizaciju u roku utvrđenim zakonom, kao i za objekte za koje se donese rješenje o odbijanju zahtjeva za legalizacij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Članom 3 (Nastanak obaveza plaćanja naknade)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 utvrđeno je da obaveza plaćanja naknade nastaje 1. januara tekuće godine za koju se utvđuje naknad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Član 4 (Prestanak obaveze plaćanja naknade)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 – Obaveza plaćanja naknade prestaje okončanjem statusa bespravnog objekta tj. uklanjanjem objekta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Članom 5 (Evidencija obveznika naknade)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 – U članu 168 stav 2 Zakona propisana je obaveza organu lokalne uprave da, u roku od 60 dana od isteka roka za podnošenje zahtjeva za legalizaciju, preklapanjem podataka iz orto-foto snimka dobijenih od Uprave za nekretnine i primljenih zahtjeva za legalizaciju, sistematizuje i utvrdi listu bespravnih objekata za koje nije podnijet zahtjev za legalizaciju, odnosno koji ne ispunjavaju uslove legalizacije. U skladu sa ovim zakonskim odredbama, odlukom se propisuje obaveza organa uprave nadležnog za sprovođenje postupka legalizacije bespravnih objekata da, radi utvrđivanja obaveze plaćanja naknade, uspostavi i vodi evidenciju (bazu podataka) obveznika naknade. Za uspostavljanje i vođenje ove evidencije, koristiće se podaci iz katastra nepokretnosti, liste bespravnih objekata i drugih evidencija koje vode organi lokalne uprave i javne službe čiji je osnivač opština</w:t>
      </w:r>
      <w:r>
        <w:rPr>
          <w:rFonts w:cs="Cambria" w:ascii="Cambria" w:hAnsi="Cambria"/>
          <w:sz w:val="24"/>
          <w:szCs w:val="24"/>
          <w:lang w:val="sr-Latn-CS"/>
        </w:rPr>
        <w:t xml:space="preserve">, </w:t>
      </w:r>
      <w:r>
        <w:rPr>
          <w:rFonts w:eastAsia="Calibri" w:cs="Cambria" w:ascii="Cambria" w:hAnsi="Cambria"/>
          <w:sz w:val="24"/>
          <w:szCs w:val="24"/>
          <w:lang w:val="sr-Latn-CS"/>
        </w:rPr>
        <w:t>a u kojima su sadržani podaci značajni za identifikovanje bespravnih objekata i njihovih vlasnika, odnosno korisnik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Poglavlje III - Visina i kriterijumi za utvrđivanje naknade – Članom 6 (Utvrđivanje visine naknade)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 propisan je način utvrđivanja visine i cijene naknade na godišnjem nivou koja se obračunava na osnovu cijene naknade po jedinici površine bespravnog objekta izražene u m</w:t>
      </w:r>
      <w:r>
        <w:rPr>
          <w:rFonts w:eastAsia="Calibri" w:cs="Cambria" w:ascii="Cambria" w:hAnsi="Cambria"/>
          <w:sz w:val="24"/>
          <w:szCs w:val="24"/>
          <w:vertAlign w:val="superscript"/>
          <w:lang w:val="sr-Latn-CS"/>
        </w:rPr>
        <w:t xml:space="preserve">2 </w:t>
      </w:r>
      <w:r>
        <w:rPr>
          <w:rFonts w:eastAsia="Calibri" w:cs="Cambria" w:ascii="Cambria" w:hAnsi="Cambria"/>
          <w:sz w:val="24"/>
          <w:szCs w:val="24"/>
          <w:lang w:val="sr-Latn-CS"/>
        </w:rPr>
        <w:t>i stope naknade. Prilikom predlaganja načina utvrđivanja visine godišnje naknade vodilo se računa o odnosu opterećenja obveznika plaćanja ove naknade, s jedne strane, i opterećenja vlasnika bespravnih objekata po osnovu plaćanja naknada i troškova njihove legalizacije, s druge strane. Naime, imajući u vidu da ova naknada treba da bude mehanizam pritiska na vlasnike bespravnih objekata da iste legalizuju, njena visina mora biti veća u odnosu na ukupne godišnje izdatke vlasnika bespravnog objekta koje ima u postupku legalizacije, kako bi ista bila mehanizam pritiska na vlasnike bespravnih objekata za pokrenu postupak legalizacij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 xml:space="preserve">Član 7 </w:t>
      </w:r>
      <w:r>
        <w:rPr>
          <w:rFonts w:cs="Cambria" w:ascii="Cambria" w:hAnsi="Cambria"/>
          <w:b/>
          <w:bCs/>
          <w:sz w:val="24"/>
          <w:szCs w:val="24"/>
          <w:lang w:val="sr-Latn-CS"/>
        </w:rPr>
        <w:t xml:space="preserve">(Stopa naknade) </w:t>
      </w:r>
      <w:r>
        <w:rPr>
          <w:rFonts w:cs="Cambria" w:ascii="Cambria" w:hAnsi="Cambria"/>
          <w:bCs/>
          <w:sz w:val="24"/>
          <w:szCs w:val="24"/>
          <w:lang w:val="sr-Latn-CS"/>
        </w:rPr>
        <w:t>propisuje se stopa naknade u visini od 1.50%. Prilikom utvrđivanja visine stope, vodilo se računa o razlozima uvođenja ove naknade, kao i o odnosu između finansijskog opterećenja obveznika plaćanja naknade za korišćenje prostora za bespravne objekte i finansijskog opterećenja vlasnika bespravnih objekata koji su ušli u postupak legalizacije, u skladu sa zakonom utvrđenim uslovi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 xml:space="preserve">Poglavlje III – Način utvrđivanja i plaćanja naknade – Članom 8 (Utvrđivanje i plaćanje naknade) 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propisano je da se visina naknade utvrđuje rješenjem organa uprave nadležnog za poslove lokalnih javnih prihoda. Prilikom predlaganja roka za donošenje rješenja i načina plaćanja naknade, radi racionalizacije troškova, primijenjena je analogija administriranja poreza na nepokretnosti. Tako je utvrđeno da se rješenje donosi do 30. aprila tekuće godine i da se naknada plaća u dvije jednake rate koje dospijevaju 30. juna, odnosno 31. oktobra. Izuzetno, za bespravne objekte za koje je donijeto rješenje o odbijanju zahtjeva za legalizaciju, naknada se utvrđuje u roku od 30 dana od dana pravosnažnosti rješenja o odbijanju zahtjeva, a dospjeva 30-og dana od dana donošenja rješenja o utvrđivanju visine naknad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 xml:space="preserve">Članom 9 (Shodna primjena propisa) </w:t>
      </w:r>
      <w:r>
        <w:rPr>
          <w:rFonts w:eastAsia="Calibri" w:cs="Cambria" w:ascii="Cambria" w:hAnsi="Cambria"/>
          <w:sz w:val="24"/>
          <w:szCs w:val="24"/>
          <w:lang w:val="sr-Latn-CS"/>
        </w:rPr>
        <w:t>utvrđena je shodna primjena zakona kojim je uređen poreski postupak u odnosu na sva pitanja koja se odnose na poresku administraciju, a nijesu uređena ovom odluko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eastAsia="Calibri"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/>
        </w:rPr>
        <w:t>Poglavlje IV – Završna odredba – Članom 10 (Stupanje na snagu)</w:t>
      </w:r>
      <w:r>
        <w:rPr>
          <w:rFonts w:eastAsia="Calibri" w:cs="Cambria" w:ascii="Cambria" w:hAnsi="Cambria"/>
          <w:sz w:val="24"/>
          <w:szCs w:val="24"/>
          <w:lang w:val="sr-Latn-CS"/>
        </w:rPr>
        <w:t xml:space="preserve"> predloženo je da odluka stupa na snagu osmog dana od dana objavljivanja u „Službenom listu Crne Gore - opštinski propisi“.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ambria" w:hAnsi="Cambri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footer2">
    <w:name w:val="post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3:00Z</dcterms:created>
  <dc:creator>User</dc:creator>
  <dc:description/>
  <cp:keywords/>
  <dc:language>en-US</dc:language>
  <cp:lastModifiedBy>emil.djokic</cp:lastModifiedBy>
  <cp:lastPrinted>2019-06-06T08:31:00Z</cp:lastPrinted>
  <dcterms:modified xsi:type="dcterms:W3CDTF">2019-06-10T13:34:00Z</dcterms:modified>
  <cp:revision>7</cp:revision>
  <dc:subject/>
  <dc:title/>
</cp:coreProperties>
</file>