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814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G”, br.02/18), člana 54 stav 1 tačka 12 Statuta Glavnog grada ( “Sl. list CG – opštinski propisi”, br. 08/19) i Odluke Vlade Crne Gore o davanju prethodne saglasnosti Glavnom gradu - 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odaji građevinskog zemljišta – urbanističke parcele A2.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 zahvatu </w:t>
      </w:r>
      <w:r>
        <w:rPr>
          <w:b/>
          <w:bCs/>
          <w:sz w:val="28"/>
          <w:szCs w:val="28"/>
          <w:lang w:val="sr-Latn-CS"/>
        </w:rPr>
        <w:t>DUP–a „Zabjelo 8“ u Podgoric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Zabjelo 8“ u Podgorici, </w:t>
      </w:r>
      <w:r>
        <w:rPr>
          <w:sz w:val="28"/>
          <w:szCs w:val="28"/>
        </w:rPr>
        <w:t xml:space="preserve">označeno kao </w:t>
      </w:r>
      <w:r>
        <w:rPr>
          <w:sz w:val="28"/>
          <w:szCs w:val="28"/>
          <w:lang w:val="sr-Latn-CS"/>
        </w:rPr>
        <w:t xml:space="preserve">urbanistička parcela A2.7. </w:t>
      </w:r>
      <w:r>
        <w:rPr>
          <w:bCs/>
          <w:sz w:val="28"/>
          <w:szCs w:val="28"/>
          <w:lang w:val="sr-Latn-CS"/>
        </w:rPr>
        <w:t>površine 133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 katastarske parcele  broj 3580/2 površine 543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broj 3580/5 površine 79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oj urbanističkoj parceli planirana je izgradnja objekta namjene „površine za stanovanje srednje gustine“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148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9-49 od maj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ve odluke 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vni grad Podgorica je u listu nepokretnosti broj 3217  KO Podgorica III, upisan kao subjekat prava raspolaganja na zemljištu označenom katastarskim parcelama iz člana 1 ove Odluke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4699/19 od 05.aprila 2019.godine, navedene katastarske parcele čine urbanističku parcelu A2.7. u zahvatu DUP–a „Zabjelo 8“ u Podgorici</w:t>
      </w:r>
      <w:r>
        <w:rPr>
          <w:bCs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, br. 08-351/19-2830 od 09.maja 2019.godine,  na ovoj urbanističkoj parceli predviđena je  izgradnja objekta namjene </w:t>
      </w:r>
      <w:r>
        <w:rPr>
          <w:sz w:val="28"/>
          <w:szCs w:val="28"/>
          <w:lang w:val="sr-Latn-CS"/>
        </w:rPr>
        <w:t>„površine za stanovanje srednje gustine“.“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148,00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.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urbanističke parcele A2.7. </w:t>
      </w:r>
      <w:r>
        <w:rPr>
          <w:bCs/>
          <w:sz w:val="28"/>
          <w:szCs w:val="28"/>
        </w:rPr>
        <w:t xml:space="preserve">u zahvatu </w:t>
      </w:r>
      <w:r>
        <w:rPr>
          <w:bCs/>
          <w:sz w:val="28"/>
          <w:szCs w:val="28"/>
          <w:lang w:val="sr-Latn-CS"/>
        </w:rPr>
        <w:t>DUP–a „Zabjelo 8“ u Podgor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0:00Z</dcterms:created>
  <dc:creator>denis.vukotic</dc:creator>
  <dc:description/>
  <dc:language>en-US</dc:language>
  <cp:lastModifiedBy>svlahovic</cp:lastModifiedBy>
  <cp:lastPrinted>2019-05-10T13:56:00Z</cp:lastPrinted>
  <dcterms:modified xsi:type="dcterms:W3CDTF">2019-05-31T12:40:00Z</dcterms:modified>
  <cp:revision>2</cp:revision>
  <dc:subject/>
  <dc:title>C r n a  G o r a</dc:title>
</cp:coreProperties>
</file>