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79415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, 40/11), člana 38 stav 1 tačka 9 Zakona o lokalnoj samoupravi (“Sl. list CG”, br.02/18), člana 54 stav 1 tačka 12 Statuta Glavnog grada ( “Sl. list CG – opštinski propisi”, br. 08/19) i Odluke Vlade Crne Gore o davanju prethodne saglasnosti Glavnom gradu - Podgorica za  otuđenje nepokretnosti, broj __________ od ______2019. godine, Skupština Glavnog grada – Podgorice, na sjednici održanoj ________2019.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 – urbanističkih parcela broj  UP10, UP11, UP12, UP14 I UP16</w:t>
      </w:r>
      <w:r>
        <w:rPr>
          <w:b/>
          <w:bCs/>
          <w:sz w:val="28"/>
          <w:szCs w:val="28"/>
        </w:rPr>
        <w:t xml:space="preserve"> u zahvatu </w:t>
      </w:r>
      <w:r>
        <w:rPr>
          <w:b/>
          <w:bCs/>
          <w:sz w:val="28"/>
          <w:szCs w:val="28"/>
          <w:lang w:val="sr-Latn-CS"/>
        </w:rPr>
        <w:t>DUP–a „Dajbabe Zelenika – dio planske zone 11“ u Podgorici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„Dajbabe Zelenika – dio planske zone 11“ u Podgorici, </w:t>
      </w:r>
      <w:r>
        <w:rPr>
          <w:sz w:val="28"/>
          <w:szCs w:val="28"/>
        </w:rPr>
        <w:t>označeno ka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10, </w:t>
      </w:r>
      <w:r>
        <w:rPr>
          <w:bCs/>
          <w:sz w:val="28"/>
          <w:szCs w:val="28"/>
          <w:lang w:val="sr-Latn-CS"/>
        </w:rPr>
        <w:t>površine 2982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  katastarska parcela  broj 1284/6 iz l.n.br. 56 KO Dajbab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11, </w:t>
      </w:r>
      <w:r>
        <w:rPr>
          <w:bCs/>
          <w:sz w:val="28"/>
          <w:szCs w:val="28"/>
          <w:lang w:val="sr-Latn-CS"/>
        </w:rPr>
        <w:t>površine 2892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  katastarska parcela  broj 1284/5 iz l.n.br. 56 KO Dajbab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12, </w:t>
      </w:r>
      <w:r>
        <w:rPr>
          <w:bCs/>
          <w:sz w:val="28"/>
          <w:szCs w:val="28"/>
          <w:lang w:val="sr-Latn-CS"/>
        </w:rPr>
        <w:t>površine 2770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  katastarska parcela  broj 1284/4 iz l.n.br. 361 KO Dajbab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14, </w:t>
      </w:r>
      <w:r>
        <w:rPr>
          <w:bCs/>
          <w:sz w:val="28"/>
          <w:szCs w:val="28"/>
          <w:lang w:val="sr-Latn-CS"/>
        </w:rPr>
        <w:t>površine 1982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  katastarska parcela  broj 1284/13 iz l.n.br. 56 KO Dajbab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16, </w:t>
      </w:r>
      <w:r>
        <w:rPr>
          <w:bCs/>
          <w:sz w:val="28"/>
          <w:szCs w:val="28"/>
          <w:lang w:val="sr-Latn-CS"/>
        </w:rPr>
        <w:t>površine 2310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e   katastarske parcele  broj 1284/10 površine 2303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 broj 1284/11 površine 7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 iz l.n.br. 361KO Dajbabe;</w:t>
      </w:r>
    </w:p>
    <w:p>
      <w:pPr>
        <w:pStyle w:val="Normal"/>
        <w:ind w:left="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navedenim urbanističkim parcelama planirana je izgradnja objekata namjene „površine za mješovite namjene“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106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7-331 od maj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9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Latn-CS"/>
        </w:rPr>
        <w:t>Pravni osnov za donošenje ove odluke sadržan je u članu 29 stav 2, članu 34 stav 3 i članu 40 stav 1 Zakona o državnoj imovini, kojim je propisano da nepokretnim i pokretnim stvarima i drugim dobrima u državnoj imovini, na kojima određena svojinska ovlašćenja vrši opština, raspolaže nadležni organ opštine u skladu sa ovim zakonom i statutom, da za otuđenje prethodno saglasnost daje Vlada, te da se prodaja i davanje u zakup stvari i drugih dobara u državnoj imovini vrši javnim nadmetanjem ili na osnovu prikupljenih ponuda, članu 38 stav 1 tačka 9 Zakona o lokalnoj samoupravi i članu 54 stav 1 tačka 12 Statuta Glavnog grada,  kojima je propisano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lavni grad Podgorica je u listovima nepokretnosti broj 56 i 361  KO Dajbabe, upisan kao subjekat prava raspolaganja na zemljištu označenom katastarskim parcelama iz člana 1 ove Odluke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hodno rješenju Uprave za nekretnine </w:t>
      </w:r>
      <w:r>
        <w:rPr>
          <w:b/>
          <w:bCs/>
          <w:sz w:val="28"/>
          <w:szCs w:val="28"/>
          <w:lang w:val="sr-Latn-CS"/>
        </w:rPr>
        <w:t>–</w:t>
      </w:r>
      <w:r>
        <w:rPr>
          <w:sz w:val="28"/>
          <w:szCs w:val="28"/>
          <w:lang w:val="sr-Latn-CS"/>
        </w:rPr>
        <w:t xml:space="preserve"> Područna jedinica Podgorica, broj: 953-101-UP-11683/17 od 12.oktobra 2017.godine, navedene katastarske parcele čine urbanističke parcele, takođe bliže opisane u članu 1 ove Odluke,  a koje se nalaze u zahvatu DUP–a „Dajbabe Zelenika – dio planske zone 11“ u Podgorici</w:t>
      </w:r>
      <w:r>
        <w:rPr>
          <w:bCs/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sr-Latn-CS"/>
        </w:rPr>
        <w:t xml:space="preserve">Prema izjašnjenju Sekretarijata za planiranje prostora i održivi razvoj, br. 08-352/19-2831 od 09.maja 2019.godine,  na ovim urbanističkim parcelama predviđene su  izgradnje objekata namjene </w:t>
      </w:r>
      <w:r>
        <w:rPr>
          <w:sz w:val="28"/>
          <w:szCs w:val="28"/>
          <w:lang w:val="sr-Latn-CS"/>
        </w:rPr>
        <w:t>„površine mješovite namjene“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Procjenu vrijednosti predmetnog zemljišta na iznos od 106,00eura po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izvršila je Komisija Direkcije za imovinu, za procjenu vrijednosti građ.zemljišta i objekata u imovini Glavnog grada – Podgorice, u skladu sa ovlašćenjima iz člana 43 stav 2  Zakona o državnoj imovini i i člana 33 stav 2 Statuta Glavnog grada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traženje Glavnog grada, Vlada Crne Gore je, na sjednici održanoj ...........2019.godine, donijela Odluku o davanju prethodne saglasnosti Glavnom gradu Podgorica za  otuđenje predmetnih nepokret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aja će se izvršiti prikupljanjem ponuda, na osnovu javnog poziva koji će objaviti Direkcija za imovinu, nakon stupanja na snagu ove odluk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Sredstva ostvarena prodajom koristiće se u skladu sa  članom 23 stav 1 Zakona o državnoj imovini,  za ulaganja u infrastrukturu i druge kapitalne investicije od značaja za Glavni grad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a osnovu</w:t>
      </w:r>
      <w:r>
        <w:rPr>
          <w:sz w:val="28"/>
          <w:szCs w:val="28"/>
          <w:lang w:val="sr-Latn-CS"/>
        </w:rPr>
        <w:t xml:space="preserve"> navedenog, predlaže se Skupštini da donese Odluku </w:t>
      </w:r>
      <w:r>
        <w:rPr>
          <w:sz w:val="28"/>
          <w:szCs w:val="28"/>
        </w:rPr>
        <w:t>o prodaji građevinskog zemljišta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urbanističkih parcela broj UP10, UP11, UP12, UP14 I UP16</w:t>
      </w:r>
      <w:r>
        <w:rPr>
          <w:bCs/>
          <w:sz w:val="28"/>
          <w:szCs w:val="28"/>
        </w:rPr>
        <w:t xml:space="preserve"> u zahvatu </w:t>
      </w:r>
      <w:r>
        <w:rPr>
          <w:bCs/>
          <w:sz w:val="28"/>
          <w:szCs w:val="28"/>
          <w:lang w:val="sr-Latn-CS"/>
        </w:rPr>
        <w:t>DUP–a „Dajbabe Zelenika – dio planske zone 11“ u Podgor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5:00Z</dcterms:created>
  <dc:creator>denis.vukotic</dc:creator>
  <dc:description/>
  <dc:language>en-US</dc:language>
  <cp:lastModifiedBy>svlahovic</cp:lastModifiedBy>
  <cp:lastPrinted>2019-05-10T14:09:00Z</cp:lastPrinted>
  <dcterms:modified xsi:type="dcterms:W3CDTF">2019-05-31T13:15:00Z</dcterms:modified>
  <cp:revision>2</cp:revision>
  <dc:subject/>
  <dc:title>C r n a  G o r a</dc:title>
</cp:coreProperties>
</file>