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 i 40/11), člana 38 stav 1 tačka 9 Zakona o lokalnoj samoupravi (“Sl. list Crne Gore”, broj 2/18), člana 54 stav 1 tačka 12 Statuta Glavnog grada ( “Sl. list Crne Gore – opštinski propisi”, broj 8/19) i Odluke Vlade Crne Gore o davanju prethodne saglasnosti Glavnom gradu-Podgorica za  otuđenje nepokretnosti, broj 07-2241od 6. juna 2019. godine, Skupština Glavnog grada – Podgorice, na sjednici održanoj 13. juna 2019. 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</w:t>
      </w:r>
      <w:r>
        <w:rPr>
          <w:b/>
          <w:bCs/>
          <w:sz w:val="28"/>
          <w:szCs w:val="28"/>
        </w:rPr>
        <w:t xml:space="preserve">urbanističke parcele broj UP18 u zahvatu </w:t>
      </w:r>
      <w:r>
        <w:rPr>
          <w:b/>
          <w:bCs/>
          <w:sz w:val="28"/>
          <w:szCs w:val="28"/>
          <w:lang w:val="sr-Latn-CS"/>
        </w:rPr>
        <w:t>DUP–a „Industrijska zona – Kombinat aluminijuma Podgorica“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</w:t>
      </w:r>
      <w:r>
        <w:rPr>
          <w:bCs/>
          <w:sz w:val="28"/>
          <w:szCs w:val="28"/>
          <w:lang w:val="sr-Latn-CS"/>
        </w:rPr>
        <w:t>„Industrijska zona – Kombinat aluminijuma Podgorica“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18 </w:t>
      </w:r>
      <w:r>
        <w:rPr>
          <w:bCs/>
          <w:sz w:val="28"/>
          <w:szCs w:val="28"/>
          <w:lang w:val="sr-Latn-CS"/>
        </w:rPr>
        <w:t>površine 909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:  broj 45/2 površine 8582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456 KO Botun, broj 1341/2 površine 376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broj 1342/3 površine 83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broj 1343/11 površine 56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734 KO Dajbab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ena urbanistička parcela je planirana za namjenu „industrija i skladištenj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05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1690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BA"/>
        </w:rPr>
      </w:pPr>
      <w:r>
        <w:rPr>
          <w:b/>
          <w:bCs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-2203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13. juna 2019. 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denis.vukotic</dc:creator>
  <dc:description/>
  <cp:keywords/>
  <dc:language>en-US</dc:language>
  <cp:lastModifiedBy>sjelic</cp:lastModifiedBy>
  <cp:lastPrinted>2019-06-13T14:39:00Z</cp:lastPrinted>
  <dcterms:modified xsi:type="dcterms:W3CDTF">2019-06-13T12:40:00Z</dcterms:modified>
  <cp:revision>6</cp:revision>
  <dc:subject/>
  <dc:title>C r n a  G o r a</dc:title>
</cp:coreProperties>
</file>