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osnovu člana 87 stav 14  Zakona o prevozu u drumskom saobraćaju ("Službeni list CG", broj 71/17) i člana 54 stav 1 tačka 2 Statuta Glavnog grada ("Službeni list CG - opštinski propisi", broj 08/19), Skupština Glavnog grada - Podgorice, na sjednici održanoj 13. juna </w:t>
      </w:r>
      <w:r>
        <w:rPr>
          <w:rFonts w:cs="Arial" w:ascii="Arial" w:hAnsi="Arial"/>
          <w:sz w:val="24"/>
          <w:szCs w:val="24"/>
        </w:rPr>
        <w:t xml:space="preserve">2019. godine,  </w:t>
      </w:r>
      <w:r>
        <w:rPr>
          <w:rFonts w:cs="Arial" w:ascii="Arial" w:hAnsi="Arial"/>
          <w:b/>
          <w:bCs/>
          <w:spacing w:val="24"/>
          <w:sz w:val="24"/>
          <w:szCs w:val="24"/>
        </w:rPr>
        <w:t>donijela</w:t>
      </w:r>
      <w:r>
        <w:rPr>
          <w:rFonts w:cs="Arial" w:ascii="Arial" w:hAnsi="Arial"/>
          <w:b/>
          <w:bCs/>
          <w:sz w:val="24"/>
          <w:szCs w:val="24"/>
        </w:rPr>
        <w:t xml:space="preserve"> je</w:t>
      </w:r>
    </w:p>
    <w:p>
      <w:pPr>
        <w:pStyle w:val="N02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 auto-taksi prevozu</w:t>
      </w:r>
    </w:p>
    <w:p>
      <w:pPr>
        <w:pStyle w:val="N01X"/>
        <w:rPr>
          <w:rFonts w:ascii="Arial" w:hAnsi="Arial" w:cs="Arial"/>
        </w:rPr>
      </w:pPr>
      <w:r>
        <w:rPr>
          <w:rFonts w:cs="Arial" w:ascii="Arial" w:hAnsi="Arial"/>
        </w:rPr>
        <w:t>I OPŠTE ODREDBE</w:t>
      </w:r>
    </w:p>
    <w:p>
      <w:pPr>
        <w:pStyle w:val="C30X"/>
        <w:rPr>
          <w:rFonts w:ascii="Arial" w:hAnsi="Arial" w:cs="Arial"/>
        </w:rPr>
      </w:pPr>
      <w:r>
        <w:rPr>
          <w:rFonts w:cs="Arial" w:ascii="Arial" w:hAnsi="Arial"/>
        </w:rPr>
        <w:t>Član 1</w:t>
      </w:r>
    </w:p>
    <w:p>
      <w:pPr>
        <w:pStyle w:val="T30X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uređuju se bliži uslovi, organizacija, optimalan broj auto-taksi vozila, minimalni broj auto-taksi vozila prilagođenih licima sa invaliditetom, minimalne i maksimalne cijene u okviru taksi tarife i način obavljanja auto-taksi prevoza na teritoriji Glavnog grada Podgorica (u dalje tekstu: taksi prevoz).</w:t>
      </w:r>
    </w:p>
    <w:p>
      <w:pPr>
        <w:pStyle w:val="T30X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30X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lan 2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razi koji se u ovoj odluci koriste za fizička lica u muškom rodu, podrazumijevaju iste izraze za fizička lica u ženskom rod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3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prevoznik je pravno lice ili preduzetnik koji je registrovan u Centralnom registru privrednih subjekata i ima licencu za obavljanje auto-taksi prevoza (u daljem tekstu: taksi prevoznik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vozač je fizičko lice koje obavlja taksi prevoz kao preduzetnik ili kao zaposleni u pravnom licu ili kod preduzetnika koji ispunjava uslove za vozača propisane Zakonom o prevozu u drumskom saobraćaju i ovom odluko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II USLOVI I ORGANIZACIJA OBAVLJANJA TAKSI PREVOZ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 uprave Glavnog grada nadležan za poslove saobraćaja (u daljem tekstu: nadležni organ), donosi rješenje o izdavanju licence za auto-taksi prevoz, izdaje licencu za auto-taksi prevoz i izvod licence za vozilo kojim se obavlja auto-taksi prevoz, u skladu sa Zakono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adi stvaranja uslova za organizovanje taksi prevoza Gradonačelnik Glavnog grada, na predlog nadležnog organa, donosi Program organizovanja t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aksi </w:t>
      </w:r>
      <w:r>
        <w:rPr>
          <w:rFonts w:cs="Arial" w:ascii="Arial" w:hAnsi="Arial"/>
          <w:color w:val="000000"/>
          <w:sz w:val="24"/>
          <w:szCs w:val="24"/>
        </w:rPr>
        <w:t>prevoza na teritoriji Glavnog grada (u daljem tekstu: Program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iz prethodnog stava sadrži: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analizu potreba za taksi prevozom;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smjernice za</w:t>
      </w:r>
      <w:r>
        <w:rPr>
          <w:rStyle w:val="Emphasis"/>
          <w:rFonts w:cs="Arial" w:ascii="Arial" w:hAnsi="Arial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optimalno organizovanje taksi prevoza u skladu sa saobraćajno – tehničkim uslovima, kao i </w:t>
      </w:r>
      <w:r>
        <w:rPr>
          <w:rFonts w:cs="Arial" w:ascii="Arial" w:hAnsi="Arial"/>
          <w:sz w:val="24"/>
          <w:szCs w:val="24"/>
        </w:rPr>
        <w:t>optimalan broj auto taksi vozila za koja se može izdati licenca i izvod licence za taksi prevoz</w:t>
      </w:r>
      <w:r>
        <w:rPr>
          <w:rStyle w:val="Emphasis"/>
          <w:rFonts w:cs="Arial" w:ascii="Arial" w:hAnsi="Arial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planske pretpostavke razvoja grada;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saobraćajno - tehničke uslove za stajališta;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lokaciju taksi stajališta sa brojem taksi mjesta i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druge elemente neophodne za donošenje Programa.</w:t>
      </w:r>
    </w:p>
    <w:p>
      <w:pPr>
        <w:pStyle w:val="Normal"/>
        <w:ind w:firstLine="72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Program se donosi u novembru</w:t>
      </w:r>
      <w:r>
        <w:rPr>
          <w:rStyle w:val="Emphasis"/>
          <w:rFonts w:cs="Arial" w:ascii="Arial" w:hAnsi="Arial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tekuće godine za narednu godin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lan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Taksi prevoz </w:t>
      </w:r>
      <w:r>
        <w:rPr>
          <w:rFonts w:cs="Arial" w:ascii="Arial" w:hAnsi="Arial"/>
          <w:color w:val="000000"/>
          <w:sz w:val="24"/>
          <w:szCs w:val="24"/>
        </w:rPr>
        <w:t>se obavlja vozilima koja su registrovana na teritoriji Glavnog grada Podgor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lan 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ozilo kojim se obavlja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taksi  </w:t>
      </w:r>
      <w:r>
        <w:rPr>
          <w:rFonts w:cs="Arial" w:ascii="Arial" w:hAnsi="Arial"/>
          <w:color w:val="000000"/>
          <w:sz w:val="24"/>
          <w:szCs w:val="24"/>
        </w:rPr>
        <w:t>prevoz, pored uslova utvrđenih zakonom i podzakonskim aktima, mora ispunjavati i slijedeće estetsko-eksploatacione uslov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a ima posebnu registarsku oznaku PG-TX sa broj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na sredini krova ima svjetleću oznaku "TAXI" koja sadrži grb i naziv "Podgorica" i broj licence sa evidencionim brojem vozila, koja je sinhronizovana sa taksimetrom tako da se svijetlo na oznaci gasi kada se taksimetar uključ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je mehanizam za upravljanje smješten na lijevoj strani vozil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ima taksimetar koji mora biti tehnički ispravan, baždaren, plombiran i postavljen tako da iznos koji otkucava bude vidljiv putnik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 su sva sjedišta u vozilu ispravna, </w:t>
      </w:r>
      <w:r>
        <w:rPr>
          <w:rFonts w:cs="Arial" w:ascii="Arial" w:hAnsi="Arial"/>
          <w:sz w:val="24"/>
          <w:szCs w:val="24"/>
        </w:rPr>
        <w:t>kao i</w:t>
      </w:r>
      <w:r>
        <w:rPr>
          <w:rFonts w:cs="Arial" w:ascii="Arial" w:hAnsi="Arial"/>
          <w:color w:val="000000"/>
          <w:sz w:val="24"/>
          <w:szCs w:val="24"/>
        </w:rPr>
        <w:t xml:space="preserve">  tapacirane površin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je čisto, jednoobrazno obojeno i bez oštećenj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ima ispravan protivpožarni aparat kome nije istekao rok upotreb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je bez natpisa i slika koja imaju stranačka, vjerska ili nacionalna obilježj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na prednjim vratima vozila ima ispisan naziv privrednog društva, odnosno preduzetnik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gled i veličinu oznake "TAXI" iz stava 1 alineja 2 ovog člana propisuje nadležni organ i ista je sastavni dio ove odluk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dležni organ na zahtjev taksi prevoznika izdaje potvrdu o ispunjavanju uslova iz stav 1 ovog člana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vozilu, pored naziva taksi prevoznika, na bočnim i petim (prtljažnim) vratima, može biti istaknut broj telefona i e-mail adresa prevozni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8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prevoznik je dužan da obavlja prevoz putnika u skladu sa licencom za auto-taksi prevoz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ks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Legitimacij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9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Vozač taksi vozila mora da ima legitimaciju za taksi prevoz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legitimacija sadrži:</w:t>
      </w:r>
    </w:p>
    <w:p>
      <w:pPr>
        <w:pStyle w:val="Normal"/>
        <w:numPr>
          <w:ilvl w:val="0"/>
          <w:numId w:val="7"/>
        </w:numPr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e i prezime vozača;</w:t>
      </w:r>
    </w:p>
    <w:p>
      <w:pPr>
        <w:pStyle w:val="Normal"/>
        <w:numPr>
          <w:ilvl w:val="0"/>
          <w:numId w:val="7"/>
        </w:numPr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tografiju, dimenzije 3,00 x 3,50 cm;</w:t>
      </w:r>
    </w:p>
    <w:p>
      <w:pPr>
        <w:pStyle w:val="Normal"/>
        <w:numPr>
          <w:ilvl w:val="0"/>
          <w:numId w:val="7"/>
        </w:numPr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oj i datum rješenja o izdavanju licence za taksi prevoz;</w:t>
      </w:r>
    </w:p>
    <w:p>
      <w:pPr>
        <w:pStyle w:val="Normal"/>
        <w:numPr>
          <w:ilvl w:val="0"/>
          <w:numId w:val="7"/>
        </w:numPr>
        <w:ind w:left="720" w:firstLine="556"/>
        <w:rPr/>
      </w:pPr>
      <w:r>
        <w:rPr>
          <w:rFonts w:cs="Arial" w:ascii="Arial" w:hAnsi="Arial"/>
          <w:color w:val="000000"/>
          <w:sz w:val="24"/>
          <w:szCs w:val="24"/>
        </w:rPr>
        <w:t>broj i datum zaključenja ugovora o radu;</w:t>
      </w:r>
    </w:p>
    <w:p>
      <w:pPr>
        <w:pStyle w:val="Normal"/>
        <w:numPr>
          <w:ilvl w:val="0"/>
          <w:numId w:val="7"/>
        </w:numPr>
        <w:ind w:left="1080" w:firstLine="19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oj i datum izdavanja uvjerenja o položenom ispitu iz oblasti poznavanja grad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 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adležni organ donosi rješenje o izdavanju taksi legitimacije i  izdaje taksi legitimaciju</w:t>
      </w:r>
      <w:r>
        <w:rPr>
          <w:rFonts w:cs="Arial" w:ascii="Arial" w:hAnsi="Arial"/>
          <w:color w:val="000000"/>
          <w:sz w:val="24"/>
          <w:szCs w:val="24"/>
        </w:rPr>
        <w:t xml:space="preserve">  koja važi do isteka licenc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legitimacija je bijele boje, dimenzija 10 x 12 cm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legitimacija mora biti istaknuta na vidnom mjestu u vozilu za vrijeme prevoza put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prevoznik dužan je da nadležnom organu u slučaju prestanka obavljanja taksi prevoza, vrati taksi legitimaciju u roku od 8 dan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pit iz oblasti poznavanja teritorije Glavnog grada Podgoric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1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zač taksi vozila, pored uslova propisanih zakonom i ovom odlukom dužan je da prije otpočinjanja taksi prevoza ima položen ispit iz poznavanja teritorije Glavnog gra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spit iz poznavanja Glavnog grada polaže se po Programu za polaganje ispita iz poznavanja teritorije Glavnog grada, koji donosi Gradonačelnik na predlog Komisije obrazovane od predstavnika organa uprave Glavnog grada i javnih ustanova čiji je osnivač Glavni gra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misiju iz prethodnog stava obrazuje  Gradonačelnik Glavnog grad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pit iz stava 1 ovog člana polaže se pred Komisijo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misiju iz stava 4 ovog člana čine predsjednik i dva člana, od kojih je jedan predstavnik taksi prevoznik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oloženom ispitu Komisija izdaje uvjerenj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II MINIMALAN BROJ TAKSI VOZILA PRILAGOĐENIH LICIMA SA INVALIDITETOM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 </w:t>
      </w:r>
      <w:r>
        <w:rPr>
          <w:rFonts w:cs="Arial" w:ascii="Arial" w:hAnsi="Arial"/>
          <w:b/>
          <w:color w:val="000000"/>
          <w:sz w:val="24"/>
          <w:szCs w:val="24"/>
        </w:rPr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prevoznik koji obavlja auto-taksi prevoz sa 20 i više vozila, dužan je da najmanje 5% vozila od ukupnog broja vozila kojim obavlja prevoz opremi platformom za olakšan ulazak i izlazak lica sa invaliditetom, kao i opremom za bezbjedan prevoz ovih lica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V MINIMALNE I MAKSIMALNE CIJENE U OKVIRU TAKSI TARIFE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1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nimalne i maksimalne cijene za taksi prevoz na teritoriji Glavnog grada Podgorica, iznose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15"/>
        <w:gridCol w:w="2336"/>
        <w:gridCol w:w="2336"/>
      </w:tblGrid>
      <w:tr>
        <w:trPr>
          <w:trHeight w:val="31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iv usluge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a 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a 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a 3</w:t>
            </w:r>
          </w:p>
        </w:tc>
      </w:tr>
      <w:tr>
        <w:trPr>
          <w:trHeight w:val="62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ćna vožnja od 22:00 do 06:0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u vrijeme praznik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žnja van grada</w:t>
            </w:r>
          </w:p>
        </w:tc>
      </w:tr>
      <w:tr>
        <w:trPr>
          <w:trHeight w:val="31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- maksimu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- maksimu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- maksimum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t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50€ - 1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60€ - 1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40€ - 1,00€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žnja po km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50€ - 1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60€ - 1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40€ - 1,00€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kanje po jednom času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,00€ - 10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,00€ - 10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,00€ - 10,00€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na adresu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€ - 0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€ - 0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€ - 0,00€</w:t>
            </w:r>
          </w:p>
        </w:tc>
      </w:tr>
      <w:tr>
        <w:trPr>
          <w:trHeight w:val="47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voz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tljaga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€ - 0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€ - 0,00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€ - 0,00€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1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prevoznik predlaže cjenovnik usluga prevoza u skladu sa članom 13 ove odluk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jenovnik usluga prevoza iz stava 1 ovog člana mora biti ovjeren od strane taksi prevoznika i nadležnog organ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prevoznik je obavezan da na vidnom mjestu u vozilu istakne ovjereni cjenovnik usluga prevoza, tako da ga putnici mogu bez teškoća pročitati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15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obavljenu vožnju putnik plaća naknadu u iznosu koji pokaže taksimet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 naknadu za vršenje taksi prevoza uračunat je i prevoz ličnog prtljaga putnika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Taksi prevoznik je obavezan da, na zahtjev putnika, a po izvršenoj usluzi, izda račun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skladu sa poreskim propisim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ji mora da sadrži sljedeće podatk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e i prezime taksi prevozni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arski i evidencioni broj vozil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um, vrijeme vožnje, relaciju i dužinu u k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nos naknade za izvršenu uslug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čat taksi prevoznik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V NAČIN OBAVLJANJA TAKSI PREVOZ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16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stajalište je određeno i uređeno mjesto na saobraćajnoj površini na kojoj se  taksi vozila pod jednakim uslovima zaustavljaju, čekaju i primaju putnike radi otpočinjanja vožn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taksi stajališta zabranjeno je parkiranje vozila lica koja nemaju odobrenje za obavljanje  taksi prevoza, osim vozila hitnih služi i MUP-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cije i broj taksi stajališta utvrđuju se Programom iz člana 5 ove odluk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tor za zaustavljanje vozila na taksi stajalištu označava se žutom bojom, a na početku i kraju stajališta istom bojom upisuje se oznaka "TAXI"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ilježavanje i održavanje taksi stajališta obavlja privredno društvo ili preduzetnik kome su posebnom odlukom povjereni poslovi održavanja saobraćajnica na području gra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uzetno, parking prostor koji služi za korišćenje poslovnih objekata (aerodrom, tržni centri, hoteli i sl.), može se na zahtjev vlasnika objekta obilježiti kao taksi stajalište, uz prethodnu saglasnost organa nadležnog organ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održavanju taksi stajališta iz stava 5 ovog člana i o organizaciji taksi prevoza na istom, stara se vlasnik, odnosno korisnik tog objekt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korišćenje taksi stajališta, plaća se komunalna taksa u skladu sa propisima Glavnog grada kojima su uvedene komunalne takse, utvrđena njihova visina, način i rokovi plaćanj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a iz stava 8 ne plaća se za taksi stajališta iz stava 6 ovog čla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 1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vozač u obavljanju taksi prevoza dužan je koristiti taksi stajališt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vozaču je zabranjen prijem i iskrcavanje putnika na autobuskim stajalištima i na udaljenosti manjoj od 15 metara ispred i iza obilježenih stajališta namijenjenih za linijski gradski i prigradski prevoz putnik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18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Taksi prevoz obavljaju taksi prevoznici pod jednakim uslovima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vozila se na taksi stajalištu postavljaju prema redu dolaska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tnike prihvata prvo vozilo u redu, osim ako putnik izričito traži drugačij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1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vozač je obavezan da, za vrijeme stajanja vozila na stajalištu, bude u svom vozilu ili pored njeg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prevoznik je obavezan ukloniti ili prekriti taksi oznaku, ako koristi taksi vozilo za svoje potreb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20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prevoznik može preuzimati putnike na njihov zahtjev i izvan taksi stajališta ako mu to uslovi saobraćaja i saobraćajni propisi dozvoljava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prevoznik je obavezan da primi u vozilo svakog putnika u granicama raspoloživog broja sjedišta, kao i lični prtljag putnika u granicama veličine i nosivosti prtljažnog prosto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2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prevoznik je obavezan da, po ulasku putnika u vozilo, uključi taksimetar, a po završenoj vožnji da ga isključi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prevoznik je obavezan da putnika do mjesta opredjeljenja preveze najkraćim putem, odnosno putem koji putnik odredi, u skladu sa važećim režimom saobraćaj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2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vozač je obavezan da, za vrijeme prevoza putnika, bude urednog izgleda i da je uredno odjeve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vozač u toku rada ne smije biti bez košulje ili majice, cipela, patika ili sandala na nogama, niti odjeven u šortsu ili majici bez ruka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vozač je obavezan da se, za vrijeme obavljanja taksi prevoza, prema putnicima ophodi kulturno i predusretljiv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 23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ijemu drugih putnika u toku taksi prevoza do mjesta opredjeljenja odlučuje putnik koji je započeo korišćenje taksi prevoz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o putnik koji je započeo vožnju iz stava 1 ovog člana, napusti vozilo ranije dužan je da plati naknadu u iznosu koji je taksimetar pokazao. Nastavak vožnje se smatra novom vožnjom i taksimetar se uključuje ponovo. Putnik koji nastavlja vožnju plaća naknadu u iznosu koji taksimetar pokaže u nastavku vožnje do mjesta opredjeljenj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Član 24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očetu vožnju taksi vozač mora  dovršiti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liko taksi vozač nije u mogućnosti da dovrši vožnju dužan je da, u najkraćem roku, obezbijedi drugo vozilo za prevoz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 slučaju da ne dovrši započetu vožnju, a nije u mogućnosti da u najkraćem roku obezbijedi drugo vozilo, taksi vozaču ne pripada naknada za pređeni dio pu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25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vozilom se ne mogu prevozit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a pod dejstvom alkohola i opojnih droga koja svojim ponašanjem remete mir ili ugrožavaju bezbjednost drugih putnika i prevoznik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ksplozivne, lako zapaljive, otrovne i druge materije, koje zbog svojih osobina mogu biti opasne po bezbjednost i zdravlje ljudi ili mogu nanijeti drugu štetu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ca koja svojom odjećom ili prtljagom mogu uprljati ili oštetiti unutrašnjost vozila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životinje suprotno posebnim propisima, osim pasa vodiča za slijepa lic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ranjeno je pušenje u taksi vozilu za vrijeme obavljanja taksi prevoz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I NADZ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lan </w:t>
      </w:r>
      <w:r>
        <w:rPr>
          <w:rFonts w:cs="Arial" w:ascii="Arial" w:hAnsi="Arial"/>
          <w:b/>
          <w:sz w:val="24"/>
          <w:szCs w:val="24"/>
        </w:rPr>
        <w:t>26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dzor nad primjenom odredaba ove odluke vrši organ uprave Glavnog grada nadležan za poslove saobraćaj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love inspekcijskog nadzora vrši inspektor za drumski saobraćaj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ezbjeđenje komunalnog reda i komunalni nadzor nad sprovođenjem ove odluke vrši komunalni policaja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X KAZNENE ODREDB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lan </w:t>
      </w:r>
      <w:r>
        <w:rPr>
          <w:rFonts w:cs="Arial" w:ascii="Arial" w:hAnsi="Arial"/>
          <w:b/>
          <w:sz w:val="24"/>
          <w:szCs w:val="24"/>
        </w:rPr>
        <w:t>2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včanom kaznom od 150 eura do 3.000 eura kazniće se za prekršaj pravno lice, ak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avlja auto-taksi prevoz vozilom koje nema posebnu registarsku oznaku PG-TX sa brojem (član  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color w:val="000000"/>
          <w:sz w:val="24"/>
          <w:szCs w:val="24"/>
        </w:rPr>
        <w:t>stav 1 alineja 1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ozilo na sredini krova nema svjetleću oznaku "TAXI" koja sadrži grb i naziv "Podgorica" i broj licence sa evidencionim brojem vozila, koja je sinhronizovana sa taksimetrom tako da se svijetlo na oznaci gasi kada se taksimetar uključi (član  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color w:val="000000"/>
          <w:sz w:val="24"/>
          <w:szCs w:val="24"/>
        </w:rPr>
        <w:t>stav 1 alineja 2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ozilo nema taksimetar koji je tehnički ispravan, baždaren, plombiran i postavljen tako da iznos koji otkucava bude vidljiv putniku (član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stav 1 alineja 4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 angažovao vozača taksi vozila bez legitimacije za taksi prevoz. (član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stav 1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avlja auto-taksi prevoz sa 20 i više vozila, a nema najmanje 5% vozila od ukupnog broja vozila kojim obavlja prevoz, opremljenih platformom za olakšan ulazak i izlazak lica sa invaliditetom kao i opremom za bezbjedan prevoz ovih lica (član 1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prekršaj iz stava 1 ovog člana kazniće se odgovorno lice u pravnom licu  novčanom kaznom od 20 eura do 800 eu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prekršaj iz stava 1 ovog člana kazniće se preduzetnik novčanom kaznom od 50 eura do 2.000 eura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lan </w:t>
      </w: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čanom kaznom od 150 eura do 2.500 eura kazniće se za prekršaj pravno lice,  ak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 vozilu nema ispravan protivpožarni aparat ili je aparatu istekao rok upotrebe (član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stav 1 alineja 7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ozilu postoje natpisi i slike koja imaju stranačka, vjerska ili nacionalna obilježja (član  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tav 1 alineja 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 slučaju prestanka obavljanja taksi prevoza, u roku od 8 dana, nadležnom organu za poslove saobraćaja, ne vrati taksi legitimaciju (član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4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 istakne cjenovnik ovjeren od strane taksi prevoznika i nadležnog organa na vidnom mjestu u vozilu, tako da ga putnici bez teškoća mogu pročitati (član 1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tav 3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zahtjev putnika, a po izvršenoj usluzi, ne izda račun koji mora da sadrži podatke u skladu sa poreskim propisima (član 15 stav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rši prijem i iskrcavanje putnika na autobuskim stajalištima i na udaljenosti manjoj od 15 metara ispred i iza obilježenih stajališta namijenjenih za linijski gradski i prigradski prevoz putnika ( član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2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risti taksi vozilo za svoje potrebe, a nije uklonio ili prekrio taksi oznaku ( član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 uključi taksimetar po ulasku putnika u vozilo, a po završenoj vožnji ga isključi (član 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utnika ne preveze najkraćim putem do mjesta opredjeljenja, odnosno putem koji je putnik odredio, u skladu sa važećim režimom saobraćaja (član 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2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prekršaj iz stava 1 ovog člana kazniće se odgovorno lice u pravnom licu  novčanom kaznom od 20 eura do 500 eu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prekršaj iz stava 1 ovog člana kazniće se preduzetnik novčanom kaznom od 50 eura do 1.000 eu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prekršaj iz stava 1 ovog člana kazniće se vozač novčanom kaznom od 20 eura do 300 eu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2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včanom kaznom od 150 eura do 2.000 eura kazniće se za prekršaj pravno lice, ak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va sjedišta u vozilu nijesu ispravna ili su tapacirane površine pocijepane (član 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1 alineja 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ozilo nije čisto, jednoobrazno obojeno ili je sa oštećenjima (član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1 alineja 6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 postavi taksi vozila na taksi stajalištu prema redu dolaska (član 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2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ko reda prihvati putnika, a da to putnik nije izričito zatražio (član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3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vozač, za vrijeme stajanja vozila na stajalištu, nije u svom vozilu ili pored njega (član 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 primi u vozilo svakog putnika u granicama raspoloživog broja sjedišta, kao i lični prtljag putnika u granicama veličine i nosivosti prtljažnog prostora (član 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2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vozač, za vrijeme prevoza putnika, nije urednog izgleda i nije uredno odjeven (član 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1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si vozač vrši prevoz putnika bez košulje ili majice, cipela, patika ili sandala na nogama ili to vrši odjeven u šorts ili majicu bez rukava (član 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vozač, za vrijeme obavljanja taksi prevoza, prema putnicima se ne ophodi kulturno i predusretljivo (član 22 stav 3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 toku taksi prevoza do mjesta opredjeljenja primi drugog putnika bez saglasnosti putnika koji je započeo korišćenje taksi prevoza (član 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1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je u mogućnosti da dovrši započetu vožnju, a nije  u najkraćem roku, obezbijedio drugo vozilo za prevoz putnika (član 24 stav 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ksi vozač ili neko od putnika puši u taksi vozilu za vrijeme obavljanja taksi prevoza (član 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v 2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prekršaj iz stava 1 ovog člana kazniće se odgovorno lice u pravnom licu novčanom kaznom od 20 eura do 300 eur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prekršaj iz stava 1 ovog člana kazniće se preduzetnik novčanom kaznom od 50 eura do 1.000 eur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prekršaj iz stava 1 ovog člana kazniće se vozač novčanom kaznom od 20 eura do 100 eur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lan 30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čanom kaznom od 50 eura do 120 eura kazniće se za prekršaj vozač koji nema odobrenje za obavljanje taksi prevoza, osim vozača vozila Hitnih službi i MUP-a  (član 16 stav 2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 PRELAZNA I ZAVRŠNA ODREDB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3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oznici koji imaju licencu za obavljanje taksi prevoza, dužni su da obavljanje djelatnosti taksi prevoza usklade sa odredbama ove odluke u roku od šest mjeseci od dana stupanja na snagu ove odluk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32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om stupanja na snagu ove odluke prestaje da važi Odluka o auto-taksi prevozu ("Službeni list RCG - opštinski propisi", br. 24/06 i  09/07, “Službeni list Crne Gore - opštinski propisi”, br. 38/09 i 26/17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33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a odluka stupa na snagu osmog dana od dana objavljivanja u "Službenom listu Crne Gore - opštinski propisi"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30X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2-030/19-2197</w:t>
      </w:r>
    </w:p>
    <w:p>
      <w:pPr>
        <w:pStyle w:val="Normal"/>
        <w:widowControl w:val="false"/>
        <w:spacing w:before="40" w:after="0"/>
        <w:rPr/>
      </w:pPr>
      <w:r>
        <w:rPr>
          <w:rFonts w:cs="Arial" w:ascii="Arial" w:hAnsi="Arial"/>
          <w:sz w:val="24"/>
          <w:szCs w:val="24"/>
        </w:rPr>
        <w:t>Podgorica, 13. juna 2019. godine</w:t>
      </w:r>
    </w:p>
    <w:p>
      <w:pPr>
        <w:pStyle w:val="Normal"/>
        <w:widowControl w:val="false"/>
        <w:spacing w:before="4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4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ŠTINA GLAVNOG GRADA - PODGORICE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DSJEDNIK SKUPŠTINE,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r Đorđe Suhih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30X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30X"/>
        <w:spacing w:before="60" w:after="60"/>
        <w:ind w:firstLine="72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02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0275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48375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Normal1">
    <w:name w:val="LO-normal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Clan">
    <w:name w:val="clan"/>
    <w:basedOn w:val="Normal"/>
    <w:qFormat/>
    <w:pPr>
      <w:autoSpaceDE w:val="true"/>
      <w:spacing w:before="240" w:after="12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N03Y">
    <w:name w:val="N03Y"/>
    <w:basedOn w:val="Normal"/>
    <w:qFormat/>
    <w:pPr>
      <w:spacing w:before="200" w:after="200"/>
      <w:jc w:val="center"/>
    </w:pPr>
    <w:rPr>
      <w:rFonts w:eastAsia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cs="Calibri"/>
      <w:color w:val="000000"/>
      <w:sz w:val="24"/>
      <w:szCs w:val="3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6:00Z</dcterms:created>
  <dc:creator>vbasanovic</dc:creator>
  <dc:description/>
  <cp:keywords/>
  <dc:language>en-US</dc:language>
  <cp:lastModifiedBy>sjelic</cp:lastModifiedBy>
  <cp:lastPrinted>2019-06-13T14:21:00Z</cp:lastPrinted>
  <dcterms:modified xsi:type="dcterms:W3CDTF">2019-06-13T12:34:00Z</dcterms:modified>
  <cp:revision>11</cp:revision>
  <dc:subject/>
  <dc:title>Na osnovu člana 35 stav 7 i člana 43 stav 4 Zakona o prevozu u drumskom saobraćaju ("Službeni list RCG", broj 71/17 ), člana 4 stav 2 i člana 13 stav 3 Zakona o komunalnim djelatnostima ("Službeni list RCG", broj 12/95) i člana 48  stav 1 alineja 2 Statu</dc:title>
</cp:coreProperties>
</file>