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 osnovu člana 29 stav 2, člana 34 stav 3 i člana 40 stav 1 Zakona o državnoj imovini  (“Sl. list Crne Gore”, br. 21/09 i 40/11), člana 38 stav 1 tačka 9 Zakona o lokalnoj samoupravi (“Sl. list CG”, broj 2/18), člana 54 stav 1 tačka 12 Statuta Glavnog grada ( “Sl. list CG – opštinski propisi”, broj 8/19) i Odluke Vlade Crne Gore o davanju prethodne saglasnosti Glavnom gradu - Podgorica za  otuđenje nepokretnosti, broj 07-2244 od 6. juna 2019. godine, Skupština Glavnog grada - Podgorice, na sjednici održanoj 13. juna 2019. godine, donijela je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odaji građevinskog zemljišta – urbanističkih parcela broj  UP1, UP2, UP3, UP4 i UP5</w:t>
      </w:r>
      <w:r>
        <w:rPr>
          <w:b/>
          <w:bCs/>
          <w:sz w:val="28"/>
          <w:szCs w:val="28"/>
        </w:rPr>
        <w:t xml:space="preserve"> u zahvatu </w:t>
      </w:r>
      <w:r>
        <w:rPr>
          <w:b/>
          <w:bCs/>
          <w:sz w:val="28"/>
          <w:szCs w:val="28"/>
          <w:lang w:val="sr-Latn-CS"/>
        </w:rPr>
        <w:t>DUP–a „Stambena zajednica VI  - Kruševac - dio“ u Podgorici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daje se građevinsko zemljište u državnoj imovini, sa pravom raspolaganja Glavnog grada </w:t>
      </w:r>
      <w:r>
        <w:rPr>
          <w:sz w:val="28"/>
          <w:szCs w:val="28"/>
          <w:lang w:val="sr-Latn-CS"/>
        </w:rPr>
        <w:t>–</w:t>
      </w:r>
      <w:r>
        <w:rPr>
          <w:sz w:val="28"/>
          <w:szCs w:val="28"/>
        </w:rPr>
        <w:t xml:space="preserve"> Podgorice, u zahvatu</w:t>
      </w:r>
      <w:r>
        <w:rPr>
          <w:sz w:val="28"/>
          <w:szCs w:val="28"/>
          <w:lang w:val="sr-Latn-CS"/>
        </w:rPr>
        <w:t xml:space="preserve"> DUP-a „Stambena zajednica VI - Kruševac – dio“ u Podgorici, </w:t>
      </w:r>
      <w:r>
        <w:rPr>
          <w:sz w:val="28"/>
          <w:szCs w:val="28"/>
        </w:rPr>
        <w:t>označeno ka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rbanistička parcela broj UP1, blok 18, </w:t>
      </w:r>
      <w:r>
        <w:rPr>
          <w:bCs/>
          <w:sz w:val="28"/>
          <w:szCs w:val="28"/>
          <w:lang w:val="sr-Latn-CS"/>
        </w:rPr>
        <w:t>površine 394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i   katastarska parcela  broj 1823/9 iz l.n.br. 4048 KO Tološ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 xml:space="preserve">urbanistička parcela broj UP2, blok 18, </w:t>
      </w:r>
      <w:r>
        <w:rPr>
          <w:bCs/>
          <w:sz w:val="28"/>
          <w:szCs w:val="28"/>
          <w:lang w:val="sr-Latn-CS"/>
        </w:rPr>
        <w:t>površine 246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i katastarska parcela  broj 1823/10 iz l.n.br. 4048 KO Tološ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rbanistička parcela broj UP3, blok 18, </w:t>
      </w:r>
      <w:r>
        <w:rPr>
          <w:bCs/>
          <w:sz w:val="28"/>
          <w:szCs w:val="28"/>
          <w:lang w:val="sr-Latn-CS"/>
        </w:rPr>
        <w:t>površine 262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i katastarska parcela  broj 1823/11  iz l.n.br. 4048 KO Tološ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urbanistička parcela broj UP4, blok 18, </w:t>
      </w:r>
      <w:r>
        <w:rPr>
          <w:bCs/>
          <w:sz w:val="28"/>
          <w:szCs w:val="28"/>
          <w:lang w:val="sr-Latn-CS"/>
        </w:rPr>
        <w:t>površine 402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i katastarska parcela  broj 1823/12  iz l.n.br. 4048 KO Tološ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rbanistička parcela broj UP5, blok 13, </w:t>
      </w:r>
      <w:r>
        <w:rPr>
          <w:bCs/>
          <w:sz w:val="28"/>
          <w:szCs w:val="28"/>
          <w:lang w:val="sr-Latn-CS"/>
        </w:rPr>
        <w:t>površine 484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e katastarske parcele  broj 1823/20 površine 405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 i 1822/80 površine 79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  iz l.n.br. 4048 KO Tološi;</w:t>
      </w:r>
    </w:p>
    <w:p>
      <w:pPr>
        <w:pStyle w:val="Normal"/>
        <w:ind w:left="10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navedenim urbanističkim parcelama planirana je izgradnja objekata namjene „SMG – stanovanje malih gustina“, spratnosti P+2+Pk.</w:t>
      </w:r>
    </w:p>
    <w:p>
      <w:pPr>
        <w:pStyle w:val="Normal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inimal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ijena građevinskog zemljišta iz člana 1 ove odluke iznosi </w:t>
      </w:r>
      <w:r>
        <w:rPr>
          <w:sz w:val="28"/>
          <w:szCs w:val="28"/>
          <w:lang w:val="sr-Latn-CS"/>
        </w:rPr>
        <w:t>213,00 eura po 1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>,</w:t>
      </w:r>
      <w:r>
        <w:rPr>
          <w:sz w:val="28"/>
          <w:szCs w:val="28"/>
        </w:rPr>
        <w:t xml:space="preserve"> shodno procjeni Komisije Direkcije za imovinu, za procjenu vrijednosti građevinskog zemljišta i objekata u imovini Glavnog grada –Podgorice, broj 13-460/19-143 od aprila 2019.god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odaja zemljišta iz člana 1 ove odluke vršiće se na osnovu prikupljenih ponuda, po javnom pozivu koji će objaviti Direkcija za imovinu u jednom dnevnom listu i na internet stranici Glavnog grada – Podgori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Ovla</w:t>
      </w:r>
      <w:r>
        <w:rPr>
          <w:bCs/>
          <w:sz w:val="28"/>
          <w:szCs w:val="28"/>
          <w:lang w:val="sr-Latn-BA"/>
        </w:rPr>
        <w:t>šćuje se Direkcija za imovinu da potpiše ugovor sa najpovoljnijim ponuđačem.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BA"/>
        </w:rPr>
      </w:pPr>
      <w:r>
        <w:rPr>
          <w:b/>
          <w:bCs/>
          <w:sz w:val="28"/>
          <w:szCs w:val="28"/>
          <w:lang w:val="sr-Latn-BA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5</w:t>
      </w:r>
    </w:p>
    <w:p>
      <w:pPr>
        <w:pStyle w:val="Normal"/>
        <w:jc w:val="center"/>
        <w:rPr>
          <w:b/>
          <w:b/>
          <w:bCs/>
          <w:sz w:val="20"/>
          <w:szCs w:val="20"/>
          <w:lang w:val="sr-Latn-BA"/>
        </w:rPr>
      </w:pPr>
      <w:r>
        <w:rPr>
          <w:b/>
          <w:bCs/>
          <w:sz w:val="20"/>
          <w:szCs w:val="20"/>
          <w:lang w:val="sr-Latn-BA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realizaciji ove odluke Gradonačelnik će informisati Skupštinu Glavnog grada, kroz godišnji izvještaj o radu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6</w:t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redstva ostvarena prodajom nepokretnosti iz člana 1 ove odluke, koristiće se za ulaganja u infrastrukturu i druge kapitalne investicije od značaja za Glavni grad</w:t>
      </w:r>
      <w:r>
        <w:rPr>
          <w:i/>
          <w:sz w:val="28"/>
          <w:szCs w:val="28"/>
          <w:lang w:val="sr-Latn-CS"/>
        </w:rPr>
        <w:t>.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lan 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Ova odluka stupa na snagu danom objavljivanja u “Službenom listu Crne Gore – opštinski propisi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roj: 02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030/19</w:t>
      </w:r>
      <w:r>
        <w:rPr>
          <w:bCs/>
          <w:sz w:val="28"/>
          <w:szCs w:val="28"/>
        </w:rPr>
        <w:t xml:space="preserve">-2201 </w:t>
      </w:r>
    </w:p>
    <w:p>
      <w:pPr>
        <w:pStyle w:val="Normal"/>
        <w:jc w:val="both"/>
        <w:rPr/>
      </w:pPr>
      <w:r>
        <w:rPr>
          <w:sz w:val="28"/>
          <w:szCs w:val="28"/>
        </w:rPr>
        <w:t>Podgorica, 13. juna 2019. godine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ŠTINA GLAVNOG GRADA - PODGOR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REDSJEDNIK SKUPŠTINE,</w:t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r Đorđe Suhih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13:00Z</dcterms:created>
  <dc:creator>denis.vukotic</dc:creator>
  <dc:description/>
  <cp:keywords/>
  <dc:language>en-US</dc:language>
  <cp:lastModifiedBy>sjelic</cp:lastModifiedBy>
  <cp:lastPrinted>2019-05-10T14:02:00Z</cp:lastPrinted>
  <dcterms:modified xsi:type="dcterms:W3CDTF">2019-06-13T12:37:00Z</dcterms:modified>
  <cp:revision>5</cp:revision>
  <dc:subject/>
  <dc:title>C r n a  G o r a</dc:title>
</cp:coreProperties>
</file>