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BODOVNA LISTA ZA DODJELU SREDSTAVA PREDUZETNICAMA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13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17"/>
        <w:gridCol w:w="284"/>
        <w:gridCol w:w="636"/>
        <w:gridCol w:w="1632"/>
        <w:gridCol w:w="1559"/>
        <w:gridCol w:w="1559"/>
        <w:gridCol w:w="1701"/>
        <w:gridCol w:w="1649"/>
        <w:gridCol w:w="1080"/>
      </w:tblGrid>
      <w:tr>
        <w:trPr>
          <w:trHeight w:val="270" w:hRule="atLeast"/>
        </w:trPr>
        <w:tc>
          <w:tcPr>
            <w:tcW w:w="1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Lista za ocjenjivanje biznis plana</w:t>
            </w:r>
          </w:p>
        </w:tc>
      </w:tr>
      <w:tr>
        <w:trPr>
          <w:trHeight w:val="27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Naziv plana i programa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Ukupno bodo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Max 100</w:t>
            </w:r>
          </w:p>
        </w:tc>
      </w:tr>
      <w:tr>
        <w:trPr>
          <w:trHeight w:val="1050" w:hRule="atLeast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af-ZA"/>
              </w:rPr>
              <w:t>Kriteriju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af-ZA"/>
              </w:rPr>
              <w:t>Potkriterijum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af-ZA"/>
              </w:rPr>
              <w:t>Dodatni potkriteriju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af-ZA"/>
              </w:rPr>
              <w:t xml:space="preserve">Komentar - dobre stra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af-ZA"/>
              </w:rPr>
              <w:t xml:space="preserve">Komentar - nedostaci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af-ZA"/>
              </w:rPr>
              <w:t>Ocjen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af-ZA"/>
              </w:rPr>
              <w:t xml:space="preserve">Zaključak -preporuk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af-ZA"/>
              </w:rPr>
              <w:t>Bodovi</w:t>
            </w:r>
          </w:p>
        </w:tc>
      </w:tr>
      <w:tr>
        <w:trPr>
          <w:trHeight w:val="270" w:hRule="atLeast"/>
        </w:trPr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af-ZA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af-ZA"/>
              </w:rPr>
              <w:t> </w:t>
            </w:r>
          </w:p>
        </w:tc>
        <w:tc>
          <w:tcPr>
            <w:tcW w:w="16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af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1.0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 xml:space="preserve">Ocjena društvene korisnosti biznis plana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20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960" w:hRule="atLeast"/>
        </w:trPr>
        <w:tc>
          <w:tcPr>
            <w:tcW w:w="2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af-ZA"/>
              </w:rPr>
              <w:t>Društvena korisnost (20%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l-PL"/>
              </w:rPr>
              <w:t>Vezanost biznis plana za oblasti navedene u članu 10 Odluke o kriterijumima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  <w:t xml:space="preserve">Biznis plan komunicira prioritne oblasti javnog interesa, definisane strateškim dokumentima, politikama i zakonim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2.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720" w:hRule="atLeast"/>
        </w:trPr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  <w:t xml:space="preserve">Biznis plan  jasno ukazuje na doprinos razvoju strateških ciljeva u okviru oblasti u kojoj se realizuje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2.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1215" w:hRule="atLeast"/>
        </w:trPr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af-ZA"/>
              </w:rPr>
              <w:t>Predizetnica/društvo za započinjanje poslovanja – START UP BIZNIS PLAN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  <w:t>START UP / Otpocinjanje biznis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1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1215" w:hRule="atLeast"/>
        </w:trPr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l-PL"/>
              </w:rPr>
              <w:t>Biznis plan uključuje zapošljavanje  lica sa teritorije opštine __________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/>
              </w:rPr>
              <w:t>Biznis plan predviđa da će odmah ili tokom njegove realizacije biti zaposleno makar jedno lice sa teritorije opštine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2165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  <w:lang w:val="af-ZA"/>
              </w:rPr>
            </w:pPr>
            <w:r>
              <w:rPr>
                <w:rFonts w:cs="Arial"/>
                <w:sz w:val="32"/>
                <w:szCs w:val="32"/>
                <w:lang w:val="af-ZA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sz w:val="20"/>
                <w:szCs w:val="20"/>
                <w:lang w:val="af-ZA"/>
              </w:rPr>
              <w:t> 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0"/>
                <w:szCs w:val="40"/>
                <w:lang w:val="af-ZA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af-Z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2.0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 xml:space="preserve">Ocjena kvaliteta biznis plana 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45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1440" w:hRule="atLeast"/>
        </w:trPr>
        <w:tc>
          <w:tcPr>
            <w:tcW w:w="2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af-ZA"/>
              </w:rPr>
              <w:t>Kvalitet biznis plana  (45%)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pl-PL"/>
              </w:rPr>
              <w:t xml:space="preserve">Biznis plan nudi sve podatke koji su neophodni za pocetak, vodjenje biznisa  i njegovo trajanje i uspjesno poslovanje u buducnosti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2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960" w:hRule="atLeast"/>
        </w:trPr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23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af-ZA"/>
              </w:rPr>
              <w:t>Biznis plan nudi  predloge za finansiranja poslovne idej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af-ZA"/>
              </w:rPr>
              <w:t xml:space="preserve">Sopstveni izvori finansiranja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720" w:hRule="atLeast"/>
        </w:trPr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23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af-ZA"/>
              </w:rPr>
              <w:t xml:space="preserve">Drugi izvori finansiranj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735" w:hRule="atLeast"/>
        </w:trPr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af-ZA"/>
              </w:rPr>
              <w:t>Inovativan aspekt biznis plana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2165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</w:tc>
        <w:tc>
          <w:tcPr>
            <w:tcW w:w="23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0"/>
                <w:szCs w:val="40"/>
                <w:lang w:val="af-ZA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af-Z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3.0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Ocjena kapaciteta preduzetnice/društv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 xml:space="preserve">25 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21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af-ZA"/>
              </w:rPr>
              <w:t>Kapaciteti preduzetnice/društa da realizuje biznis plan (25%)</w:t>
            </w:r>
          </w:p>
        </w:tc>
        <w:tc>
          <w:tcPr>
            <w:tcW w:w="23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af-ZA"/>
              </w:rPr>
              <w:t>Povezanost biznis plana  sa prethodnim aktivnostima preduzetnice/društ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  <w:t>Preduzetnica/društvo ima iskustvo u radu u oblasti za koju je sačinjen biznis pl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 </w:t>
            </w:r>
            <w:r>
              <w:rPr>
                <w:rFonts w:cs="Arial"/>
                <w:b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800" w:hRule="atLeast"/>
        </w:trPr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23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  <w:t>Partnerski odnos sa drugim društvima / preduzetnicama ili institucijama iz javnog sektora u realizaciji pl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960" w:hRule="atLeast"/>
        </w:trPr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23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  <w:t>Koristile obuku i/ili konsultantske usluge UNDP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1115" w:hRule="atLeast"/>
        </w:trPr>
        <w:tc>
          <w:tcPr>
            <w:tcW w:w="21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af-ZA"/>
              </w:rPr>
            </w:r>
          </w:p>
        </w:tc>
        <w:tc>
          <w:tcPr>
            <w:tcW w:w="233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af-ZA"/>
              </w:rPr>
              <w:t>Podaci o predizetnici/društvu (broj zaposlenih, razvijenost kapaciteta, ostvareni rezultati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cs="Arial"/>
                <w:b/>
                <w:lang w:val="af-ZA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af-ZA"/>
              </w:rPr>
            </w:pPr>
            <w:r>
              <w:rPr>
                <w:rFonts w:eastAsia="Arial" w:cs="Arial"/>
                <w:b/>
                <w:lang w:val="af-ZA"/>
              </w:rPr>
              <w:t xml:space="preserve"> </w:t>
            </w:r>
            <w:r>
              <w:rPr>
                <w:rFonts w:cs="Arial"/>
                <w:b/>
                <w:lang w:val="af-ZA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2165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</w:tc>
        <w:tc>
          <w:tcPr>
            <w:tcW w:w="23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af-ZA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tbl>
      <w:tblPr>
        <w:tblW w:w="1314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48"/>
        <w:gridCol w:w="1559"/>
        <w:gridCol w:w="1559"/>
        <w:gridCol w:w="1559"/>
        <w:gridCol w:w="1701"/>
        <w:gridCol w:w="1701"/>
        <w:gridCol w:w="1066"/>
      </w:tblGrid>
      <w:tr>
        <w:trPr>
          <w:trHeight w:val="315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lang w:val="af-ZA"/>
              </w:rPr>
              <w:t>4.0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  <w:t> </w:t>
            </w:r>
            <w:r>
              <w:rPr>
                <w:rFonts w:cs="Arial"/>
                <w:b/>
                <w:bCs/>
                <w:lang w:val="af-ZA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af-ZA"/>
              </w:rPr>
            </w:pPr>
            <w:r>
              <w:rPr>
                <w:rFonts w:cs="Arial"/>
                <w:b/>
                <w:bCs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af-ZA"/>
              </w:rPr>
              <w:t>Obrazloženje (15%)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af-ZA"/>
              </w:rPr>
              <w:t>Usmeno obrazloženje biznis pla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  <w:t>Preduzetnica/društvo  je članovima komisije usmeno dodatno obrazložila biznis plan radi sagledavanja aspekata koji nisu predviđeni propisanim formama Komis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  <w:t> </w:t>
            </w:r>
            <w:r>
              <w:rPr>
                <w:rFonts w:cs="Arial"/>
                <w:b/>
                <w:lang w:val="af-ZA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af-ZA"/>
              </w:rPr>
            </w:pPr>
            <w:r>
              <w:rPr>
                <w:rFonts w:cs="Arial"/>
                <w:sz w:val="20"/>
                <w:szCs w:val="20"/>
                <w:lang w:val="af-ZA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/>
                <w:b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8" w:right="850" w:gutter="0" w:header="720" w:top="1354" w:footer="0" w:bottom="16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hr-HR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lang w:val="sr-Latn-C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4clan">
    <w:name w:val="4clan"/>
    <w:basedOn w:val="Normal"/>
    <w:qFormat/>
    <w:pPr>
      <w:spacing w:before="40" w:after="40"/>
      <w:jc w:val="center"/>
    </w:pPr>
    <w:rPr>
      <w:rFonts w:cs="Arial"/>
      <w:b/>
      <w:bCs/>
      <w:sz w:val="20"/>
      <w:szCs w:val="20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9:00Z</dcterms:created>
  <dc:creator>kiko</dc:creator>
  <dc:description/>
  <cp:keywords/>
  <dc:language>en-US</dc:language>
  <cp:lastModifiedBy>enis.ljuljanovic</cp:lastModifiedBy>
  <cp:lastPrinted>2019-07-02T10:17:00Z</cp:lastPrinted>
  <dcterms:modified xsi:type="dcterms:W3CDTF">2019-07-25T12:12:00Z</dcterms:modified>
  <cp:revision>3</cp:revision>
  <dc:subject/>
  <dc:title>ZAJEDNICA OPŠTINA CRNE GORE</dc:title>
</cp:coreProperties>
</file>