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40425" cy="774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Na osnovu člana 8 stav 2 i člana 13 stav 1 Zakona o spomen-obilježjima („Službeni list Crne Gore“, broj 40/08, 40/11 i 2/17) i člana 54 stav 1 tačka 52 Statuta Glavnog grada („Službeni list  Crne Gore – opštinski propisi“, broj 08/19),  uz prethodno pribavljenu saglasnost Ministarstva kulture Crne Gore, Rješenje br. __________ od __________ 2019. godine, Skupština Glavnog grada – Podgorice, na sjednici održanoj dana ___________ 2019. godine, donijela je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 O P U N 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Latn-CS"/>
        </w:rPr>
        <w:t>Programa podizanja spomen-obilježja za 2019. godinu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Garamond" w:ascii="Garamond" w:hAnsi="Garamond"/>
          <w:lang w:val="sr-Latn-CS"/>
        </w:rPr>
        <w:t>U Programu podizanja spomen-obilježja za 2019. godinu (»Službeni list Crne Gore – opštinski propisi«, br. 8/19), poslije poglavlja I dodaju se dva  nova poglavlja koja glase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 xml:space="preserve">Podizanje spomen-obilježja postavljanjem spomenika Jeleni Petrović Savoja, </w:t>
      </w:r>
    </w:p>
    <w:p>
      <w:pPr>
        <w:pStyle w:val="Normal"/>
        <w:jc w:val="center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princezi Crne Gore i kraljici Italije</w:t>
      </w:r>
    </w:p>
    <w:p>
      <w:pPr>
        <w:pStyle w:val="NoSpacing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1. </w:t>
      </w:r>
      <w:r>
        <w:rPr>
          <w:rFonts w:cs="Garamond" w:ascii="Garamond" w:hAnsi="Garamond"/>
          <w:b/>
          <w:color w:val="000000"/>
          <w:lang w:val="sr-Latn-CS"/>
        </w:rPr>
        <w:t>Jelena Petrović-Njegoš</w:t>
      </w:r>
      <w:r>
        <w:rPr>
          <w:rFonts w:cs="Garamond" w:ascii="Garamond" w:hAnsi="Garamond"/>
          <w:color w:val="000000"/>
          <w:lang w:val="sr-Latn-CS"/>
        </w:rPr>
        <w:t>, udata Savoja (Cetinje 1873 – Monpelje, 1952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eastAsia="Garamond" w:cs="Garamond" w:ascii="Garamond" w:hAnsi="Garamond"/>
          <w:color w:val="000000"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Princeza Jelena Petrović-Njegoš rođena je 1873. godine, kao jedno od dvanaestoro djece crnogorskog kralja Nikole Prvog Petrovića i kraljice Milene. Krstio je ruski car Aleksandar Drugi Romanov. Odrasla je uz švajcarsku guvernantu. </w:t>
      </w:r>
      <w:r>
        <w:rPr>
          <w:rFonts w:cs="Arial" w:ascii="Garamond" w:hAnsi="Garamond"/>
          <w:color w:val="000000"/>
          <w:lang w:val="sr-Latn-CS"/>
        </w:rPr>
        <w:t>Pored vaspitanja u crnogorskoj porodici, Jelena je obrazovanje sticala u aristokratskom Djevojačkom institutu Smoljni u Petrogradu.</w:t>
      </w:r>
      <w:r>
        <w:rPr>
          <w:rFonts w:cs="Arial" w:ascii="Garamond" w:hAnsi="Garamond"/>
          <w:color w:val="000000"/>
          <w:shd w:fill="FFFFFF" w:val="clear"/>
        </w:rPr>
        <w:t xml:space="preserve"> Njen život obilježili su tragični preokreti, otac i muž za njenog života ostali su bez svojih kruna, ali i brojna dobročinstv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Za Viktora Emanuela Savojskog, princa od Napulja, udala se 1896. godine. Brakom sa kraljem Viktorom, princeza Jelena Petrović-Njegoš je ojačala staru savojsku dinastiju, podarila joj je petoro djece </w:t>
      </w:r>
      <w:r>
        <w:rPr>
          <w:rFonts w:cs="Arial" w:ascii="Garamond" w:hAnsi="Garamond"/>
          <w:color w:val="000000"/>
          <w:lang w:val="sr-Latn-CS"/>
        </w:rPr>
        <w:t>(Jolanda, Mafalda, Umberto, Đovana i Marija)</w:t>
      </w:r>
      <w:r>
        <w:rPr>
          <w:rFonts w:cs="Garamond" w:ascii="Garamond" w:hAnsi="Garamond"/>
          <w:color w:val="000000"/>
          <w:lang w:val="sr-Latn-CS"/>
        </w:rPr>
        <w:t xml:space="preserve">, a zbog dobročinstva postala omiljena u italijanskom narodu. Tome svjedoče imena važnih ulica, institucija, posebno bolnica i humanitarnih ustanova u cijeloj Italiji. </w:t>
      </w:r>
      <w:r>
        <w:rPr>
          <w:rFonts w:cs="Arial" w:ascii="Garamond" w:hAnsi="Garamond"/>
          <w:color w:val="000000"/>
          <w:lang w:val="sr-Latn-CS"/>
        </w:rPr>
        <w:t xml:space="preserve">Među mnogim potvrdama Jelene kao smirene, skromne, požrtvovane, solidarne, ukratko narodne kraljice je i  </w:t>
      </w:r>
      <w:r>
        <w:rPr>
          <w:rFonts w:cs="Garamond" w:ascii="Garamond" w:hAnsi="Garamond"/>
          <w:color w:val="000000"/>
          <w:lang w:val="sr-Latn-CS"/>
        </w:rPr>
        <w:t xml:space="preserve">njena uloga nakon zemljotresa u Mesini, gdje se lično angažovala oko povrijeđenih, radeći kao bolničarka, </w:t>
      </w:r>
      <w:r>
        <w:rPr>
          <w:rFonts w:cs="Arial" w:ascii="Garamond" w:hAnsi="Garamond"/>
          <w:color w:val="000000"/>
          <w:lang w:val="sr-Latn-CS"/>
        </w:rPr>
        <w:t xml:space="preserve">starajući se i oko evakuacije teže povrijeđenih. </w:t>
      </w:r>
    </w:p>
    <w:p>
      <w:pPr>
        <w:pStyle w:val="Normal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Sa istom posvećenošću pomogla je ugroženima tokom Prvog svjetskog rata, a kraljevsku rezidenciju, vilu Kvirinal, pretvorila je u bolnicu, radeći u njoj kao medicinska sestr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shd w:fill="FFFFFF" w:val="clear"/>
          <w:lang w:val="sr-Latn-CS"/>
        </w:rPr>
      </w:pPr>
      <w:r>
        <w:rPr>
          <w:rFonts w:cs="Garamond" w:ascii="Garamond" w:hAnsi="Garamond"/>
          <w:color w:val="000000"/>
          <w:shd w:fill="FFFFFF" w:val="clear"/>
          <w:lang w:val="sr-Latn-CS"/>
        </w:rPr>
        <w:t>Zbog nesebične požrtvovanosti bila je veoma 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>popularna</w:t>
      </w:r>
      <w:r>
        <w:rPr>
          <w:rFonts w:cs="Garamond" w:ascii="Garamond" w:hAnsi="Garamond"/>
          <w:color w:val="000000"/>
          <w:shd w:fill="FFFFFF" w:val="clear"/>
          <w:lang w:val="sr-Latn-CS"/>
        </w:rPr>
        <w:t xml:space="preserve"> i sve velike evropske nacije su joj dodijelile ordenje i odale priznanje, a 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1937. godine od pape Pija XI dobila je </w:t>
      </w:r>
      <w:r>
        <w:rPr>
          <w:rStyle w:val="StrongEmphasis"/>
          <w:rFonts w:cs="Garamond" w:ascii="Garamond" w:hAnsi="Garamond"/>
          <w:b w:val="false"/>
          <w:i/>
          <w:color w:val="000000"/>
          <w:shd w:fill="FFFFFF" w:val="clear"/>
          <w:lang w:val="sr-Latn-CS"/>
        </w:rPr>
        <w:t>Zlatnu ružu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 za svoj humanitarni rad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Garamond" w:hAnsi="Garamond"/>
          <w:color w:val="000000"/>
          <w:lang w:val="sr-Latn-CS"/>
        </w:rPr>
        <w:t>Danas najveća bolnica u Napulju nosi ime “Regina Elena”, a činjenica da je u Mesini 1960. godine, dakle u vrijeme italijanske republike, podignut veliki spomenik kraljici Jeleni, svjedoči o tome koliko poštovanje Italija i njen narod imaju prema Jeleni.</w:t>
      </w:r>
    </w:p>
    <w:p>
      <w:pPr>
        <w:pStyle w:val="Normal"/>
        <w:shd w:fill="FFFFFF" w:val="clear"/>
        <w:ind w:firstLine="360"/>
        <w:jc w:val="both"/>
        <w:rPr>
          <w:rFonts w:ascii="Garamond" w:hAnsi="Garamond" w:cs="Arial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Godine 1946. Savoje odlaze u egzil, u Aleksandriju. Nakon Viktorove smrti 1947. godine, Jelena boravi u Francuskoj, u Monpeljeu, gdje je i umrla, 1952. godine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Arial" w:ascii="Garamond" w:hAnsi="Garamond"/>
          <w:color w:val="000000"/>
          <w:lang w:val="sr-Latn-CS"/>
        </w:rPr>
        <w:t>Posmrtni ostaci kraljice Italije i crnogorske princeze, poslije 65 godina, 15. decembra 2017. godine preneseni su u Italiju i sahranjeni u marjanskom svetilištu Vikaforte, kod Mondove, na području Kunea, u regiji Pijemont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en-US" w:eastAsia="en-US"/>
        </w:rPr>
        <w:t xml:space="preserve">Najljepšim osobinama koje mogu krasiti čovjeka, princeza Jelena Petrović-Njegoš je tokom dvadesetog vijeka, na najbolji način gradila most između Crne Gore i Italije i </w:t>
      </w:r>
      <w:r>
        <w:rPr>
          <w:rFonts w:cs="Garamond" w:ascii="Garamond" w:hAnsi="Garamond"/>
          <w:color w:val="000000"/>
          <w:lang w:val="sr-Latn-CS"/>
        </w:rPr>
        <w:t>predstavljala Crnu Goru, ostavivši ime naše države upisano u istoriji Italije</w:t>
      </w:r>
      <w:r>
        <w:rPr>
          <w:rFonts w:cs="Garamond" w:ascii="Garamond" w:hAnsi="Garamond"/>
          <w:color w:val="000000"/>
          <w:lang w:val="en-US" w:eastAsia="en-US"/>
        </w:rPr>
        <w:t xml:space="preserve">. </w:t>
      </w:r>
    </w:p>
    <w:p>
      <w:pPr>
        <w:pStyle w:val="NoSpacing"/>
        <w:ind w:firstLine="36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2. Vrsta spomen-obilježja koja će se podići Jeleni Petrović Savoja je spomen-objekat – SPOMENIK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3. Spomen-obilježje – SPOMENIK posvećen princezi Jeleni podići će Nevladina fondacija „Fondacija za izgradnju spomenika princezi Jeleni“ u saradnji sa Glavnim gradom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4. Sredstva za podizanje spomenika obezbjeđuje Nevladina fondacija „Fondacija za izgradnju spomenika princezi Jeleni“. 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5.  Rok za podizanje spomenika je decembar 2019. godin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6. U realizaciji podizanja ovog spomen-obilježja, u skladu sa Zakonom, donijeće se posebna odluka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I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ind w:left="-108" w:hanging="0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Izmjena i dorada spomen-obilježja – Spomenika posvećenog poginulim borcima NOR-a i narodne revolucije i žrtvama fašističkog terora palim 1941–1945. na Orljevu – Medu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00"/>
          <w:lang w:val="sr-Latn-CS"/>
        </w:rPr>
        <w:t xml:space="preserve">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lang w:val="sr-Latn-CS"/>
        </w:rPr>
        <w:t>1. Spomenik posvećen poginulim borcima NOR-a i narodne revolucije i žrtvama fašističkog terora palim 1941–1945.</w:t>
      </w:r>
      <w:r>
        <w:rPr>
          <w:rFonts w:cs="Garamond" w:ascii="Garamond" w:hAnsi="Garamond"/>
          <w:b/>
          <w:color w:val="000000"/>
          <w:lang w:val="sr-Latn-CS"/>
        </w:rPr>
        <w:t xml:space="preserve"> </w:t>
      </w:r>
      <w:r>
        <w:rPr>
          <w:rFonts w:cs="Garamond" w:ascii="Garamond" w:hAnsi="Garamond"/>
          <w:color w:val="000000"/>
          <w:lang w:val="sr-Latn-CS"/>
        </w:rPr>
        <w:t xml:space="preserve">nalazi se na Orljevu, Medun, Kuči. Autori spomenika su Periša Vukotić, arhitekta i Luka Tomanović, akademski vajar. Podignut je 1961. godine. Na njemu su uklesan imena narodnih heroja, boraca i žrtava fašističkog terora. 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2. Izmjenom i doradom predviđena je zamjena oštećenih djelova spomen-obilježja, nastalih usljed protoka vremena i atmosferskih uticaja na način i u mjeri kojom se obezbjeđuje prvobitni izgled spomenika, ispisivanje i korekcija imena i srednjeg slova izvorno uklesanih imena, ispisivanje nepravedno izostavljenih imena boraca i žrtava NOR-a i uređenje lokacije oko spomenika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3. Izmjenu i doradu vrši Glavni grad – Podgorica, NVU Fond za razvoj Kuča „Marko Miljanov“ i JU Muzeji i galerije, prema projektu rekonstrukcije spomenika na Orljevu JU Muzeji i galerije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4. Sredstva za ovu aktivnost obezbjeđuju NVU Fond za razvoj Kuča „Marko Miljanov“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5. Rok za izmjenu doradu Spomenika je decembar 2019. godine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U realizaciji izmjene i dorade ovog spomen-obilježja, u skladu sa Zakonom, donijeće se posebna odluka.</w:t>
      </w:r>
    </w:p>
    <w:p>
      <w:pPr>
        <w:pStyle w:val="Normal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Završna odredba</w:t>
      </w:r>
    </w:p>
    <w:p>
      <w:pPr>
        <w:pStyle w:val="Normal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Ovaj program stupa na snagu osmog dana od dana objavljivanja  u „Službenom listu Crne Gore – opštinski propisi“.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>Broj: 02-030/19-___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>Podgorica: ______2019. godine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Skupština Glavnog grada – Podgorice</w:t>
      </w:r>
    </w:p>
    <w:p>
      <w:pPr>
        <w:pStyle w:val="Normal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sjednik Skupštine,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r Đorđe Suhih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eastAsia="Garamond" w:cs="Garamond"/>
          <w:b/>
          <w:b/>
          <w:lang w:val="sr-Latn-CS"/>
        </w:rPr>
      </w:pPr>
      <w:r>
        <w:rPr>
          <w:rFonts w:eastAsia="Garamond" w:cs="Garamond" w:ascii="Garamond" w:hAnsi="Garamond"/>
          <w:b/>
          <w:lang w:val="sr-Latn-CS"/>
        </w:rPr>
        <w:t xml:space="preserve">                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O b r a z l o ž e nj e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Pravni osnov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avni osnov za donošenje ovog programa sadržan je u čl. 8 i 13 Zakona o spomen-obilježjima („Službeni list Crne Gore“, broj 40/08, 40/11 i 2/17), kojima je propisano da se spomen-obilježja podižu u skladu sa programom podizanja spomen-obilježja koji donosi skupština opštine, glavnog grada i prijestonice, uz saglasnost organa državne uprave nadležnog za poslove kulture; da skupština opštine može donijeti program samo u okviru date saglasnosti nadležnog organa, kao i u članu 54 stav 1 tačka 52 Statuta Glavnog grada („Službeni list Crne Gore – opštinski propisi“, broj 08/19), kojim je propisano da Skupština Glavnog grada donosi program podizanja spomen-obilježj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Razlozi za donošenje</w:t>
      </w:r>
    </w:p>
    <w:p>
      <w:pPr>
        <w:pStyle w:val="Normal"/>
        <w:tabs>
          <w:tab w:val="clear" w:pos="720"/>
          <w:tab w:val="left" w:pos="142" w:leader="none"/>
        </w:tabs>
        <w:ind w:firstLine="270"/>
        <w:jc w:val="both"/>
        <w:rPr>
          <w:rFonts w:ascii="Garamond" w:hAnsi="Garamond" w:cs="Garamond"/>
          <w:b/>
          <w:b/>
          <w:color w:val="FF0000"/>
          <w:lang w:val="sr-Latn-CS"/>
        </w:rPr>
      </w:pPr>
      <w:r>
        <w:rPr>
          <w:rFonts w:cs="Garamond" w:ascii="Garamond" w:hAnsi="Garamond"/>
          <w:b/>
          <w:color w:val="FF0000"/>
          <w:lang w:val="sr-Latn-CS"/>
        </w:rPr>
      </w:r>
    </w:p>
    <w:p>
      <w:pPr>
        <w:pStyle w:val="Normal"/>
        <w:ind w:firstLine="270"/>
        <w:jc w:val="both"/>
        <w:rPr/>
      </w:pPr>
      <w:r>
        <w:rPr>
          <w:rFonts w:cs="Garamond" w:ascii="Garamond" w:hAnsi="Garamond"/>
          <w:color w:val="000000"/>
          <w:lang w:val="en-US" w:eastAsia="en-US"/>
        </w:rPr>
        <w:t>I - Nevladina fondacija “Fondacija za izgradnju spomenika princezi Jeleni” obratila se  zahtjevom za podizanje spomenika Jeleni Petrović Savojskoj, princezi Crne Gore i kraljici Italije. Fondacija je obezbijedila i sredstva za podizanje spomenika.</w:t>
      </w:r>
    </w:p>
    <w:p>
      <w:pPr>
        <w:pStyle w:val="Normal"/>
        <w:ind w:firstLine="270"/>
        <w:jc w:val="both"/>
        <w:rPr/>
      </w:pPr>
      <w:r>
        <w:rPr>
          <w:rFonts w:cs="Garamond" w:ascii="Garamond" w:hAnsi="Garamond"/>
          <w:b/>
          <w:color w:val="000000"/>
          <w:lang w:val="sr-Latn-CS"/>
        </w:rPr>
        <w:t>Jelena Petrović-Njegoš</w:t>
      </w:r>
      <w:r>
        <w:rPr>
          <w:rFonts w:cs="Garamond" w:ascii="Garamond" w:hAnsi="Garamond"/>
          <w:color w:val="000000"/>
          <w:lang w:val="sr-Latn-CS"/>
        </w:rPr>
        <w:t xml:space="preserve">, udata Savoja (Cetinje 1873 – Monpelje, 1952) – ćerka kralja Nikole Petrovića Njegoša. Školovala se u Petrogradu (Institut Smoljni). Za Viktora Emanuela Savojskog, princa od Napulja, udala se 1896. godine. Imala je petoro djece. Kao italijanska kraljica bila je posebno  posvećena humanitarnom radu. Nakon zemljotresa u Mesini 1908, lično se angažuje oko povrijeđenih. </w:t>
      </w:r>
      <w:r>
        <w:rPr>
          <w:rFonts w:cs="Garamond" w:ascii="Garamond" w:hAnsi="Garamond"/>
          <w:color w:val="000000"/>
          <w:shd w:fill="FFFFFF" w:val="clear"/>
        </w:rPr>
        <w:t>Sa istom posvećenošću pomogla je ugroženima tokom Prvog svjetskog rata, radeći kao medicinska sestra u bolnicama. </w:t>
      </w:r>
    </w:p>
    <w:p>
      <w:pPr>
        <w:pStyle w:val="Normal"/>
        <w:ind w:firstLine="270"/>
        <w:jc w:val="both"/>
        <w:rPr>
          <w:rFonts w:ascii="Garamond" w:hAnsi="Garamond" w:cs="Garamond"/>
          <w:color w:val="000000"/>
          <w:shd w:fill="FFFFFF" w:val="clear"/>
          <w:lang w:val="sr-Latn-CS"/>
        </w:rPr>
      </w:pPr>
      <w:r>
        <w:rPr>
          <w:rFonts w:cs="Garamond" w:ascii="Garamond" w:hAnsi="Garamond"/>
          <w:color w:val="000000"/>
          <w:shd w:fill="FFFFFF" w:val="clear"/>
          <w:lang w:val="sr-Latn-CS"/>
        </w:rPr>
        <w:t>Zbog nesebične požrtvovanosti bila je veoma 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>popularna</w:t>
      </w:r>
      <w:r>
        <w:rPr>
          <w:rFonts w:cs="Garamond" w:ascii="Garamond" w:hAnsi="Garamond"/>
          <w:color w:val="000000"/>
          <w:shd w:fill="FFFFFF" w:val="clear"/>
          <w:lang w:val="sr-Latn-CS"/>
        </w:rPr>
        <w:t xml:space="preserve"> i sve velike evropske nacije su joj dodijelile ordenje i odale priznanje, a 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1937. godine od pape Pija XI dobila je </w:t>
      </w:r>
      <w:r>
        <w:rPr>
          <w:rStyle w:val="StrongEmphasis"/>
          <w:rFonts w:cs="Garamond" w:ascii="Garamond" w:hAnsi="Garamond"/>
          <w:b w:val="false"/>
          <w:i/>
          <w:color w:val="000000"/>
          <w:shd w:fill="FFFFFF" w:val="clear"/>
          <w:lang w:val="sr-Latn-CS"/>
        </w:rPr>
        <w:t>Zlatnu ružu</w:t>
      </w:r>
      <w:r>
        <w:rPr>
          <w:rStyle w:val="StrongEmphasis"/>
          <w:rFonts w:cs="Garamond" w:ascii="Garamond" w:hAnsi="Garamond"/>
          <w:b w:val="false"/>
          <w:color w:val="000000"/>
          <w:shd w:fill="FFFFFF" w:val="clear"/>
          <w:lang w:val="sr-Latn-CS"/>
        </w:rPr>
        <w:t xml:space="preserve"> za svoj humanitarni rad.</w:t>
      </w:r>
    </w:p>
    <w:p>
      <w:pPr>
        <w:pStyle w:val="Normal"/>
        <w:ind w:firstLine="27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Podizanjem spomenika Jeleni Savojskoj, simbolično se čuvaju uspomene na istaknutu ličnost, čije djelo ima međunarodni istorijski, kulturni i humanistički značaj. 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ind w:firstLine="270"/>
        <w:jc w:val="both"/>
        <w:rPr/>
      </w:pPr>
      <w:r>
        <w:rPr>
          <w:rFonts w:cs="Garamond" w:ascii="Garamond" w:hAnsi="Garamond"/>
          <w:color w:val="000000"/>
          <w:lang w:val="sr-Latn-CS"/>
        </w:rPr>
        <w:t>II - Glavni grad – Podgorica je podržao inicijativu NVU Fond za razvoj Kuča „Marko Miljanov“ da   zajednički realizuju projekat</w:t>
      </w:r>
      <w:r>
        <w:rPr>
          <w:rFonts w:cs="inherit;Times New Roman" w:ascii="inherit;Times New Roman" w:hAnsi="inherit;Times New Roman"/>
          <w:color w:val="000000"/>
          <w:lang w:val="sr-Latn-CS"/>
        </w:rPr>
        <w:t xml:space="preserve"> </w:t>
      </w:r>
      <w:r>
        <w:rPr>
          <w:rFonts w:cs="Garamond" w:ascii="Garamond" w:hAnsi="Garamond"/>
          <w:color w:val="000000"/>
          <w:lang w:val="sr-Latn-CS"/>
        </w:rPr>
        <w:t xml:space="preserve">rekonstrukcije Spomenika posvećenog poginulim borcima NOR-a i narodne revolucije i žrtvama fašističkog terora palim 1941–1945. na Orljevu – Medun. </w:t>
      </w:r>
    </w:p>
    <w:p>
      <w:pPr>
        <w:pStyle w:val="Normal"/>
        <w:ind w:firstLine="270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Spomenik, izgrađen od kamenih blokova i mermernih ploča, podignut je 1961. godine. U proteklim godina, JU Muzeji i galerije, u više navrata su vršili sanaciju spomenika. Međutim, protok vremena, atmosferski uticaji, kao i karakteristike kamena od kojeg je izgrađen, uzrokovali su propadanje spomenika i učinili ga konstruktivno nestabilnim, a bojeni sloj na uklesanim slovima imena stradalih na pojedinim partijama je sasvim isčezao. U vezi sa tim, NVU Fond za razvoj Kuča „Marko Miljanov“ obezbijedilo je sredstva, a JU Muzeji i galeije stručnu podršku, koja je podrazumijevala i izradu Konzervatorskog projekta rekonstrukcije spomenika na Orljevu. U postupku izrade navedenog projekta, JU Muzeji i galerije je </w:t>
      </w:r>
      <w:r>
        <w:rPr>
          <w:rFonts w:cs="Garamond" w:ascii="Garamond" w:hAnsi="Garamond"/>
          <w:color w:val="000000"/>
        </w:rPr>
        <w:t>formirala Komisiju, Rješenjem br. 176 od 14.02.2019. godine, koja</w:t>
      </w:r>
      <w:r>
        <w:rPr>
          <w:rFonts w:cs="Garamond" w:ascii="Garamond" w:hAnsi="Garamond"/>
          <w:color w:val="000000"/>
          <w:lang w:val="sr-Latn-CS"/>
        </w:rPr>
        <w:t xml:space="preserve"> </w:t>
      </w:r>
      <w:r>
        <w:rPr>
          <w:rFonts w:cs="Garamond" w:ascii="Garamond" w:hAnsi="Garamond"/>
          <w:color w:val="000000"/>
        </w:rPr>
        <w:t>je sprovela ispitivanje svih izvorno uklesanih imena boraca i žrtava fašizma</w:t>
      </w:r>
      <w:r>
        <w:rPr>
          <w:rFonts w:cs="Garamond" w:ascii="Garamond" w:hAnsi="Garamond"/>
          <w:color w:val="000000"/>
          <w:lang w:val="sr-Latn-CS"/>
        </w:rPr>
        <w:t>, sačinila izvještaj, nakon čega je objavljen i Javni poziv zainteresovanim subjektima da se uključe i daju prijedloge, primjedbe i sugestije na spisak imena – ispravku, izmjenu i doradu uklesanih slova na spomeniku na Orljevu, Medun – Kuči.</w:t>
      </w:r>
    </w:p>
    <w:p>
      <w:pPr>
        <w:pStyle w:val="Normal"/>
        <w:ind w:firstLine="27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Konzervatorskim projektom definisane su  mjere koje će se preduzeti, kako bi spomeniku povratili prvobitan izgled i na kojem će se uklesati izvorna, korigovana i nepavedno izostavljena imena boraca i žrtava NOR-a iz Kuča. </w:t>
      </w:r>
    </w:p>
    <w:p>
      <w:pPr>
        <w:pStyle w:val="Normal"/>
        <w:ind w:firstLine="270"/>
        <w:jc w:val="both"/>
        <w:rPr>
          <w:rFonts w:ascii="Garamond" w:hAnsi="Garamond" w:cs="Garamond"/>
          <w:iCs/>
          <w:color w:val="000000"/>
          <w:lang w:val="sr-Latn-CS"/>
        </w:rPr>
      </w:pPr>
      <w:r>
        <w:rPr>
          <w:rFonts w:cs="Garamond" w:ascii="Garamond" w:hAnsi="Garamond"/>
          <w:iCs/>
          <w:color w:val="000000"/>
          <w:lang w:val="sr-Latn-CS"/>
        </w:rPr>
        <w:t xml:space="preserve">Shodno odredbama Zakona o spomen-obilježjima </w:t>
      </w:r>
      <w:r>
        <w:rPr>
          <w:rFonts w:cs="Garamond" w:ascii="Garamond" w:hAnsi="Garamond"/>
          <w:color w:val="000000"/>
          <w:lang w:val="sr-Latn-CS"/>
        </w:rPr>
        <w:t>(„Službeni list Crne Gore“, broj 40/08, 40/11 i 2/17“)</w:t>
      </w:r>
      <w:r>
        <w:rPr>
          <w:rFonts w:cs="Garamond" w:ascii="Garamond" w:hAnsi="Garamond"/>
          <w:iCs/>
          <w:color w:val="000000"/>
          <w:lang w:val="sr-Latn-CS"/>
        </w:rPr>
        <w:t xml:space="preserve">, Glavni grad – Podgorica, podiže spomen-obilježja isključivo na osnovu Programa podizanja spomen-obilježja, koji donosi Skupština Glavnog grada.    </w:t>
      </w:r>
    </w:p>
    <w:p>
      <w:pPr>
        <w:pStyle w:val="Normal"/>
        <w:ind w:firstLine="270"/>
        <w:jc w:val="both"/>
        <w:rPr>
          <w:rFonts w:ascii="Garamond" w:hAnsi="Garamond" w:cs="Garamond"/>
          <w:iCs/>
          <w:color w:val="000000"/>
          <w:lang w:val="sr-Latn-CS"/>
        </w:rPr>
      </w:pPr>
      <w:r>
        <w:rPr>
          <w:rFonts w:cs="Garamond" w:ascii="Garamond" w:hAnsi="Garamond"/>
          <w:iCs/>
          <w:color w:val="000000"/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ind w:firstLine="27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Na osnovu navedenog predlaže se Skupštini Glavnoga grada - Podgorice da donese Dopunu Programa podizanja spomen-obilježja za 2019. godinu.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eastAsia="MS Mincho;ＭＳ 明朝"/>
      <w:lang w:val="sr-Latn-C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8:00Z</dcterms:created>
  <dc:creator>aabramovic</dc:creator>
  <dc:description/>
  <cp:keywords/>
  <dc:language>en-US</dc:language>
  <cp:lastModifiedBy>svlahovic</cp:lastModifiedBy>
  <cp:lastPrinted>2019-07-29T14:58:00Z</cp:lastPrinted>
  <dcterms:modified xsi:type="dcterms:W3CDTF">2019-09-17T10:57:00Z</dcterms:modified>
  <cp:revision>3</cp:revision>
  <dc:subject/>
  <dc:title/>
</cp:coreProperties>
</file>