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Na osnovu člana 29 stav 2, člana 34 stav 1 Zakona o državnoj imovini  (“Sl. list Crne Gore”, br. 21/09 i 40/11), člana 38 stav 1 tačka 9 Zakona o lokalnoj samoupravi (“Sl. list Crne Gore”, br. 2/18 i 34/19), člana 54 stav 1 tačka 12 Statuta Glavnog grada (“Sl. list Crne Gore - opštinski propisi”, broj 8/19), Skupština Glavnog grada - Podgorice, na sjednici održanoj 1. oktobra 2019. godine, donijela je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D L U K 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ibavljanju građevinskog zemljišta radi izgradnje saobraćajnica radnog naziva “Ulica B” i “Ulica D” u zahvatu DUP-a “Radoje Dakić”-izmjene i dopune u Podgorici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an 1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dobrava se pribavljanje građevinskog zemljišta u imovini Glavnog grada - Podgorice i 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uvlasnički dio u obimu prava 96/393 na katastarskoj parceli 1503/95 KO Podgorica I, zemljište uz privrednu zgradu, susvojina Crna Gora - subjekat raspolaganja Glavni grad - Podgorica u obimu prava od 297/393 i “Radoje Dakić” ad Podgorica u obimu prava od 96/39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uvlasnički dio u obimu prava 607/2587 na katastarskoj parceli 1508/5 KO Podgorica I, zemljište uz privrednu zgradu, susvojina Crna Gora - subjekat raspolaganja Glavni grad - Podgorica u obimu prava od 1980/2587 i “Radoje Dakić” ad Podgorica u obimu prava od 607/2587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tastarska parcela broj 1503/96 KO Podgorica I, površine 564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zemljište uz privrednu zgradu, </w:t>
      </w:r>
      <w:r>
        <w:rPr>
          <w:sz w:val="28"/>
          <w:szCs w:val="28"/>
          <w:lang w:val="sr-Latn-CS"/>
        </w:rPr>
        <w:t>upisana na „Radoje Dakić“ ad Podgor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ibavljanje zemljišta se vrši za potrebe izgradnje saobraćajnica radnog naziva „Ulica B“ i „Ulica D“ u zahvatu DUP-a „Radoje Dakić“-izmjene i dopune u Podgorici.</w:t>
      </w:r>
    </w:p>
    <w:p>
      <w:pPr>
        <w:pStyle w:val="Normal"/>
        <w:jc w:val="both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vlašćuje se Direkcija za imovinu Glavnog grada - Podgorica da, u ime i za račun Glavnog grada - Podgorice učestvuje u postupku prodaje imovine stečajnog dužnika AD “Radoje Dakić” Podgoric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onuda za zemljište iz člana 1 ove odluke dostaviće se na osnovu procjene imovine u postupku stečaja, o čemu će Sekretarijat za finansije izdati odgovarajuću potvrdu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an 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Ova odluka stupa na snagu danom objavljivanja u “Službenom listu Crne Gore - opštinski propisi”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oj: 02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>030/19</w:t>
      </w:r>
      <w:r>
        <w:rPr>
          <w:bCs/>
          <w:sz w:val="28"/>
          <w:szCs w:val="28"/>
        </w:rPr>
        <w:t>-253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dgorica, 1. oktobra 2019. godine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UPŠTINA GLAVNOG GRADA - PODGOR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SJEDNIK SKUPŠTINE,</w:t>
      </w:r>
    </w:p>
    <w:p>
      <w:pPr>
        <w:pStyle w:val="Normal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dr Đorđe Suhih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25:00Z</dcterms:created>
  <dc:creator>denis.vukotic</dc:creator>
  <dc:description/>
  <cp:keywords/>
  <dc:language>en-US</dc:language>
  <cp:lastModifiedBy>sjelic</cp:lastModifiedBy>
  <cp:lastPrinted>2019-10-01T15:29:00Z</cp:lastPrinted>
  <dcterms:modified xsi:type="dcterms:W3CDTF">2019-10-01T13:29:00Z</dcterms:modified>
  <cp:revision>10</cp:revision>
  <dc:subject/>
  <dc:title>C r n a  G o r a</dc:title>
</cp:coreProperties>
</file>