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476240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 člana 29 st.2 Zakona o državnoj imovini ( „Sl.list Crne Gore“, broj 21/09, 40/11 ), člana  27 stav 1 tačka  27 i člana 38 stav 1 tačka 9  Zakona o lokalnoj samoupravi ( „Sl.list Crne Gore“,broj 02/18, 34/19 )  i člana 54 stav 1 tačka 38  Statuta Glavnog grada ( „Sl.list CG–Opštinski propisi“, br.08/19 ), Skupština Glavnog grada – Podgorice, na sjednici održanoj dana _________2019.godine, donijela je –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25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o davanju saglasnosti na Odluku Skupštine Opštine u okviru Glavnog grada</w:t>
      </w:r>
      <w:r>
        <w:rPr>
          <w:lang w:val="sr-Latn-CS"/>
        </w:rPr>
        <w:t>–</w:t>
      </w:r>
      <w:r>
        <w:rPr>
          <w:b/>
          <w:lang w:val="sr-Latn-CS"/>
        </w:rPr>
        <w:t>Golubovci, o javno-privatnom partnerstvu za uređenje Park šume „Beglaci“, broj 22</w:t>
      </w:r>
      <w:r>
        <w:rPr>
          <w:lang w:val="sr-Latn-CS"/>
        </w:rPr>
        <w:t>–</w:t>
      </w:r>
      <w:r>
        <w:rPr>
          <w:b/>
          <w:lang w:val="sr-Latn-CS"/>
        </w:rPr>
        <w:t>030/19</w:t>
      </w:r>
      <w:r>
        <w:rPr>
          <w:lang w:val="sr-Latn-CS"/>
        </w:rPr>
        <w:t>–</w:t>
      </w:r>
      <w:r>
        <w:rPr>
          <w:b/>
          <w:lang w:val="sr-Latn-CS"/>
        </w:rPr>
        <w:t>4222 od 18.10.2019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Daje se saglasnost  na Odluku Skupštine Opštine u okviru Glavnog grada - Golubovci, o javno – privatnom partnerstvu za uređenje Park šume „Beglaci“, broj 22–030/19–4222 od 18.10.2019.godine, kojom se odobrava javno – privatno partnerstvo za uređenje Park šume „Beglaci“ na dijelu katastarskih parcela broj 1871/1, 1870/1 i 1866/1 KO Mahala, ukupne površine cca 110.000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870" w:leader="none"/>
        </w:tabs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</w:t>
      </w:r>
      <w:r>
        <w:rPr>
          <w:b/>
          <w:lang w:val="sr-Latn-CS"/>
        </w:rPr>
        <w:t>Član 2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l-SI"/>
        </w:rPr>
      </w:pPr>
      <w:r>
        <w:rPr/>
        <w:t>Ova odluka stupa na snagu danom objavljivanja u “</w:t>
      </w:r>
      <w:r>
        <w:rPr>
          <w:lang w:val="sl-SI"/>
        </w:rPr>
        <w:t>Službenom listu Crne Gore – Opštinski propisi«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02–030/19–</w:t>
      </w:r>
    </w:p>
    <w:p>
      <w:pPr>
        <w:pStyle w:val="Normal"/>
        <w:jc w:val="both"/>
        <w:rPr/>
      </w:pPr>
      <w:r>
        <w:rPr>
          <w:lang w:val="sr-Latn-CS"/>
        </w:rPr>
        <w:t>Podgorica,________2019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KUPŠTINA GLAVNOG GRADA-PODGORIC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SJEDNIK SKUPŠTINE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r Đorđe SUHIH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r a z l o ž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avni osnov za donošenje odluke o davanju saglasnosti na Odluku o javno–privatnom partnerstvu za uređenje Park šume „Beglaci“, koju je donijela Skupština Opštine u okviru Glavnog grada–Golubovci, broj 22–030/19–4222 od 18.10.2019.godine, sadržan je u odredbi člana 29 stav 2 Zakona o državnoj imovini, kojim je propisano da nepokretnim i pokretnim stvarima i drugim dobrima u državnoj imovini, na kojima određena svojinska ovlašćenja vrši opština, raspolaže nadležni organ opštine u skladu sa ovim zakonom i statutom, odredbi člana 27 stav 1 tačka  27 i člana 38 stav 1 tačka 9 Zakona o lokalnoj samoupravi , te člana 54 stav 1 tačka 38  Statuta Glavnog grada, kojim je propisano da opština u skadu sa zakonom i drugim propisima uređuje način organizovanja javnih radova od lokalnog  značaja, da skupština raspolaže nepokretnom imovinom, te da skupština utvrđuje opšte uslove za uređivanje naselja na teritoriji Glavnog grada, korišćenje javnih i drugih površina i uslove i način korišćenja prostora za parkiranje. 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Prema odredbi člana 24 stav1 tačka 23 i tačka 36 Zakona o Glavnom gradu, opština u okviru Glavnog grada – Golubovci, stvara uslove za unapređivanje sporta i sportske rekreacije, odmora i rekreacije djece, omladine i odraslih i za održavanje objekata u tim oblastima, te uređuje način organizovanja javnih radova od lokalnog značaj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Takođe, članom 4 stav 3 alineja 3 Statuta Glavnog grada, teritorija Glavnog grada Podgorice, obuhvata i teritoriju opštine Golubovci sa naseljima, među kojima je i Mahal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dlukom o javno – privatnom partnerstvu za uređenje Park šume „Beglaci“, koju je donijela Skupština Opštine u okviru Glavnog grada –Golubovci, odbrava se  javno - privatno partnerstvo za uređenje Park šume „Beglaci“ na dijelu katastarskih parcela broj 1871/1, 1870/1 i 1866/1 KO Mahala, ukupne površine cca 110.000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Katastarske parcele broj 1866/1, 1870/1 i 1871/1, na čijem dijelu se planira uređenje park šume „Beglaci“, upisane su u list nepokretnosti broj 176 KO Mahala kao svojina Crne Gore, subjekat raspolaganja Glavni grad –Podgorica, iz kojih razloga se predloženom odlukom daje saglasnost na Odluku Skupštine Opštine u okviru Glavnog grada – Golubovci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Shodno navedenom, predlaže se skupštini Glavnog grada da donese odluku o davanju saglasnosti na Odluku Skupštine Opštine u okviru Glavnog grada–Golubovci, o javno– privatnom partnerstvu za uređenje Park šume „Beglaci“, broj 22–030/19–4222 od 18.10.2019.godin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drawing>
          <wp:inline distT="0" distB="0" distL="0" distR="0">
            <wp:extent cx="5482590" cy="785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5485765" cy="769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drawing>
          <wp:inline distT="0" distB="0" distL="0" distR="0">
            <wp:extent cx="5482590" cy="793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9:00Z</dcterms:created>
  <dc:creator>abulatovic</dc:creator>
  <dc:description/>
  <cp:keywords/>
  <dc:language>en-US</dc:language>
  <cp:lastModifiedBy>svlahovic</cp:lastModifiedBy>
  <cp:lastPrinted>2019-11-13T09:01:00Z</cp:lastPrinted>
  <dcterms:modified xsi:type="dcterms:W3CDTF">2019-11-15T08:23:00Z</dcterms:modified>
  <cp:revision>6</cp:revision>
  <dc:subject/>
  <dc:title>„Putevi“ doo Podgorica</dc:title>
</cp:coreProperties>
</file>