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drawing>
          <wp:inline distT="0" distB="0" distL="0" distR="0">
            <wp:extent cx="5473065" cy="742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065" cy="742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Na osnovu člana 54 stav 1 tačka 2 Statuta Glavnog grada „Službeni list Crne Gore - Opštinski propisi“, br.08/19), Skupština Glavnog grada - Podgorice, na sjednici održanoj dana ______ 2019. godine, donijela je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  D   L   U   K   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produženju primjene Odluke o umanjenju iznosa zakupnine poslovnog prostora u vlasništvu Glavnog grada - Podgorice i Odluke o dodatnom umanjenju iznosa zakupnine poslovnog prostora u vlasništvu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Glavnog grada – Podgorice</w:t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Član 1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odužava se primjena Odluke o umanjenju iznosa zakupnine poslovnog prostora u vlasništvu Glavnog grada - Podgorice (“Sl. list Crne Gore - Opštinski propisi”, broj 38/12) i Odluke o dodatnom umanjenju iznosa zakupnine poslovnog prostora u vlasništvu Glavnog grada - Podgorice (“Sl. list Crne Gore - Opštinski propisi”, broj 15/13), tako da će se umanjenja predviđena ovim odlukama primjenjivati od 01. januara 2020. godine  do 31. decembra 2020. godine.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                                                  </w:t>
      </w:r>
      <w:r>
        <w:rPr>
          <w:b/>
          <w:sz w:val="28"/>
          <w:szCs w:val="28"/>
          <w:lang w:val="sr-Latn-CS"/>
        </w:rPr>
        <w:t>Član 2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Ova odluka stupa na snagu osmog dana od dana objavljivanja u „Službenom listu Crne Gore – Opštinski propisi“.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/>
      </w:pPr>
      <w:r>
        <w:rPr>
          <w:sz w:val="28"/>
          <w:szCs w:val="28"/>
          <w:lang w:val="sr-Latn-CS"/>
        </w:rPr>
        <w:t>Broj: 02-030/19-________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odgorica,________  2019. godine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6"/>
          <w:szCs w:val="26"/>
          <w:lang w:val="sr-Latn-CS"/>
        </w:rPr>
        <w:t xml:space="preserve">      </w:t>
      </w:r>
      <w:r>
        <w:rPr>
          <w:b/>
          <w:sz w:val="28"/>
          <w:szCs w:val="28"/>
          <w:lang w:val="sr-Latn-CS"/>
        </w:rPr>
        <w:t>SKUPŠTINA GLAVNOG GRADA - PODGORICE</w:t>
      </w:r>
    </w:p>
    <w:p>
      <w:pPr>
        <w:pStyle w:val="Normal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b/>
          <w:sz w:val="28"/>
          <w:szCs w:val="28"/>
          <w:lang w:val="sr-Latn-CS"/>
        </w:rPr>
        <w:t xml:space="preserve">                                                                    </w:t>
      </w:r>
      <w:r>
        <w:rPr>
          <w:b/>
          <w:sz w:val="28"/>
          <w:szCs w:val="28"/>
          <w:lang w:val="sr-Latn-CS"/>
        </w:rPr>
        <w:t xml:space="preserve">PREDSJEDNIK SKUPŠTINE,      </w:t>
      </w:r>
    </w:p>
    <w:p>
      <w:pPr>
        <w:pStyle w:val="Normal"/>
        <w:ind w:left="50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 xml:space="preserve">        </w:t>
      </w:r>
      <w:r>
        <w:rPr>
          <w:b/>
          <w:sz w:val="28"/>
          <w:szCs w:val="28"/>
          <w:lang w:val="sr-Latn-CS"/>
        </w:rPr>
        <w:t>dr Đorđe SUHIH</w:t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sz w:val="26"/>
          <w:szCs w:val="26"/>
          <w:lang w:val="sr-Latn-CS"/>
        </w:rPr>
      </w:pPr>
      <w:r>
        <w:rPr>
          <w:b/>
          <w:sz w:val="26"/>
          <w:szCs w:val="26"/>
          <w:lang w:val="sr-Latn-CS"/>
        </w:rPr>
      </w:r>
    </w:p>
    <w:p>
      <w:pPr>
        <w:pStyle w:val="Normal"/>
        <w:ind w:left="5040" w:hanging="0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O b r a z l o ž e nj e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avni osnov za donošenje ove odluke sadržan je u članu 54 stav 1 tačka 2 Statuta Glavnog grada, kojim je propisano da Skupština donosi propise i druge opšte akt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sr-Latn-CS"/>
        </w:rPr>
        <w:t>Shodno Odluci o umanjenju iznosa zakupnine poslovnog prostora u vlasništvu Glavnog grada - Podgorice (“Sl. list Crne Gore - Opštinski propisi”, broj 38/12), a koja se odnosi na period od 01. januara 2013. godine do 31. decembra 2013. godine, iznos zakupnine poslovnog prostora, utvrđen ugovorom o zakupu poslovnog prostora, zaključenim sa Agencijom za izgradnju i razvoj Podgorice d.o.o. u skladu sa Odlukom o cijeni zakupa poslovnog prostora u vlasništvu Glavnog grada-Podgorice (“Sl. list Crne Gore - Opštinski propisi”, broj 25/07), umanjuje se za 20%, dok se u slučaju kada je iznos zakupnine minimum 50% veći u odnosu na cijenu zakupa utvrđenu Odlukom o cijeni zakupa poslovnog prostora u vlasništvu Glavnog grada - Podgorice dodatno umanjuje za još 12% 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Odlukom o dodatnom umanjenju iznosa zakupnine poslovnog prostora u vlasništvu Glavnog grada-Podgorice (“Sl. list Crne Gore - Opštinski propisi”, broj 15/13), a koja se odnosi na period od 24. maja 2013. godine do 31. decembra 2013. godine, propisano je da se iznos zakupnine poslovnog prostora u vlasništvu Glavnog grada - Podgorice, pored umanjenja utvrđenih  gore navedenom Odlukom, dodatno umanjuje za još 10%.</w:t>
      </w:r>
    </w:p>
    <w:p>
      <w:pPr>
        <w:pStyle w:val="Normal"/>
        <w:ind w:firstLine="72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  <w:t>Primjena navedenih odluka produžavana je Odlukama o produženju primjene Odluke o umanjenju iznosa zakupnine poslovnog prostora u vlasništvu Glavnog grada - Podgorice i Odluke o dodatnom umanjenju iznosa zakupnine poslovnog prostora u vlasništvu Glavnog grada - Podgorice (“Sl. list Crne Gore - Opštinski propisi”, broj 39/13), (“Sl. list Crne Gore - Opštinski propisi”, broj 32/14), (“Sl. list Crne Gore - Opštinski propisi”, broj 001/16), (“Sl. list Crne Gore - Opštinski propisi”, broj 51/16), (“Sl. list Crne Gore - Opštinski propisi”, broj 53/17) i („Sl.list Crne Gore – Opštinski propisi“, broj 45/18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Odlukom objavljenom u “Službenom  listu Crne Gore - Opštinski propisi”, broj 45/18, njihova primjena produžena je za period od 01. januara 2019. godine do 31. decembra 2019.godine.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imjena je produžavana na zahtjev Agencije za izgradnju i razvoj Podgorice d.o.o., kao društva koje se, pored ostalog, stara o korišćenju poslovnog prostora, a zbog činjenice da je, usljed ekonomske krize, situacija oko izdavanja u zakup poslovnih prostora postajala sve teža.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Agencija za izgradnju i razvoj Podgorice d.o.o podnijela je zahtjev, broj: 16033 od 06. novembra 2019. godine, da se primjena </w:t>
      </w:r>
      <w:r>
        <w:rPr>
          <w:sz w:val="28"/>
          <w:szCs w:val="28"/>
          <w:lang w:val="sr-Latn-CS"/>
        </w:rPr>
        <w:t xml:space="preserve">Odluke o umanjenju iznosa zakupnine poslovnog prostora u vlasništvu Glavnog grada - Podgorice i </w:t>
      </w:r>
      <w:r>
        <w:rPr>
          <w:sz w:val="28"/>
          <w:szCs w:val="28"/>
          <w:lang w:val="pl-PL"/>
        </w:rPr>
        <w:t xml:space="preserve">Odluke o dodatnom umanjenju iznosa </w:t>
      </w:r>
      <w:r>
        <w:rPr>
          <w:sz w:val="28"/>
          <w:szCs w:val="28"/>
          <w:lang w:val="sr-Latn-CS"/>
        </w:rPr>
        <w:t>zakupnine poslovnog prostora u vlasništvu Glavnog grada – Podgorice</w:t>
      </w:r>
      <w:r>
        <w:rPr>
          <w:sz w:val="28"/>
          <w:szCs w:val="28"/>
          <w:lang w:val="pl-PL"/>
        </w:rPr>
        <w:t xml:space="preserve"> produži i za 2020. godinu</w:t>
      </w:r>
      <w:r>
        <w:rPr>
          <w:sz w:val="28"/>
          <w:szCs w:val="28"/>
          <w:lang w:val="sr-Latn-CS"/>
        </w:rPr>
        <w:t>.</w:t>
      </w:r>
      <w:r>
        <w:rPr>
          <w:sz w:val="28"/>
          <w:szCs w:val="28"/>
          <w:lang w:val="pl-PL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Razlozi koje Agencija navodi u zahtjevu su to što u Podgorici  poslednjih godina ima mnogo slobodnih poslovnih prostora, a što se naročito odnosi na poslovne prostore u centru Glavnog grada, gdje je ponuda mnogo veća od tražnje, kao i da je sada najinteresantniji dio grada za izdavanje poslovnih prostora novi dio grada koji se izgradio oko objekta “Delta City”, a gdje Glavni grad nema svojih poslovnih prostora. Stoga, kako bi sačuvali postojeće zakupce i pokušali izdati slobodne poslovne prostore traže da se njihov zahtjev uvaži i primjena navedenih odluka produži i za 2020. godinu. </w:t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ahtjev Agencije ocijenjen je opravdanim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pl-PL"/>
        </w:rPr>
        <w:t xml:space="preserve">Polazeći od navedenog, predlaže se Skupštini Glavnog grada da donese Odluku </w:t>
      </w:r>
      <w:r>
        <w:rPr>
          <w:sz w:val="28"/>
          <w:szCs w:val="28"/>
          <w:lang w:val="sr-Latn-CS"/>
        </w:rPr>
        <w:t>o produženju primjene Odluke o umanjenju iznosa zakupnine poslovnog prostora u vlasništvu Glavnog grada - Podgorice i Odluke o dodatnom umanjenju iznosa zakupnine poslovnog prostora u vlasništvu Glavnog grada - Podgorice.</w:t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center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jc w:val="both"/>
        <w:rPr>
          <w:sz w:val="26"/>
          <w:szCs w:val="26"/>
          <w:lang w:val="sr-Latn-CS"/>
        </w:rPr>
      </w:pPr>
      <w:r>
        <w:rPr>
          <w:sz w:val="26"/>
          <w:szCs w:val="26"/>
          <w:lang w:val="sr-Latn-CS"/>
        </w:rPr>
      </w:r>
    </w:p>
    <w:p>
      <w:pPr>
        <w:pStyle w:val="Normal"/>
        <w:ind w:firstLine="720"/>
        <w:jc w:val="both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ind w:firstLine="7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7:00Z</dcterms:created>
  <dc:creator>jkrnic</dc:creator>
  <dc:description/>
  <cp:keywords/>
  <dc:language>en-US</dc:language>
  <cp:lastModifiedBy>svlahovic</cp:lastModifiedBy>
  <cp:lastPrinted>2019-11-13T09:30:00Z</cp:lastPrinted>
  <dcterms:modified xsi:type="dcterms:W3CDTF">2019-11-14T14:43:00Z</dcterms:modified>
  <cp:revision>4</cp:revision>
  <dc:subject/>
  <dc:title>Na osnovu člana 29 Zakona o državnoj imovini  ( «Službeni list RCG», broj 21/09), člana 45 stav 1 tačka 9 Zakona o lokalnoj sa</dc:title>
</cp:coreProperties>
</file>