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sr-Latn-ME"/>
        </w:rPr>
      </w:pPr>
      <w:r>
        <w:rPr>
          <w:sz w:val="40"/>
          <w:szCs w:val="40"/>
          <w:lang w:val="sr-Latn-ME"/>
        </w:rPr>
        <w:drawing>
          <wp:inline distT="0" distB="0" distL="0" distR="0">
            <wp:extent cx="6472555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40"/>
          <w:szCs w:val="40"/>
          <w:lang w:val="sr-Latn-ME"/>
        </w:rPr>
      </w:pPr>
      <w:r>
        <w:rPr>
          <w:sz w:val="28"/>
          <w:szCs w:val="28"/>
        </w:rPr>
        <w:t>Na osnovu člana 4 stav 1 Zakona o administrativnim taksama („Službeni list CG“, broj 18/19), člana 38 stav 1 tačka 2 i 8 Zakona o lokalnoj samoupravi (“Službeni list CG”, broj 2/18 i 34/19)</w:t>
      </w:r>
      <w:r>
        <w:rPr/>
        <w:t xml:space="preserve"> </w:t>
      </w:r>
      <w:r>
        <w:rPr>
          <w:sz w:val="28"/>
          <w:szCs w:val="28"/>
        </w:rPr>
        <w:t xml:space="preserve">i </w:t>
      </w:r>
      <w:r>
        <w:rPr>
          <w:rFonts w:cs="Cambria" w:ascii="Cambria" w:hAnsi="Cambria"/>
        </w:rPr>
        <w:t xml:space="preserve"> </w:t>
      </w:r>
      <w:r>
        <w:rPr>
          <w:color w:val="000000"/>
          <w:sz w:val="28"/>
          <w:szCs w:val="28"/>
          <w:lang w:val="sr-Latn-CS" w:eastAsia="sr-Latn-CS"/>
        </w:rPr>
        <w:t xml:space="preserve">člana 54 stav 1 tačka 11 Statuta Glavnog grada ("Službeni list CG - Opštinski propisi", broj 8/19), nakon dobijanja saglasnosti Vlade Crne Gore, </w:t>
      </w:r>
      <w:r>
        <w:rPr>
          <w:sz w:val="28"/>
          <w:szCs w:val="28"/>
        </w:rPr>
        <w:t>Skupština Glavnog grada - Podgorice, na sjednici od_________2019. godine, donijela je</w:t>
      </w:r>
    </w:p>
    <w:p>
      <w:pPr>
        <w:pStyle w:val="N03Y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03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03Y"/>
        <w:spacing w:before="0" w:after="0"/>
        <w:rPr>
          <w:sz w:val="32"/>
          <w:szCs w:val="32"/>
        </w:rPr>
      </w:pPr>
      <w:r>
        <w:rPr>
          <w:sz w:val="32"/>
          <w:szCs w:val="32"/>
        </w:rPr>
        <w:t>ODLUKU</w:t>
      </w:r>
    </w:p>
    <w:p>
      <w:pPr>
        <w:pStyle w:val="N03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O LOKALNIM ADMINISTRATIVNIM TAKSAMA </w:t>
      </w:r>
    </w:p>
    <w:p>
      <w:pPr>
        <w:pStyle w:val="N03Y"/>
        <w:spacing w:before="0" w:after="0"/>
        <w:rPr>
          <w:sz w:val="32"/>
          <w:szCs w:val="32"/>
        </w:rPr>
      </w:pPr>
      <w:r>
        <w:rPr>
          <w:sz w:val="32"/>
          <w:szCs w:val="32"/>
        </w:rPr>
        <w:t>GLAVNOG GRADA-PODGORICE</w:t>
      </w:r>
    </w:p>
    <w:p>
      <w:pPr>
        <w:pStyle w:val="C30X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0X"/>
        <w:spacing w:before="0" w:after="0"/>
        <w:rPr>
          <w:sz w:val="28"/>
          <w:szCs w:val="28"/>
        </w:rPr>
      </w:pPr>
      <w:r>
        <w:rPr>
          <w:sz w:val="28"/>
          <w:szCs w:val="28"/>
        </w:rPr>
        <w:t>Predmet</w:t>
      </w:r>
    </w:p>
    <w:p>
      <w:pPr>
        <w:pStyle w:val="C30X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an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vom odlukom propisuju se lokalne administrativne takse za spise i radnje pred organima uprave (u daljem tekstu: lokalna administrativna taksa) Glavnog grada - Podgorice.</w:t>
      </w:r>
      <w:r>
        <w:rPr>
          <w:b/>
          <w:sz w:val="28"/>
          <w:szCs w:val="28"/>
          <w:lang w:val="sr-Latn-CS" w:eastAsia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  <w:t>Upotreba rodno osjetljivog jezika</w:t>
      </w:r>
    </w:p>
    <w:p>
      <w:pPr>
        <w:pStyle w:val="C30X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lan 2</w:t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Izrazi koji se u ovoj odluci koriste za fizička lica u muškom rodu podrazumijevaju iste izraze u ženskom rod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arifa za lokalne adminstrativne takse</w:t>
      </w:r>
    </w:p>
    <w:p>
      <w:pPr>
        <w:pStyle w:val="C30X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an 3</w:t>
      </w:r>
    </w:p>
    <w:p>
      <w:pPr>
        <w:pStyle w:val="T30X"/>
        <w:ind w:firstLine="720"/>
        <w:rPr>
          <w:sz w:val="28"/>
          <w:szCs w:val="28"/>
        </w:rPr>
      </w:pPr>
      <w:r>
        <w:rPr>
          <w:sz w:val="28"/>
          <w:szCs w:val="28"/>
        </w:rPr>
        <w:t>Lokalne administrativne takse plaćaju se u visini koja se utvrđuje Tarifom za lokalne administrativne takse koja čini sastavni dio ove odluke (u daljem tekstu: Taksena tarifa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30X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Uplata lokalne administrativne takse</w:t>
      </w:r>
    </w:p>
    <w:p>
      <w:pPr>
        <w:pStyle w:val="C30X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an 4</w:t>
      </w:r>
    </w:p>
    <w:p>
      <w:pPr>
        <w:pStyle w:val="T30X"/>
        <w:ind w:firstLine="720"/>
        <w:rPr>
          <w:sz w:val="28"/>
          <w:szCs w:val="28"/>
        </w:rPr>
      </w:pPr>
      <w:r>
        <w:rPr>
          <w:sz w:val="28"/>
          <w:szCs w:val="28"/>
        </w:rPr>
        <w:t>Uplata lokalne administrativne takse vrši se na uplatni račun Glavnog grada -Podgorice,  u skladu sa propisom kojim se uređuje način uplate javnih prihoda.</w:t>
      </w:r>
    </w:p>
    <w:p>
      <w:pPr>
        <w:pStyle w:val="T30X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30X"/>
        <w:spacing w:before="0" w:after="0"/>
        <w:rPr>
          <w:rFonts w:ascii="Cambria" w:hAnsi="Cambria" w:cs="Cambria"/>
          <w:b w:val="false"/>
          <w:b w:val="false"/>
          <w:sz w:val="28"/>
          <w:szCs w:val="28"/>
          <w:lang w:val="sr-Latn-CS" w:eastAsia="sr-Latn-CS"/>
        </w:rPr>
      </w:pPr>
      <w:r>
        <w:rPr>
          <w:rFonts w:cs="Cambria" w:ascii="Cambria" w:hAnsi="Cambria"/>
          <w:b w:val="false"/>
          <w:sz w:val="28"/>
          <w:szCs w:val="28"/>
          <w:lang w:val="sr-Latn-CS" w:eastAsia="sr-Latn-CS"/>
        </w:rPr>
      </w:r>
    </w:p>
    <w:p>
      <w:pPr>
        <w:pStyle w:val="C30X"/>
        <w:spacing w:before="0" w:after="0"/>
        <w:rPr/>
      </w:pPr>
      <w:r>
        <w:rPr>
          <w:sz w:val="28"/>
          <w:szCs w:val="28"/>
        </w:rPr>
        <w:t>Izvršenje taksene obaveze</w:t>
      </w:r>
    </w:p>
    <w:p>
      <w:pPr>
        <w:pStyle w:val="C30X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an 5</w:t>
      </w:r>
    </w:p>
    <w:p>
      <w:pPr>
        <w:pStyle w:val="T30X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aksena obaveza za lokalne administrativne takse, koja je nastala do dana stupanja na snagu ove odluke, plaća se  u skladu sa </w:t>
      </w:r>
      <w:r>
        <w:rPr/>
        <w:t xml:space="preserve"> </w:t>
      </w:r>
      <w:r>
        <w:rPr>
          <w:sz w:val="28"/>
          <w:szCs w:val="28"/>
        </w:rPr>
        <w:t>Odlukom o lokalnim administrativnim taksama ("Službeni list RCG - Opštinski propisi", br. 4/04 i 7/04 i "Službeni list CG - Opštinski propisi", br. 24/09 i 13/12).</w:t>
      </w:r>
    </w:p>
    <w:p>
      <w:pPr>
        <w:pStyle w:val="T30X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30X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30X"/>
        <w:ind w:firstLine="708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T30X"/>
        <w:ind w:firstLine="708"/>
        <w:jc w:val="center"/>
        <w:rPr/>
      </w:pPr>
      <w:r>
        <w:rPr>
          <w:b/>
          <w:sz w:val="28"/>
          <w:szCs w:val="28"/>
          <w:lang w:val="sr-Latn-CS" w:eastAsia="sr-Latn-CS"/>
        </w:rPr>
        <w:t>Primjena Tarifnog broja 15 i 17</w:t>
      </w:r>
    </w:p>
    <w:p>
      <w:pPr>
        <w:pStyle w:val="T30X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an 6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sr-Latn-CS" w:eastAsia="sr-Latn-CS"/>
        </w:rPr>
        <w:t>Tarifni broj 15 Taksene tarife primjenjivaće se do donošenja Plana generalne regulacije Crne Gore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>Tarifni broj 17 Taksene tarife primjenjivaće se do stupanja na snagu Programa postavljanja privremenih objekata, u skladu sa zakonom kojim se uređuje planiranje prostora i izgradnja objekata.</w:t>
      </w:r>
    </w:p>
    <w:p>
      <w:pPr>
        <w:pStyle w:val="C30X"/>
        <w:spacing w:before="0" w:after="0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T30X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30X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nak važenja</w:t>
      </w:r>
    </w:p>
    <w:p>
      <w:pPr>
        <w:pStyle w:val="C30X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Član 7</w:t>
      </w:r>
    </w:p>
    <w:p>
      <w:pPr>
        <w:pStyle w:val="T30X"/>
        <w:ind w:firstLine="720"/>
        <w:rPr/>
      </w:pPr>
      <w:r>
        <w:rPr>
          <w:sz w:val="28"/>
          <w:szCs w:val="28"/>
        </w:rPr>
        <w:t>Danom stupanja na snagu ove odluke prestaje da važi Odluka o lokalnim administrativnim taksama ("Službeni list RCG - Opštinski propisi", br. 4/04 i 7/04 i "Službeni list CG - Opštinski propisi", br. 24/09 i 13/12).</w:t>
      </w:r>
    </w:p>
    <w:p>
      <w:pPr>
        <w:pStyle w:val="C30X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0X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Stupanje na snagu</w:t>
      </w:r>
    </w:p>
    <w:p>
      <w:pPr>
        <w:pStyle w:val="C30X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Član 8</w:t>
      </w:r>
    </w:p>
    <w:p>
      <w:pPr>
        <w:pStyle w:val="T30X"/>
        <w:ind w:firstLine="720"/>
        <w:rPr/>
      </w:pPr>
      <w:r>
        <w:rPr>
          <w:sz w:val="28"/>
          <w:szCs w:val="28"/>
        </w:rPr>
        <w:t>Ova odluka stupa na snagu narednog dana od dana objavljivanja u "Službenom listu Crne Gore-Opštinski propisi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roj: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dgorica, _________ 2019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A GLAVNOG GRADA-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DSJEDNIK,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dr Đorđe Suhih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rPr>
          <w:sz w:val="32"/>
          <w:szCs w:val="32"/>
        </w:rPr>
      </w:pPr>
      <w:r>
        <w:rPr>
          <w:sz w:val="32"/>
          <w:szCs w:val="32"/>
        </w:rPr>
        <w:t>TARIFA LOKALNIH ADMINISTRATIVNIH TAKSI</w:t>
      </w:r>
    </w:p>
    <w:p>
      <w:pPr>
        <w:pStyle w:val="N01X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01X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Svi novčani iznosi su iskazani u eurima (€).</w:t>
      </w:r>
    </w:p>
    <w:p>
      <w:pPr>
        <w:pStyle w:val="N01X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. </w:t>
        <w:tab/>
        <w:t xml:space="preserve">PODNESCI 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</w:t>
      </w:r>
    </w:p>
    <w:p>
      <w:pPr>
        <w:pStyle w:val="T30X"/>
        <w:ind w:firstLine="720"/>
        <w:rPr>
          <w:sz w:val="28"/>
          <w:szCs w:val="28"/>
        </w:rPr>
      </w:pPr>
      <w:r>
        <w:rPr>
          <w:sz w:val="28"/>
          <w:szCs w:val="28"/>
        </w:rPr>
        <w:t>Za zahtjev, molbu, predlog, prijavu i drugi podnesak ako ovom odlukom nije drugačije propisano……………………………………………………………………. 2,00.</w:t>
      </w:r>
    </w:p>
    <w:p>
      <w:pPr>
        <w:pStyle w:val="T30X"/>
        <w:ind w:left="283" w:hanging="283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T30X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sa po ovom tarifnom broju ne plaća se za urgencije kojima stranka zahtijeva brže postupanje po ranije podnijetom zahtjevu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>Taksa po ovom tarifnom broju ne plaća se za zahtjeve za ostvarivanje prava na premije i regrese (podsticanje poljoprivredne proizvodnje).</w:t>
      </w:r>
    </w:p>
    <w:p>
      <w:pPr>
        <w:pStyle w:val="N01X"/>
        <w:spacing w:before="0" w:after="0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2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žalbe protiv rješenja koje donosi organ uprave Glavnog grada…………….. 3,00.</w:t>
      </w:r>
    </w:p>
    <w:p>
      <w:pPr>
        <w:pStyle w:val="T30X"/>
        <w:ind w:left="283" w:hanging="283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T30X"/>
        <w:numPr>
          <w:ilvl w:val="0"/>
          <w:numId w:val="2"/>
        </w:numPr>
        <w:rPr/>
      </w:pPr>
      <w:r>
        <w:rPr>
          <w:sz w:val="28"/>
          <w:szCs w:val="28"/>
        </w:rPr>
        <w:t>Taksa po ovom tarifnom broju plaća se za žalbe protiv rješenja donesenih po službenoj dužnosti i po zahtjevu stranke, ako ovom odlukom nije drukčije propisano.</w:t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I. </w:t>
        <w:tab/>
        <w:t>OPOMENA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</w:t>
      </w:r>
    </w:p>
    <w:p>
      <w:pPr>
        <w:pStyle w:val="T30X"/>
        <w:ind w:firstLine="720"/>
        <w:rPr>
          <w:sz w:val="28"/>
          <w:szCs w:val="28"/>
        </w:rPr>
      </w:pPr>
      <w:r>
        <w:rPr>
          <w:sz w:val="28"/>
          <w:szCs w:val="28"/>
        </w:rPr>
        <w:t>Za opomenu kojom se obveznik poziva da plati taksu…………………………..2,00.</w:t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/>
      </w:pPr>
      <w:r>
        <w:rPr>
          <w:sz w:val="28"/>
          <w:szCs w:val="28"/>
        </w:rPr>
        <w:t xml:space="preserve">III. </w:t>
        <w:tab/>
        <w:t>RJEŠENJA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4</w:t>
      </w:r>
    </w:p>
    <w:p>
      <w:pPr>
        <w:pStyle w:val="T30X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Za sva rješenja organa uprave Glavnog grada za koja nije propisana posebna </w:t>
      </w:r>
    </w:p>
    <w:p>
      <w:pPr>
        <w:pStyle w:val="T30X"/>
        <w:ind w:hanging="0"/>
        <w:rPr>
          <w:sz w:val="28"/>
          <w:szCs w:val="28"/>
        </w:rPr>
      </w:pPr>
      <w:r>
        <w:rPr>
          <w:sz w:val="28"/>
          <w:szCs w:val="28"/>
        </w:rPr>
        <w:t>taksa ……………………………………………………………………………………3,00.</w:t>
      </w:r>
    </w:p>
    <w:p>
      <w:pPr>
        <w:pStyle w:val="T30X"/>
        <w:ind w:left="283" w:hanging="283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T30X"/>
        <w:numPr>
          <w:ilvl w:val="0"/>
          <w:numId w:val="2"/>
        </w:numPr>
        <w:rPr/>
      </w:pPr>
      <w:r>
        <w:rPr>
          <w:sz w:val="28"/>
          <w:szCs w:val="28"/>
        </w:rPr>
        <w:t>Ako se donosi jedno rješenje po zahtjevu više lica, taksa po ovom tarifnom broju se plaća onoliko puta koliko ima lica kojima se rješenje uručuje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5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žalbu protiv rješenja poreskog organa uprave Glavnog grada donijetog u poreskom postupku u prvom stepenu…………………………………………………. 5,00;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poreske akte koje donosi poreski organ uprave Glavnog grada u postupku po zahtjevu stranke……………………………………………………………………….. 7,00.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  <w:t>Tarifni broj 6</w:t>
      </w:r>
    </w:p>
    <w:p>
      <w:pPr>
        <w:pStyle w:val="Normal"/>
        <w:ind w:firstLine="708"/>
        <w:rPr/>
      </w:pPr>
      <w:r>
        <w:rPr>
          <w:sz w:val="28"/>
          <w:szCs w:val="28"/>
          <w:lang w:val="sr-Latn-CS" w:eastAsia="sr-Latn-CS"/>
        </w:rPr>
        <w:t>Na uložene vanredne pravne ljekove...................................................................20,00.</w:t>
      </w:r>
    </w:p>
    <w:p>
      <w:pPr>
        <w:pStyle w:val="N01X"/>
        <w:spacing w:before="0" w:after="0"/>
        <w:jc w:val="left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V. </w:t>
        <w:tab/>
        <w:t>UVJERENJA</w:t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7</w:t>
      </w:r>
    </w:p>
    <w:p>
      <w:pPr>
        <w:pStyle w:val="T30X"/>
        <w:ind w:firstLine="720"/>
        <w:rPr/>
      </w:pPr>
      <w:r>
        <w:rPr>
          <w:sz w:val="28"/>
          <w:szCs w:val="28"/>
        </w:rPr>
        <w:t>Za uvjerenja koja izdaju organi uprave Glavnog grada ….……………………. 3,00.</w:t>
      </w:r>
    </w:p>
    <w:p>
      <w:pPr>
        <w:pStyle w:val="T30X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8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izvode iz javnih evidencija koje vode organi uprave Glavnog grada, osim za izvode iz tačke 1,2, i 3, tarifnog broja 13. ……………………………………………3,00.</w:t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/>
      </w:pPr>
      <w:r>
        <w:rPr>
          <w:sz w:val="28"/>
          <w:szCs w:val="28"/>
        </w:rPr>
        <w:t xml:space="preserve">V. </w:t>
        <w:tab/>
        <w:t>OVJERE I PREPISI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9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ovjeru potpisa, prepisa ili autentičnosti rukopisa (od svakog polutabaka orginala)……………………………………………………………………………….. 2,00.</w:t>
      </w:r>
    </w:p>
    <w:p>
      <w:pPr>
        <w:pStyle w:val="T30X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Za ovjeru prevoda plaća se 30% od takse iz stava 1 ovog tarifnog broja.</w:t>
      </w:r>
    </w:p>
    <w:p>
      <w:pPr>
        <w:pStyle w:val="T30X"/>
        <w:ind w:left="283" w:hanging="283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CS" w:eastAsia="sr-Latn-CS"/>
        </w:rPr>
        <w:t>Polutabakom, u smislu ove odluke, smatra se list hartije od dvije strane normalnog kancelarijskog formata ili manjeg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>Ako je rukopis, odnosno prepis čija se ovjera vrši pisan na stranom jeziku, plaća se dvostruka taksa iz ovog tarifnog broja.</w:t>
      </w:r>
    </w:p>
    <w:p>
      <w:pPr>
        <w:pStyle w:val="N01X"/>
        <w:spacing w:before="0" w:after="0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0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Za ovjeru punomoćja, saglasnosti, ličnih izjava </w:t>
      </w:r>
      <w:r>
        <w:rPr>
          <w:sz w:val="28"/>
          <w:szCs w:val="28"/>
          <w:lang w:val="sr-Latn-CS" w:eastAsia="sr-Latn-CS"/>
        </w:rPr>
        <w:t>(izjava o kućnoj zajednici, potvrda o životu i sl.)....</w:t>
      </w:r>
      <w:r>
        <w:rPr>
          <w:sz w:val="28"/>
          <w:szCs w:val="28"/>
        </w:rPr>
        <w:t>..........................………………………………………………………….3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1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ovjeru cjenovnika…………………………………………………………… 3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2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ovjeru ugovora……………………………………………………………… 3,00.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/>
      </w:pPr>
      <w:r>
        <w:rPr>
          <w:sz w:val="28"/>
          <w:szCs w:val="28"/>
        </w:rPr>
        <w:t xml:space="preserve">VI. </w:t>
        <w:tab/>
        <w:t>TAKSE IZ OBLASTI OPŠTE UPRAVE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3</w:t>
      </w:r>
    </w:p>
    <w:p>
      <w:pPr>
        <w:pStyle w:val="T30X"/>
        <w:spacing w:before="0" w:after="0"/>
        <w:ind w:left="567" w:hanging="0"/>
        <w:rPr/>
      </w:pPr>
      <w:r>
        <w:rPr>
          <w:sz w:val="28"/>
          <w:szCs w:val="28"/>
        </w:rPr>
        <w:t>Za izvod iz matičnog registra vjenčanih…………………………………………. 2,00;</w:t>
      </w:r>
    </w:p>
    <w:p>
      <w:pPr>
        <w:pStyle w:val="T30X"/>
        <w:spacing w:before="0" w:after="0"/>
        <w:ind w:left="567" w:hanging="0"/>
        <w:rPr/>
      </w:pPr>
      <w:r>
        <w:rPr>
          <w:sz w:val="28"/>
          <w:szCs w:val="28"/>
        </w:rPr>
        <w:t>Za izvod iz matičnog registra vjenčanih na internacionalnom obrascu……….. 7,00;</w:t>
      </w:r>
    </w:p>
    <w:p>
      <w:pPr>
        <w:pStyle w:val="T30X"/>
        <w:spacing w:before="0" w:after="0"/>
        <w:ind w:left="567" w:hanging="0"/>
        <w:rPr/>
      </w:pPr>
      <w:r>
        <w:rPr>
          <w:sz w:val="28"/>
          <w:szCs w:val="28"/>
        </w:rPr>
        <w:t>Za naknadni upis braka u matični registar vjenčanih …………………….……... 7,00;</w:t>
      </w:r>
    </w:p>
    <w:p>
      <w:pPr>
        <w:pStyle w:val="T30X"/>
        <w:spacing w:before="0" w:after="0"/>
        <w:ind w:left="567" w:hanging="0"/>
        <w:rPr/>
      </w:pPr>
      <w:r>
        <w:rPr>
          <w:sz w:val="28"/>
          <w:szCs w:val="28"/>
        </w:rPr>
        <w:t>Za zaključenje braka u službenim prostorijama………………………………... 20,00;</w:t>
      </w:r>
    </w:p>
    <w:p>
      <w:pPr>
        <w:pStyle w:val="T30X"/>
        <w:spacing w:before="0" w:after="0"/>
        <w:ind w:left="567" w:hanging="0"/>
        <w:rPr/>
      </w:pPr>
      <w:r>
        <w:rPr>
          <w:sz w:val="28"/>
          <w:szCs w:val="28"/>
        </w:rPr>
        <w:t>Za zaključenje braka van službenih prostorija……………….……………..… 100,00.</w:t>
      </w:r>
    </w:p>
    <w:p>
      <w:pPr>
        <w:pStyle w:val="T30X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30X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30X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30X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30X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30X"/>
        <w:spacing w:before="0" w:after="0"/>
        <w:ind w:left="795" w:hanging="720"/>
        <w:rPr/>
      </w:pPr>
      <w:r>
        <w:rPr>
          <w:b/>
          <w:sz w:val="28"/>
          <w:szCs w:val="28"/>
        </w:rPr>
        <w:t>VII.</w:t>
        <w:tab/>
        <w:t>TAKSE IZ OBLASTI PLANIRANJA PROSTORA I IZGRADNJE OBJEKATA I ZAŠTITE ŽIVOTNE SREDINE</w:t>
      </w:r>
    </w:p>
    <w:p>
      <w:pPr>
        <w:pStyle w:val="N01X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01X"/>
        <w:spacing w:before="0" w:after="0"/>
        <w:rPr/>
      </w:pPr>
      <w:r>
        <w:rPr>
          <w:sz w:val="28"/>
          <w:szCs w:val="28"/>
        </w:rPr>
        <w:t>Tarifni broj 14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rješenje kojim se odobrava pretvaranje zajedničkih ili posebnih djelova stambene zgrade u poslovni prostor, odnosno stan…………………………………………… 3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5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rješenje kojim se odobrava izgradnja pomoćnog objekta (garaže, ostave, ograde i sl.)…………………………………………………………………………………… 1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6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izdavanje rješenja u postupku procjene uticaja na životnu sredinu, i to za:</w:t>
      </w:r>
    </w:p>
    <w:p>
      <w:pPr>
        <w:pStyle w:val="T30X"/>
        <w:spacing w:before="0" w:after="0"/>
        <w:ind w:left="567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rješenje o potrebi izrade Elaborata procjene uticaja na životnu sredinu……... 10,00;</w:t>
      </w:r>
    </w:p>
    <w:p>
      <w:pPr>
        <w:pStyle w:val="T30X"/>
        <w:spacing w:before="0" w:after="0"/>
        <w:ind w:left="567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rješenje o davanju saglasnosti na Elaborat o procjeni uticaja na životnu </w:t>
      </w:r>
    </w:p>
    <w:p>
      <w:pPr>
        <w:pStyle w:val="T30X"/>
        <w:spacing w:before="0" w:after="0"/>
        <w:ind w:left="567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redinu…………………………………………………………………………... 20,00.</w:t>
      </w:r>
    </w:p>
    <w:p>
      <w:pPr>
        <w:pStyle w:val="N01X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jc w:val="left"/>
        <w:rPr/>
      </w:pPr>
      <w:r>
        <w:rPr>
          <w:sz w:val="28"/>
          <w:szCs w:val="28"/>
        </w:rPr>
        <w:t xml:space="preserve">VIII. </w:t>
        <w:tab/>
        <w:t>TAKSE IZ KOMUNALNE OBLASTI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7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postavljanje privremenih objekata utvrđenih Programom privremenih objekata, i to:</w:t>
      </w:r>
    </w:p>
    <w:p>
      <w:pPr>
        <w:pStyle w:val="T30X"/>
        <w:spacing w:before="0" w:after="0"/>
        <w:ind w:firstLine="720"/>
        <w:rPr/>
      </w:pPr>
      <w:r>
        <w:rPr>
          <w:color w:val="000000"/>
          <w:sz w:val="28"/>
          <w:szCs w:val="28"/>
        </w:rPr>
        <w:t>Za akt kojim se odobrava postavljanje:</w:t>
      </w:r>
    </w:p>
    <w:p>
      <w:pPr>
        <w:pStyle w:val="T30X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pokretnih  privremenih objekata……………………………………………. 10,00;</w:t>
      </w:r>
    </w:p>
    <w:p>
      <w:pPr>
        <w:pStyle w:val="T30X"/>
        <w:ind w:left="567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ostalih vrsta privremenih objekata…………………………………………..</w:t>
      </w:r>
      <w:r>
        <w:rPr>
          <w:sz w:val="28"/>
          <w:szCs w:val="28"/>
        </w:rPr>
        <w:t xml:space="preserve"> 50,00.</w:t>
      </w:r>
    </w:p>
    <w:p>
      <w:pPr>
        <w:pStyle w:val="Normal"/>
        <w:shd w:fill="FFFFFF" w:val="clear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  <w:lang w:val="sr-Latn-B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  <w:t xml:space="preserve">Tarifni broj </w:t>
      </w:r>
      <w:r>
        <w:rPr>
          <w:b/>
          <w:sz w:val="28"/>
          <w:szCs w:val="28"/>
          <w:lang w:val="sr-Latn-CS" w:eastAsia="sr-Latn-CS"/>
        </w:rPr>
        <w:t>18</w:t>
      </w:r>
    </w:p>
    <w:p>
      <w:pPr>
        <w:pStyle w:val="Cla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sr-Latn-ME"/>
        </w:rPr>
        <w:t>Za akt kojim se odobrava postavljanje ili zamjena firme ili natpisa.................... 5,00.</w:t>
      </w:r>
    </w:p>
    <w:p>
      <w:pPr>
        <w:pStyle w:val="N01X"/>
        <w:spacing w:before="0" w:after="0"/>
        <w:rPr>
          <w:bCs w:val="false"/>
          <w:color w:val="000000"/>
          <w:sz w:val="28"/>
          <w:szCs w:val="28"/>
          <w:lang w:val="sr-Latn-ME"/>
        </w:rPr>
      </w:pPr>
      <w:r>
        <w:rPr>
          <w:bCs w:val="false"/>
          <w:color w:val="000000"/>
          <w:sz w:val="28"/>
          <w:szCs w:val="28"/>
          <w:lang w:val="sr-Latn-ME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19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rješenje kojim se odobrava postavljanje urbanog mobilijara na javnim površinama, zaštitne ograde, klupe, rampe, oprema za dječja igrališta i sl…………10,00.</w:t>
      </w:r>
    </w:p>
    <w:p>
      <w:pPr>
        <w:pStyle w:val="Normal1"/>
        <w:spacing w:before="48" w:after="4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sr-Latn-ME"/>
        </w:rPr>
        <w:t>Napomena: Taksu po ovom tarifnom broju ne plaćaju javne službe čiji je osnivač Glavni grad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20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akt kojim se odobrava deponovanje građevinskog materijala na javnim površinama radi izvođenja radova………………………………………………….... 1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21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akt kojim se vrši obilježavanje novootvorenih ulaza na stambenim, odnosno poslovnim zgradama …………………………………………………………………...5,00.</w:t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highlight w:val="yellow"/>
          <w:lang w:val="sr-Latn-ME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highlight w:val="yellow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highlight w:val="yellow"/>
          <w:lang w:val="sr-Latn-ME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highlight w:val="yellow"/>
          <w:lang w:val="sr-Latn-ME"/>
        </w:rPr>
      </w:r>
    </w:p>
    <w:p>
      <w:pPr>
        <w:pStyle w:val="Clan"/>
        <w:spacing w:before="0" w:after="0"/>
        <w:jc w:val="center"/>
        <w:rPr>
          <w:b/>
          <w:b/>
          <w:bCs/>
          <w:color w:val="000000"/>
          <w:sz w:val="28"/>
          <w:szCs w:val="28"/>
          <w:lang w:val="sr-Latn-ME"/>
        </w:rPr>
      </w:pPr>
      <w:r>
        <w:rPr>
          <w:b/>
          <w:bCs/>
          <w:color w:val="000000"/>
          <w:sz w:val="28"/>
          <w:szCs w:val="28"/>
          <w:lang w:val="sr-Latn-ME"/>
        </w:rPr>
      </w:r>
    </w:p>
    <w:p>
      <w:pPr>
        <w:pStyle w:val="Clan"/>
        <w:spacing w:before="0" w:after="0"/>
        <w:jc w:val="center"/>
        <w:rPr>
          <w:b/>
          <w:b/>
          <w:bCs/>
          <w:color w:val="000000"/>
          <w:sz w:val="28"/>
          <w:szCs w:val="28"/>
          <w:lang w:val="sr-Latn-ME"/>
        </w:rPr>
      </w:pPr>
      <w:r>
        <w:rPr>
          <w:b/>
          <w:bCs/>
          <w:color w:val="000000"/>
          <w:sz w:val="28"/>
          <w:szCs w:val="28"/>
          <w:lang w:val="sr-Latn-ME"/>
        </w:rPr>
        <w:t xml:space="preserve">Tarifni broj </w:t>
      </w:r>
      <w:r>
        <w:rPr>
          <w:b/>
          <w:sz w:val="28"/>
          <w:szCs w:val="28"/>
          <w:lang w:val="sr-Latn-ME" w:eastAsia="sr-Latn-CS"/>
        </w:rPr>
        <w:t>22</w:t>
      </w:r>
    </w:p>
    <w:p>
      <w:pPr>
        <w:pStyle w:val="Normal"/>
        <w:ind w:firstLine="72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Za akt kojim se daje saglasnost za upis u registar sakupljača, odnosno prevoznika otpada ............................................................................................................................20,00.</w:t>
      </w:r>
    </w:p>
    <w:p>
      <w:pPr>
        <w:pStyle w:val="Clan"/>
        <w:spacing w:before="0" w:after="0"/>
        <w:jc w:val="center"/>
        <w:rPr>
          <w:b/>
          <w:b/>
          <w:bCs/>
          <w:color w:val="000000"/>
          <w:sz w:val="28"/>
          <w:szCs w:val="28"/>
          <w:lang w:val="sr-Latn-ME"/>
        </w:rPr>
      </w:pPr>
      <w:r>
        <w:rPr>
          <w:b/>
          <w:bCs/>
          <w:color w:val="000000"/>
          <w:sz w:val="28"/>
          <w:szCs w:val="28"/>
          <w:lang w:val="sr-Latn-ME"/>
        </w:rPr>
      </w:r>
    </w:p>
    <w:p>
      <w:pPr>
        <w:pStyle w:val="Clan"/>
        <w:spacing w:before="0" w:after="0"/>
        <w:jc w:val="center"/>
        <w:rPr>
          <w:b/>
          <w:b/>
          <w:bCs/>
          <w:color w:val="000000"/>
          <w:sz w:val="28"/>
          <w:szCs w:val="28"/>
          <w:lang w:val="sr-Latn-ME"/>
        </w:rPr>
      </w:pPr>
      <w:r>
        <w:rPr>
          <w:b/>
          <w:bCs/>
          <w:color w:val="000000"/>
          <w:sz w:val="28"/>
          <w:szCs w:val="28"/>
          <w:lang w:val="sr-Latn-ME"/>
        </w:rPr>
        <w:t xml:space="preserve">Tarifni broj </w:t>
      </w:r>
      <w:r>
        <w:rPr>
          <w:b/>
          <w:sz w:val="28"/>
          <w:szCs w:val="28"/>
          <w:lang w:val="sr-Latn-ME" w:eastAsia="sr-Latn-CS"/>
        </w:rPr>
        <w:t>23</w:t>
      </w:r>
    </w:p>
    <w:p>
      <w:pPr>
        <w:pStyle w:val="Normal"/>
        <w:ind w:firstLine="72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Za akt kojim se daje saglasnost na plan upravljanja građevinskim otpadom iz okvira nadležnosti organa lokalne uprave................................................................................ 20,00.</w:t>
      </w:r>
    </w:p>
    <w:p>
      <w:pPr>
        <w:pStyle w:val="T30X"/>
        <w:spacing w:before="0" w:after="0"/>
        <w:ind w:firstLine="72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/>
      </w:pPr>
      <w:r>
        <w:rPr>
          <w:sz w:val="28"/>
          <w:szCs w:val="28"/>
        </w:rPr>
        <w:t xml:space="preserve">IX. </w:t>
        <w:tab/>
        <w:t>TAKSE IZ OBLASTI SAOBRAĆAJA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24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rješenje kojim se izdaje licenca za obavljanje prevoza putnika i tereta…….. 3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25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rješenje kojim se odobrava vanredni prevoz ………………………………...3,00.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26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 xml:space="preserve">Za davanje saglasnosti za priključenje </w:t>
      </w:r>
      <w:r>
        <w:rPr>
          <w:sz w:val="28"/>
          <w:szCs w:val="28"/>
          <w:lang w:val="sr-Latn-CS" w:eastAsia="sr-Latn-CS"/>
        </w:rPr>
        <w:t xml:space="preserve">prilaznog puta na opštinski i nekategorisani put u opštoj upotrebi </w:t>
      </w:r>
      <w:r>
        <w:rPr>
          <w:sz w:val="28"/>
          <w:szCs w:val="28"/>
        </w:rPr>
        <w:t>……………………………………………………………...…..20,00.</w:t>
      </w:r>
    </w:p>
    <w:p>
      <w:pPr>
        <w:pStyle w:val="Normal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bCs/>
          <w:sz w:val="28"/>
          <w:szCs w:val="28"/>
          <w:lang w:val="sr-Latn-BA"/>
        </w:rPr>
        <w:t xml:space="preserve">Tarifni broj </w:t>
      </w:r>
      <w:r>
        <w:rPr>
          <w:b/>
          <w:sz w:val="28"/>
          <w:szCs w:val="28"/>
          <w:lang w:val="sr-Latn-CS" w:eastAsia="sr-Latn-CS"/>
        </w:rPr>
        <w:t>2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sr-Latn-CS"/>
        </w:rPr>
        <w:t>Za davanje saglasnosti za postavljanje cjevovoda, vodovoda, kanalizacije, električnih, telefonskih i telegrafskih vodova na opštinskom i nekategorisanom putu u opštoj upotrebi................................................................................................................20,0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Latn-BA" w:eastAsia="sr-Latn-CS"/>
        </w:rPr>
      </w:pPr>
      <w:r>
        <w:rPr>
          <w:b/>
          <w:bCs/>
          <w:sz w:val="28"/>
          <w:szCs w:val="28"/>
          <w:lang w:val="sr-Latn-BA" w:eastAsia="sr-Latn-C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  <w:t xml:space="preserve">Tarifni broj </w:t>
      </w:r>
      <w:r>
        <w:rPr>
          <w:b/>
          <w:sz w:val="28"/>
          <w:szCs w:val="28"/>
          <w:lang w:val="sr-Latn-CS" w:eastAsia="sr-Latn-CS"/>
        </w:rPr>
        <w:t>2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Za rješenje kojim se odobrava postavljanje urbanog mobilijara (žardinjera, zaštitno-ukrasnih stubića, zaštitnih ograda, klupa, tendi, suncobrana, rampi i sl.) duž ulica, javnih parkirališta i garaža, autobuskih i  auto taksi stajališta..................................................10,00.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sz w:val="24"/>
          <w:szCs w:val="24"/>
          <w:lang w:val="sr-Latn-BA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29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rješenje kojim se zatvara saobraćajnica zbog izvođenja radova na objektu pored saobraćajnice…………………………………………………………………………. 1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0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rješenje o odobravanju saobraćaja vozilima koja vrše snabdijevanje maloprodajnih i ugostiteljskih objekata u ulicama gdje se ne može odvijati saobraćaj za teretna i priključna vozila. ………………………...………………………………… 10,00.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  <w:sz w:val="24"/>
          <w:szCs w:val="24"/>
          <w:highlight w:val="yellow"/>
          <w:lang w:val="sr-Latn-BA"/>
        </w:rPr>
      </w:pPr>
      <w:r>
        <w:rPr>
          <w:rFonts w:cs="Arial" w:ascii="Cambria" w:hAnsi="Cambria"/>
          <w:b/>
          <w:bCs/>
          <w:sz w:val="24"/>
          <w:szCs w:val="24"/>
          <w:highlight w:val="yellow"/>
          <w:lang w:val="sr-Latn-BA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1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akt kojim se odobrava rezervisanje mjesta na parkiralištu………………… 1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jc w:val="left"/>
        <w:rPr/>
      </w:pPr>
      <w:r>
        <w:rPr>
          <w:sz w:val="28"/>
          <w:szCs w:val="28"/>
        </w:rPr>
        <w:t>X.</w:t>
        <w:tab/>
        <w:t>TAKSE IZ OBLASTI PREDUZETNIŠTVA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2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rješenja kojim se odobrava obavljanje ugostiteljske djelatnosti u poslovnim prostorijama, …………………...……………………………………………………. 3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3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rješenja kojim se odobrava obavljanje ugostiteljske djelatnosti u privremenim objektima…………………………………………...……………………………… 2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4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rješenje o utvrđivanju ispunjenosti minimalno-tehničkih uslova za obavljanje djelatnosti  u  pokretnim privremenim objektima  ………………………………… 10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5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rješenja o utvrđivanju kategorizacije ugostiteljskog objekta:</w:t>
      </w:r>
    </w:p>
    <w:p>
      <w:pPr>
        <w:pStyle w:val="T30X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 restorane…………………………………………………………………….. 30,00;</w:t>
      </w:r>
    </w:p>
    <w:p>
      <w:pPr>
        <w:pStyle w:val="T30X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 pružanje usluga smještaja u domaćinstvu (soba, turistički apartman, kuća, kamp)u kojima usluge smještaja pružaju fizička i pravna lica………………………........ 5,00.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6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akt kojim se odobrava produženje radnog vremena………………...………. 3,00.</w:t>
      </w:r>
    </w:p>
    <w:p>
      <w:pPr>
        <w:pStyle w:val="T60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7</w:t>
      </w:r>
    </w:p>
    <w:p>
      <w:pPr>
        <w:pStyle w:val="T30X"/>
        <w:spacing w:before="0" w:after="0"/>
        <w:ind w:firstLine="720"/>
        <w:rPr/>
      </w:pPr>
      <w:r>
        <w:rPr>
          <w:sz w:val="28"/>
          <w:szCs w:val="28"/>
        </w:rPr>
        <w:t>Za ovjeru knjige prigovora u objektima i prostorima u kojima se pružaju ugostiteljske i turističke usluge……………………………………………………….. 3,00.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38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ovjeru knjige gostiju u ugostiteljskim objektima za smještaj…………….. 3,00.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  <w:t>Tarifni broj 39</w:t>
      </w:r>
    </w:p>
    <w:p>
      <w:pPr>
        <w:pStyle w:val="Normal"/>
        <w:ind w:left="270" w:firstLine="450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 xml:space="preserve">Za </w:t>
      </w:r>
      <w:r>
        <w:rPr>
          <w:sz w:val="28"/>
          <w:szCs w:val="28"/>
          <w:lang w:val="sr-Latn-BA"/>
        </w:rPr>
        <w:t xml:space="preserve">akt </w:t>
      </w:r>
      <w:r>
        <w:rPr>
          <w:sz w:val="28"/>
          <w:szCs w:val="28"/>
          <w:lang w:val="sr-Latn-CS" w:eastAsia="sr-Latn-CS"/>
        </w:rPr>
        <w:t>o obavljanju djelatnosti bez korišćenja poslovnih prostorija.....................3,00.</w:t>
      </w:r>
    </w:p>
    <w:p>
      <w:pPr>
        <w:pStyle w:val="N01X"/>
        <w:spacing w:before="0" w:after="0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01X"/>
        <w:jc w:val="left"/>
        <w:rPr/>
      </w:pPr>
      <w:r>
        <w:rPr>
          <w:sz w:val="28"/>
          <w:szCs w:val="28"/>
        </w:rPr>
        <w:t>X I.</w:t>
        <w:tab/>
        <w:t>TAKSE IZ OBLASTI POLJOPRIVREDE I VODOPRIVREDE</w:t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4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 w:eastAsia="sr-Latn-CS"/>
        </w:rPr>
        <w:t>Za izdavanje rješenja o utvrđivanju ispunjenosti uslova i načina ostvarivanje prava na vodu, i to:</w:t>
      </w:r>
    </w:p>
    <w:p>
      <w:pPr>
        <w:pStyle w:val="T30X"/>
        <w:spacing w:before="0" w:after="0"/>
        <w:ind w:left="567" w:firstLine="153"/>
        <w:rPr>
          <w:sz w:val="28"/>
          <w:szCs w:val="28"/>
        </w:rPr>
      </w:pPr>
      <w:r>
        <w:rPr>
          <w:sz w:val="28"/>
          <w:szCs w:val="28"/>
        </w:rPr>
        <w:t>Za utvrđivanje vodnih uslova…………………………………...…………… ..80,00.</w:t>
      </w:r>
    </w:p>
    <w:p>
      <w:pPr>
        <w:pStyle w:val="T30X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Za utvrđivanje vodne saglasnosti………………………………………………80,00;</w:t>
      </w:r>
    </w:p>
    <w:p>
      <w:pPr>
        <w:pStyle w:val="T30X"/>
        <w:spacing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Za izdavanje vodne dozvole…………………………………………………. 200,00.</w:t>
      </w:r>
    </w:p>
    <w:p>
      <w:pPr>
        <w:pStyle w:val="N01X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01X"/>
        <w:spacing w:before="0" w:after="0"/>
        <w:rPr>
          <w:sz w:val="28"/>
          <w:szCs w:val="28"/>
        </w:rPr>
      </w:pPr>
      <w:r>
        <w:rPr>
          <w:sz w:val="28"/>
          <w:szCs w:val="28"/>
        </w:rPr>
        <w:t>Tarifni broj 41</w:t>
      </w:r>
    </w:p>
    <w:p>
      <w:pPr>
        <w:pStyle w:val="T30X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 rješenje o prenamjeni poljoprivrednog zemljišta………………………….. 50,00.</w:t>
      </w:r>
    </w:p>
    <w:p>
      <w:pPr>
        <w:pStyle w:val="Normal"/>
        <w:jc w:val="center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  <w:t>OBRAZLOŽEN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RAVNI OSNOV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en-US" w:eastAsia="en-US"/>
        </w:rPr>
        <w:t xml:space="preserve">Pravni osnov za donošenje Odluke o </w:t>
      </w:r>
      <w:r>
        <w:rPr>
          <w:sz w:val="26"/>
          <w:szCs w:val="26"/>
          <w:lang w:val="sr-Latn-CS" w:eastAsia="en-US"/>
        </w:rPr>
        <w:t xml:space="preserve">lokalnim administrativnim taksama sadržan je u odredbama </w:t>
      </w:r>
      <w:r>
        <w:rPr>
          <w:sz w:val="26"/>
          <w:szCs w:val="26"/>
          <w:lang w:val="en-US" w:eastAsia="en-US"/>
        </w:rPr>
        <w:t xml:space="preserve">Zakona o administrativnim taksama </w:t>
      </w:r>
      <w:r>
        <w:rPr>
          <w:sz w:val="26"/>
          <w:szCs w:val="26"/>
        </w:rPr>
        <w:t>("Službeni list CG", broj 18/19</w:t>
      </w:r>
      <w:r>
        <w:rPr>
          <w:sz w:val="26"/>
          <w:szCs w:val="26"/>
          <w:lang w:val="sr-Latn-CS"/>
        </w:rPr>
        <w:t>),</w:t>
      </w:r>
      <w:r>
        <w:rPr>
          <w:sz w:val="26"/>
          <w:szCs w:val="26"/>
          <w:lang w:val="en-US" w:eastAsia="en-US"/>
        </w:rPr>
        <w:t xml:space="preserve"> Zakona o lokalnoj samoupravi </w:t>
      </w:r>
      <w:r>
        <w:rPr>
          <w:sz w:val="26"/>
          <w:szCs w:val="26"/>
        </w:rPr>
        <w:t xml:space="preserve">(„Službeni list </w:t>
      </w:r>
      <w:r>
        <w:rPr>
          <w:sz w:val="26"/>
          <w:szCs w:val="26"/>
          <w:lang w:val="en-US" w:eastAsia="en-US"/>
        </w:rPr>
        <w:t>CG</w:t>
      </w:r>
      <w:r>
        <w:rPr>
          <w:sz w:val="26"/>
          <w:szCs w:val="26"/>
        </w:rPr>
        <w:t xml:space="preserve">“, broj 2/18 i 34/19)  </w:t>
      </w:r>
      <w:r>
        <w:rPr>
          <w:sz w:val="26"/>
          <w:szCs w:val="26"/>
          <w:lang w:val="en-US" w:eastAsia="en-US"/>
        </w:rPr>
        <w:t xml:space="preserve">i </w:t>
      </w:r>
      <w:r>
        <w:rPr>
          <w:color w:val="000000"/>
          <w:sz w:val="26"/>
          <w:szCs w:val="26"/>
          <w:lang w:val="sr-Latn-CS" w:eastAsia="sr-Latn-CS"/>
        </w:rPr>
        <w:t>Statuta Glavnog grada ("Službeni list RCG - Opštinski propisi", broj 8/19)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rPr>
          <w:sz w:val="26"/>
          <w:szCs w:val="26"/>
          <w:lang w:val="sr-Latn-CS" w:eastAsia="sr-Latn-CS"/>
        </w:rPr>
      </w:pPr>
      <w:r>
        <w:rPr>
          <w:sz w:val="26"/>
          <w:szCs w:val="26"/>
          <w:lang w:val="sr-Latn-CS" w:eastAsia="sr-Latn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Latn-CS" w:eastAsia="sr-Latn-CS"/>
        </w:rPr>
        <w:t xml:space="preserve">Član 4 </w:t>
      </w:r>
      <w:r>
        <w:rPr>
          <w:sz w:val="26"/>
          <w:szCs w:val="26"/>
          <w:lang w:val="en-US" w:eastAsia="en-US"/>
        </w:rPr>
        <w:t>Zakona o administrativnim taksama</w:t>
      </w:r>
      <w:r>
        <w:rPr>
          <w:sz w:val="26"/>
          <w:szCs w:val="26"/>
          <w:lang w:val="sr-Latn-CS" w:eastAsia="en-US"/>
        </w:rPr>
        <w:t xml:space="preserve"> propisuje da t</w:t>
      </w:r>
      <w:r>
        <w:rPr>
          <w:sz w:val="26"/>
          <w:szCs w:val="26"/>
          <w:lang w:val="sr-Latn-CS" w:eastAsia="sr-Latn-CS"/>
        </w:rPr>
        <w:t>arifu za administrativne takse iz nadležnosti opštine, Glavnog grada, opština u okviru Glavnog grada i Prijestonice  utvrđuje nadležni organ opštine, uz saglasnost Vlade Crne Gore.</w:t>
      </w:r>
    </w:p>
    <w:p>
      <w:pPr>
        <w:pStyle w:val="Normal"/>
        <w:ind w:firstLine="708"/>
        <w:rPr>
          <w:sz w:val="26"/>
          <w:szCs w:val="26"/>
          <w:lang w:val="sr-Latn-CS" w:eastAsia="sr-Latn-CS"/>
        </w:rPr>
      </w:pPr>
      <w:r>
        <w:rPr>
          <w:sz w:val="26"/>
          <w:szCs w:val="26"/>
          <w:lang w:val="sr-Latn-CS" w:eastAsia="sr-Latn-CS"/>
        </w:rPr>
      </w:r>
    </w:p>
    <w:p>
      <w:pPr>
        <w:pStyle w:val="Normal"/>
        <w:ind w:firstLine="708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Član  38 stav 1 </w:t>
      </w:r>
      <w:r>
        <w:rPr>
          <w:color w:val="000000"/>
          <w:sz w:val="26"/>
          <w:szCs w:val="26"/>
          <w:lang w:val="sr-Latn-CS" w:eastAsia="sr-Latn-CS"/>
        </w:rPr>
        <w:t>alinej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 xml:space="preserve"> Zаkоnа о lоkаlnој sаmоuprаvi </w:t>
      </w:r>
      <w:r>
        <w:rPr>
          <w:sz w:val="26"/>
          <w:szCs w:val="26"/>
          <w:lang w:val="en-US" w:eastAsia="en-US"/>
        </w:rPr>
        <w:t>propisuje da Sku</w:t>
      </w:r>
      <w:r>
        <w:rPr>
          <w:sz w:val="26"/>
          <w:szCs w:val="26"/>
          <w:lang w:val="sr-Latn-CS" w:eastAsia="en-US"/>
        </w:rPr>
        <w:t>p</w:t>
      </w:r>
      <w:r>
        <w:rPr>
          <w:sz w:val="26"/>
          <w:szCs w:val="26"/>
          <w:lang w:val="en-US" w:eastAsia="en-US"/>
        </w:rPr>
        <w:t>ština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  <w:lang w:val="sr-Latn-CS" w:eastAsia="sr-Latn-CS"/>
        </w:rPr>
        <w:t>uvodi i utvrđuje opštinske poreze, takse, naknade i druge sopstvene prihode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Latn-CS" w:eastAsia="en-US"/>
        </w:rPr>
      </w:pPr>
      <w:r>
        <w:rPr>
          <w:color w:val="000000"/>
          <w:sz w:val="26"/>
          <w:szCs w:val="26"/>
          <w:lang w:val="sr-Latn-CS" w:eastAsia="sr-Latn-CS"/>
        </w:rPr>
        <w:t xml:space="preserve">Član 54 stav 1 alineja 11 Statuta Glavnog grada </w:t>
      </w:r>
      <w:r>
        <w:rPr>
          <w:sz w:val="26"/>
          <w:szCs w:val="26"/>
          <w:lang w:val="en-US" w:eastAsia="en-US"/>
        </w:rPr>
        <w:t xml:space="preserve">propisuje da Skupština </w:t>
      </w:r>
      <w:r>
        <w:rPr>
          <w:sz w:val="26"/>
          <w:szCs w:val="26"/>
          <w:lang w:val="sr-Latn-CS" w:eastAsia="sr-Latn-CS"/>
        </w:rPr>
        <w:t xml:space="preserve">uvodi i utvrđuje opštinske poreze, takse, naknade i druge sopstvene prihode, a </w:t>
      </w:r>
      <w:r>
        <w:rPr>
          <w:sz w:val="26"/>
          <w:szCs w:val="26"/>
          <w:lang w:val="en-US" w:eastAsia="en-US"/>
        </w:rPr>
        <w:t xml:space="preserve">član </w:t>
      </w:r>
      <w:r>
        <w:rPr>
          <w:sz w:val="26"/>
          <w:szCs w:val="26"/>
          <w:lang w:val="sr-Latn-CS" w:eastAsia="en-US"/>
        </w:rPr>
        <w:t>60</w:t>
      </w:r>
      <w:r>
        <w:rPr>
          <w:sz w:val="26"/>
          <w:szCs w:val="26"/>
          <w:lang w:val="en-US" w:eastAsia="en-US"/>
        </w:rPr>
        <w:t xml:space="preserve"> stav </w:t>
      </w:r>
      <w:r>
        <w:rPr>
          <w:sz w:val="26"/>
          <w:szCs w:val="26"/>
          <w:lang w:val="sr-Latn-CS" w:eastAsia="en-US"/>
        </w:rPr>
        <w:t>1</w:t>
      </w:r>
      <w:r>
        <w:rPr>
          <w:sz w:val="26"/>
          <w:szCs w:val="26"/>
          <w:lang w:val="en-US" w:eastAsia="en-US"/>
        </w:rPr>
        <w:t xml:space="preserve"> propisuje akta koja Skupština donosi u vršenju poslova iz svog djelokruga.</w:t>
      </w:r>
    </w:p>
    <w:p>
      <w:pPr>
        <w:pStyle w:val="Normal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RAZLOZI ZA DONOŠENJE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Latn-CS" w:eastAsia="en-US"/>
        </w:rPr>
      </w:pPr>
      <w:r>
        <w:rPr>
          <w:b/>
          <w:sz w:val="26"/>
          <w:szCs w:val="26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Latn-CS" w:eastAsia="en-US"/>
        </w:rPr>
        <w:t>Skupština Crne Gore je dana 6. marta 2019. godine donijela Zakon o administrativnim taksama. Članom 24 Zakona je propisano da su opštine dužne da svoje propise usaglase sa istim do 31. jula .2019. godine, pa se pristupilo izradi predložene odluke.</w:t>
      </w:r>
    </w:p>
    <w:p>
      <w:pPr>
        <w:pStyle w:val="Normal"/>
        <w:ind w:firstLine="708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C30X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DRŽAJ ODLUK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  <w:lang w:val="sr-Latn-CS" w:eastAsia="en-US"/>
        </w:rPr>
        <w:t xml:space="preserve">Ovom odlukom je utvrđen predmet, </w:t>
      </w:r>
      <w:r>
        <w:rPr>
          <w:bCs/>
          <w:sz w:val="26"/>
          <w:szCs w:val="26"/>
          <w:lang w:val="sr-Latn-CS" w:eastAsia="sr-Latn-CS"/>
        </w:rPr>
        <w:t xml:space="preserve">upotreba rodno osjetljivog jezika, visina lokalnih administrativnih taksi koja se utvrđuje Taksenom tarifom kao i uplata lokalnih administartivnih taksi. Članom 4 predložene odluke propisan je način naplate takse za spise i radnje kod organa lokalne uprave za koje je taksena obaveza nastala do dana stupanja na snagu ove odluke. Članom 6 predložene odluke propisano je da će se Tarifni broj </w:t>
      </w:r>
      <w:r>
        <w:rPr>
          <w:sz w:val="26"/>
          <w:szCs w:val="26"/>
          <w:lang w:val="sr-Latn-CS" w:eastAsia="sr-Latn-CS"/>
        </w:rPr>
        <w:t>15 primjenjivati do donošenja Plana generalne regulacije Crne Gore</w:t>
      </w:r>
      <w:r>
        <w:rPr>
          <w:bCs/>
          <w:sz w:val="26"/>
          <w:szCs w:val="26"/>
          <w:lang w:val="sr-Latn-CS" w:eastAsia="sr-Latn-CS"/>
        </w:rPr>
        <w:t xml:space="preserve"> i da će se Tarifni broj 17 primjenjivati do stupanja na snagu Programa postavljanja privremenih objekata, jer će se, saglasno rješenjima iz Zakona o planiranju prostora i izgradnji objekata, u postupku izdavanja odobrenja za postavljanje privremenih objekata vršiti naplata naknade, a u skladu sa propisom Vlade Crne Gore kojom je utvrđena visina ove naknade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sr-Latn-ME" w:eastAsia="sr-Latn-CS"/>
        </w:rPr>
      </w:pPr>
      <w:r>
        <w:rPr>
          <w:sz w:val="26"/>
          <w:szCs w:val="26"/>
          <w:lang w:val="sr-Latn-ME"/>
        </w:rPr>
        <w:t>Sastavni dio odluke je i Taksena tarifa, kojom su propisani iznosi lokalne administrativne takse koja se naplaćuju za odgovarajuće spise i radnje pred organima lokalne uprave. Za spise i radnje koji su slični spisima i radnjama pred organima državne uprave, tarife su utvrđene do iznosa koje je utvrdio Zakon, a za spise i radnje koje se vrše pred organima lokalne uprave, na osnovu Zakona o lokalnoj samoupravi i drugih materijalnih propisa, a koje nije prepoznao Zakon o administrativnim taksama, utvrđene su takse u granicama koje Zakon propisuje za slične spise i radnje pred organima državne uprave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sr-Latn-CS" w:eastAsia="en-US"/>
        </w:rPr>
        <w:t>Shodno navedenom, predlaže se  Skupštini Glavnog grada da  donese Odluku o lokalnim administrativnim taksama Glavnog grada - Podgorice.</w:t>
      </w:r>
      <w:r>
        <w:rPr>
          <w:sz w:val="26"/>
          <w:szCs w:val="26"/>
          <w:lang w:val="sr-Latn-CS" w:eastAsia="sr-Latn-CS"/>
        </w:rPr>
        <w:t xml:space="preserve">                           </w:t>
      </w:r>
    </w:p>
    <w:p>
      <w:pPr>
        <w:pStyle w:val="Normal"/>
        <w:rPr>
          <w:sz w:val="26"/>
          <w:szCs w:val="26"/>
          <w:lang w:val="sr-Latn-CS" w:eastAsia="sr-Latn-CS"/>
        </w:rPr>
      </w:pPr>
      <w:r>
        <w:rPr>
          <w:sz w:val="26"/>
          <w:szCs w:val="26"/>
          <w:lang w:val="sr-Latn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szCs w:val="24"/>
        </w:rPr>
        <w:t>OBRAZAC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36"/>
      </w:tblGrid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4"/>
              </w:rPr>
              <w:t>IZVJEŠTAJ O SPROVEDENOJ ANALIZI PROCJENE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PREDLAGAČ PROPISA</w:t>
            </w:r>
          </w:p>
        </w:tc>
        <w:tc>
          <w:tcPr>
            <w:tcW w:w="63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Glavni grad Podgoric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NAZIV PROPISA</w:t>
            </w:r>
          </w:p>
        </w:tc>
        <w:tc>
          <w:tcPr>
            <w:tcW w:w="63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ODLUKA O LOKALNIM ADMINISTRATIVNIM TAKSAM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je propis posljedica zahtjeva (propisa) na državnom nivou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vesti zakonski osnov za donošenje propisa, kao i odnos sa strateškim dokumentima lokalne samouprave ako postoji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lokalna samouprava može odstupati od odredbi propisa na državnom nivou i u kojoj mjeri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je riječ o sopstvenim nadležnostima ili prenesenom, odnosno povjerenom poslu lokalne samouprave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Donošenje nove Odluke o lokalnim administrativnim  taksama je posljedica obaveze usaglašavanja sa Zakonom o lokalnim administrativnim  taksam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,,Sl.list CG”, br.18/2019 )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gdje j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članom 9 Zakona propisano da su opštine dužne da svoje propise usaglase sa istim do 31.jula 2019.godine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Zakonski osnov za donošenje  Odluke  o  lokalnim administrativnim taksama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sadržan  je u  odredbama Zakona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 taksama (,,Sl.list C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>,br 18/2019),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Zakona o finansiranju lokalne samouprave (,,Sl.list CG”, br.03/2019) , Zakona o lokalnoj samoupravi (,,Sl.list CG”br.02/2018) i Odluci o budžetu Glavnog grada Podgorice  za 2019. odinu (,,Sl.list CG”- opštinski propisi br.51/2018)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okalna samouprava u odnosu na odredbe propisa na državnom nivou, konkretno Zakona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administrativnim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 ne može odstupati odredbama svojih propisa, već iste mogu pojedina pitanja definisati u granicama i ovlašćenjima datim zakonom. Tako se kroz Odluku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administrativnim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 mora voditi računa po kojim osnovama, do kojih iznosa i po osnovu kojih kriterijuma se može utvrđivati lokalna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a druge strane ovim zakonom se ostavlja sloboda lokalnim samoupravama da kroz odredbe svojih propisa predvide olakšice i mogućnost usklađivanja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h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i sa  godišnjom stopom rasta  cijena na malo. U pogledu ostalih pitanja koja ovaj zakon ne reguliše isti upućuje na shodnu primjenu drugih propisa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tvrđivanje i naplata lokalnih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administrativni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i predstavlja poslove koji nisu preneseni, već se nalaze u nadležnosti lokalne samouprave i shodno tome isti predstavljaju sopstveni  prihod, a što je određeno članom 7 stav 1 tačka 3 Zakona o finansiranju lokalne samouprave. Članom 25  Statuta je propisano da Glavni grad uređuje, uvodi, utvrđuje, vrši poslove kontrole i naplate sopstvenih prihoda u koje spadaju i lokalna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oblem koji treba da riješi nova Odluka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 jeste trenutna neusaglašenost sa novim Zakonom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zrok problema je donošenje novog Zakona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 i drugačije regulisanje pojedinih pitanja u odnosu na ranije važeći Zakon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, a samim tim i trenutno važeću odluku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dlukom se uklanjaju ili umanjuju problem idetnifikovani prilokom donošenja Zakona na lokalnom nivou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sljedice problema su teškoće u utvrđivanju lokalnih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administrativni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i usled neusaglašenosti zakonskog i podzakonskog propisa, što stvara teškoće u vođenju upravnih postupaka, a neusaglašavanjem ovih propisa u budućem periodu može dovesti i do utvrđivanja nezakonitosti, odnosno neustavnosti odredbi Odluke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ubjekti koji su obveznici plaćanja lokalne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e nisu oštećeni već se njihov interes mora štititi kroz odredbe Zakona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administrativnim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 koji je u primjeni pa se eventualno nepovoljnije odredbe trenutno važećih opštinskih odluka ne mogu primjenjivati, već odredbe zakona. Ne može se smatrati da postoje oštećeni subjekti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ez promjene propisa problem bi evoluiraao pri utvrđivanju lokalnih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h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i usled neusaglašenosti zakonskog i podzakonskog propisa, što stvara teškoće u vođenju upravnih postupaka, što bi dalje dovelo i do utvrđivanja nezakonitosti, odnosno neustavnosti odredbi Odluke o lokalnim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taksam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taljno poređenje tarifa stare i nove odluke dato je u tabeli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276"/>
              <w:gridCol w:w="2834"/>
              <w:gridCol w:w="1135"/>
              <w:gridCol w:w="246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Važeća odluka (navesti i iznos taks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Broj i opis relevantnih osnova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Nova odluka (navesti i iznos takse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Broj i opis relevantnih osnova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Obrazloženje (obraložiti razlog za povećanje/smanjenje, odnosno uvođenje nove takse, kao i sve druge izmjene u odnosu na važeći propis)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I PODNESCI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Tarifni broj 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Za zahtjev, molbu, predlog, prijavu i drugi podnesak ako ovom odlukom nije drugačije propisano 3,00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NAPOMENA: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Taksa po ovom Tarifnom broju ne plaća se za naknadne podneske kojima stranka zahtijeva samo brže postupanje po ranije podnijetom zahtjevu.</w:t>
                  </w:r>
                </w:p>
                <w:p>
                  <w:pPr>
                    <w:pStyle w:val="Normal"/>
                    <w:ind w:left="-255" w:hanging="0"/>
                    <w:rPr>
                      <w:rFonts w:eastAsia="Calibri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napToGrid w:val="false"/>
                    <w:spacing w:before="0" w:after="0"/>
                    <w:ind w:right="72" w:hanging="0"/>
                    <w:jc w:val="both"/>
                    <w:rPr>
                      <w:bCs/>
                      <w:iCs/>
                      <w:color w:val="000000"/>
                      <w:sz w:val="16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ind w:right="-108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 PODNESCI </w:t>
                  </w:r>
                </w:p>
                <w:p>
                  <w:pPr>
                    <w:pStyle w:val="N01X"/>
                    <w:spacing w:before="0" w:after="0"/>
                    <w:ind w:right="-108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</w:t>
                  </w:r>
                </w:p>
                <w:p>
                  <w:pPr>
                    <w:pStyle w:val="T30X"/>
                    <w:ind w:right="-108"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Za zahtjev, molbu, predlog, prijavu i drugi podnesak ako ovom odlukom nije drugačije propisano………………2,00.</w:t>
                  </w:r>
                </w:p>
                <w:p>
                  <w:pPr>
                    <w:pStyle w:val="T30X"/>
                    <w:ind w:left="283" w:right="-108" w:hanging="283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POMENA:</w:t>
                  </w:r>
                </w:p>
                <w:p>
                  <w:pPr>
                    <w:pStyle w:val="T30X"/>
                    <w:ind w:right="-108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sa po ovom tarifnom broju ne plaća se za urgencije kojima stranka zahtijeva brže postupanje po ranije podnijetom zahtjevu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Taksa po ovom tarifnom broju ne plaća se za zahtjeve za ostvarivanje prava na premije i regrese (podsticanje poljoprivredne proizvodnje)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1 bić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manjen u skladu sa zakonskim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Tarifni broj 2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Za žalbe protiv rješenja koje donosi organ uprave Glavnog grada 3,00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NAPOMENA: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Taksa po ovom Tarifnom broju plaća se za rješenja donesena po službenoj dužnosti i po zahtjevu stranke, ako ovom odlukom nije drukčije propisano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pacing w:before="0" w:after="0"/>
                    <w:ind w:left="-41" w:right="49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2</w:t>
                  </w:r>
                </w:p>
                <w:p>
                  <w:pPr>
                    <w:pStyle w:val="T30X"/>
                    <w:spacing w:before="0" w:after="0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žalbe protiv rješenja koje donosi organ uprave Glavnog grada…………………………. 3,00.</w:t>
                  </w:r>
                </w:p>
                <w:p>
                  <w:pPr>
                    <w:pStyle w:val="T30X"/>
                    <w:ind w:left="283" w:hanging="283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POMENA:</w:t>
                  </w:r>
                </w:p>
                <w:p>
                  <w:pPr>
                    <w:pStyle w:val="T30X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sa po ovom tarifnom broju plaća se za žalbe protiv rješenja donesenih po službenoj dužnosti i po zahtjevu stranke, ako ovom odlukom nije drukčije propisano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2 biće zadržan je na istom nivo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II OPOMEN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3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opomenu kojom se obveznik poziva da plati taksu 2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BFBFB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BFBFBF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I </w:t>
                    <w:tab/>
                    <w:t>OPOMENA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</w:t>
                  </w:r>
                </w:p>
                <w:p>
                  <w:pPr>
                    <w:pStyle w:val="T30X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opomenu kojom se obveznik poziva da plati  taksu    ………………….2,00.</w:t>
                  </w:r>
                </w:p>
                <w:p>
                  <w:pPr>
                    <w:pStyle w:val="N01X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BFBFB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BFBFBF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BFBFBF"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BFBFBF"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3 biće zadržan na istom nivo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BFBFBF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III RJEŠENJ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4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sva rješenja organa uprave Glavnog grada za koja nije propisana posebna taksa 3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NAPOMENA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Ako se donosi jedno rješenje po zahtjevu više lica, taksa po ovom Tarifnom broju se plaća onoliko puta koliko ima lica kojima se rješenje uručuje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II </w:t>
                    <w:tab/>
                    <w:t>RJEŠENJA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4</w:t>
                  </w:r>
                </w:p>
                <w:p>
                  <w:pPr>
                    <w:pStyle w:val="T30X"/>
                    <w:ind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Za sva rješenja organa uprave Glavnog grada za koja nije propisana posebna </w:t>
                  </w:r>
                </w:p>
                <w:p>
                  <w:pPr>
                    <w:pStyle w:val="T30X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sa      ………………………3,00.</w:t>
                  </w:r>
                </w:p>
                <w:p>
                  <w:pPr>
                    <w:pStyle w:val="T30X"/>
                    <w:ind w:left="283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ind w:left="283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ind w:left="283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POMENA:</w:t>
                  </w:r>
                </w:p>
                <w:p>
                  <w:pPr>
                    <w:pStyle w:val="T30X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o se donosi jedno rješenje po zahtjevu više lica, taksa po ovom tarifnom broju se plaća onoliko puta koliko ima lica kojima se rješenje uručuje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43 biće zadržan 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4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žalbu protiv rješenja poreskog organa uprave Glavnog grada donijetog u poreskom postupku 5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4b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poreske akte koje donosi poreski organ uprave Glavnog grada u postupku po zahtjevu stranke 7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5</w:t>
                  </w:r>
                </w:p>
                <w:p>
                  <w:pPr>
                    <w:pStyle w:val="T30X"/>
                    <w:spacing w:before="0" w:after="0"/>
                    <w:ind w:hanging="0"/>
                    <w:rPr/>
                  </w:pPr>
                  <w:r>
                    <w:rPr>
                      <w:sz w:val="16"/>
                      <w:szCs w:val="16"/>
                    </w:rPr>
                    <w:t>Za žalbu protiv rješenja poreskog organa uprave Glavnog grada donijetog u poreskom postupku u prvom stepenu…………………………. 5,00.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poreske akte koje donosi poreski organ uprave Glavnog grada u postupku po zahtjevu stranke…………… 7,00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5  zadržan je na istom nivo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>Tarifni broj 6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Na uložene vanredne pravne ljekove..................................................20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crtom Odluke uvedena je taksa oznake TF 6 u skladu sa zakonskim 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IV UVJERENJ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uvjerenja koja izdaju organi uprave Glavnog grada ako ovom odlukom nije drugačije propisano 3,5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IV UVJERENJA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7</w:t>
                  </w:r>
                </w:p>
                <w:p>
                  <w:pPr>
                    <w:pStyle w:val="T30X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uvjerenja koja izdaju organi uprave Glavnog grada ………………….. 3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</w:rPr>
                    <w:t>Iznos takse iz TF 7 bić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manjen u skladu sa zakonski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izvode iz javnih evidencija koje vode organi uprave Glavnog grada, osim za izvode iz tačke 1. 2. i 3. Tarifnog broja 10. …………3,5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8</w:t>
                  </w:r>
                </w:p>
                <w:p>
                  <w:pPr>
                    <w:pStyle w:val="T30X"/>
                    <w:spacing w:before="0" w:after="0"/>
                    <w:ind w:firstLine="720"/>
                    <w:rPr/>
                  </w:pPr>
                  <w:r>
                    <w:rPr>
                      <w:sz w:val="16"/>
                      <w:szCs w:val="16"/>
                    </w:rPr>
                    <w:t>Za izvode iz javnih evidencija koje vode organi uprave Glavnog grada, osim za izvode iz tačke 1. 2. i 3., tarifnog broja 13. …………………………………3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8 bić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manjen u skladu sa zakonski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V   OVJERE I PREPISI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7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1. Za ovjeru potpisa, prepisa ili autentičnosti rukopisa, fotokopija (od svakog polutabaka orginala) 2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2. Za ovjeru rukopisa, odnosno prepisa koji je pisan na stranom jeziku (od svakog polutabaka orginala) 4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3. Za ovjeru prevoda - 30% od takse za ovjeru rukopisa, odnosno prepisa koji je pisan na stranom jeziku.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      OVJERE I PREPISI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9</w:t>
                  </w:r>
                </w:p>
                <w:p>
                  <w:pPr>
                    <w:pStyle w:val="T30X"/>
                    <w:spacing w:before="0" w:after="0"/>
                    <w:ind w:firstLine="720"/>
                    <w:rPr/>
                  </w:pPr>
                  <w:r>
                    <w:rPr>
                      <w:sz w:val="16"/>
                      <w:szCs w:val="16"/>
                    </w:rPr>
                    <w:t>Za ovjeru potpisa, prepisa ili autentičnosti rukopisa (od svakog polutabaka orginala)……………. 2,00.</w:t>
                  </w:r>
                </w:p>
                <w:p>
                  <w:pPr>
                    <w:pStyle w:val="T30X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ovjeru prevoda plaća se 30% od takse iz stava 1 ovog tarifnog broja.</w:t>
                  </w:r>
                </w:p>
                <w:p>
                  <w:pPr>
                    <w:pStyle w:val="T30X"/>
                    <w:ind w:left="283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POMEN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Polutabakom, u smislu ove odluke, smatra se list hartije od dvije strane normalnog kancelarijskog formata ili manjeg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Ako je rukopis, odnosno prepis čija se ovjera vrši pisan na stranom jeziku, plaća se dvostruka taksa iz ovog tarifnog broja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9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ovjeru punomoćja, saglasnosti, ličnih izjava, izjava o izdržavanju, garantnog pisma 3,5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0</w:t>
                  </w:r>
                </w:p>
                <w:p>
                  <w:pPr>
                    <w:pStyle w:val="T30X"/>
                    <w:spacing w:before="0" w:after="0"/>
                    <w:ind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Za ovjeru punomoćja, saglasnosti, ličnih izjava 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(izjava o kućnoj zajednici, potvrda o životu i sl.)....</w:t>
                  </w:r>
                  <w:r>
                    <w:rPr>
                      <w:sz w:val="16"/>
                      <w:szCs w:val="16"/>
                    </w:rPr>
                    <w:t>..…………………………3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10 bić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manjen u skladu sa zakonski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ovjeru cjenovnika 3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1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ovjeru cjenovnika…… …..3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2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ovjeru ugovora………. ….3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11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VI TAKSE IZ OBLASTI OPŠTE UPRAV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1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1. Za izvod iz matičnog registra vjenčanih 2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2. Za izvod iz matičnog registra vjenčanih na internacionalnom obrascu 7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3. Za naknadni upis iz inostranstva u matični registar vjenčanih po zahtjevu 7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4. Za zaključenje braka u službenim prostorijama 2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5. Za zaključenje braka van službenih prostorija 10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6. Ovjera potvrda o životu 3,5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30X"/>
                    <w:snapToGrid w:val="false"/>
                    <w:spacing w:before="0" w:after="0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I </w:t>
                    <w:tab/>
                    <w:t>TAKSE IZ OBLASTI OPŠTE UPRAVE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3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izvod iz matičnog registra vjenčanih……………………. 2,00.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izvod iz matičnog registra vjenčanih na internacionalnom obrascu………………..…….. 7,00.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naknadni upis braka u matični registar vjenčanih ……….... 7,00.  Za zaključenje braka u službenim prostorijama……. …………20,00.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zaključenje braka van službenih prostorija…..… ………..…100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13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>VII TAKSE IZ OBLASTI PLANIRANJA I UREĐENJA PROSTORA I ZAŠTITE ŽIVOTNE SREDI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30X"/>
                    <w:spacing w:before="0" w:after="0"/>
                    <w:ind w:left="7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I TAKSE IZ OBLASTI PLANIRANJA PROSTORA I IZGRADNJE OBJEKATA I ZAŠTITE ŽIVOTNE SREDINE</w:t>
                  </w:r>
                </w:p>
                <w:p>
                  <w:pPr>
                    <w:pStyle w:val="T30X"/>
                    <w:spacing w:before="0" w:after="0"/>
                    <w:ind w:firstLine="7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izdavanje izvoda iz planske dokumentacije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1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retvaranje zajedničkih ili posebnih djelova stambene zgrade u poslovni prostor, odnosno stan         5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4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kojim se odobrava pretvaranje zajedničkih ili posebnih djelova stambene zgrade u poslovni prostor, odnosno stan………30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14  smanjeno u odnosu na važeću odluk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22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o odobravanju rušenja objekt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23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izgradnja pomoćnog objekta (garaže, ostave, ograde i sl)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5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kojim se odobrava izgradnja pomoćnog objekta (garaže, ostave, ograde i sl.)……………..…… 10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Iznos takse iz smanjeno u odnosu na važeću odluku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24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izdavanje rješenja u postupku procjene uticaja na životnu sredinu, i to za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1. rješenje o potrebi izrade Elaborata procjene uticaja na životnu sredinu 2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2. rješenje o obimu i sadržaju Elaborata o procjeni uticaja na životnu sredinu 2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3. rješenje o davanju saglasnosti na Elaborat o procjeni uticaja na životnu sredinu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6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izdavanje rješenja u postupku procjene uticaja na životnu sredinu, i to za: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1. rješenje o potrebi izrade Elaborata procjene uticaja na životnu sredinu……......................... 10,00.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. rješenje o davanju saglasnosti na Elaborat o procjeni uticaja na životnu  sredinu…………… …………20,00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Iznos takse iz TF16  u tački 1 smanjena, tačka 2 ukinuta a tačka 3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24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o izdavanju integrisane dozvole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>VIII TAKSE IZ KOMUNALNE OBLAST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200" w:after="20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I TAKSE IZ KOMUNALNE OBLASTI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2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akt kojim se odobrava postavljanje ili zamjena firme ili natpis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Latn-B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Latn-BA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sr-Latn-BA"/>
                    </w:rPr>
                    <w:t xml:space="preserve">Tarifni broj </w:t>
                  </w: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>1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Latn-BA" w:eastAsia="sr-Latn-C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Latn-BA" w:eastAsia="sr-Latn-CS"/>
                    </w:rPr>
                  </w:r>
                </w:p>
                <w:p>
                  <w:pPr>
                    <w:pStyle w:val="Clan"/>
                    <w:spacing w:before="0" w:after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Za akt kojim se odobrava postavljanje ili zamjena firme ili natpisa.................................. 5,00.</w:t>
                  </w:r>
                </w:p>
                <w:p>
                  <w:pPr>
                    <w:pStyle w:val="N01X"/>
                    <w:spacing w:before="0" w:after="0"/>
                    <w:rPr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Cs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18 j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manjen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2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rivremeno postavljanje ograde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27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ljetnje bašte uz ugostiteljski objekat u njegovoj funkciji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27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zatvorene bašte uz ugostiteljski objekat u njegovoj funkciji 3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2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privremenog objekta-posebno vozilo koje ima proizvođački atest za obavljanje djelatnosti 1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2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montažnog objekta koji se može izmještati s jednog mjesta na drugo (izložbena polica, vitrina, štand, automat za prodaju cigareta, aparat za prodaju osvježavajućih napitaka, sladoleda i sl., objekti za izvođenje zabavnog programa i sl) 1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29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montažnog objekta privremenog karaktera, i to za objekte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1. kiosk 2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2. zatvorena bašta 3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3. manji sportski objekti 3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4. objekti za potrebe komunalne infrastrukture (vodovoda i kanalizacije, telekomunikacionih, radio-difuznih i energetskih objekata, objekata za sakupljanje komunalnog otpada i sl.) 3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Tarifni broj 29b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upotreba montažnog objekta privremenog karaktera, i to za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1. kiosk 4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2. zatvorena bašta 4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3. manji sportski objekti 4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4. objekti za potrebe komunalne infrastrukture (vodovoda i kanalizacije, telekomunikacionih, radiodifuznih i energetskih objekata, objekata za sakupljanje komunalnog otpada i sl.) 4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7</w:t>
                  </w:r>
                </w:p>
                <w:p>
                  <w:pPr>
                    <w:pStyle w:val="T30X"/>
                    <w:spacing w:before="0" w:after="0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izdavanje urbanističkih odnosno tehničkih uslova za postavljanje privremenih objekata utvrđenih Programom privremenih objekata, i to:</w:t>
                  </w:r>
                </w:p>
                <w:p>
                  <w:pPr>
                    <w:pStyle w:val="T30X"/>
                    <w:spacing w:before="0" w:after="0"/>
                    <w:ind w:firstLine="7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akt kojim se odobrava postavljanje:</w:t>
                  </w:r>
                </w:p>
                <w:p>
                  <w:pPr>
                    <w:pStyle w:val="T30X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. pokretnih  privremenih objekata…………………. 10,00.</w:t>
                  </w:r>
                </w:p>
                <w:p>
                  <w:pPr>
                    <w:pStyle w:val="T30X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. ostalih vrsta privremenih objekata…………………..</w:t>
                  </w:r>
                  <w:r>
                    <w:rPr>
                      <w:sz w:val="16"/>
                      <w:szCs w:val="16"/>
                    </w:rPr>
                    <w:t xml:space="preserve"> 50,00.</w:t>
                  </w:r>
                </w:p>
                <w:p>
                  <w:pPr>
                    <w:pStyle w:val="T30X"/>
                    <w:ind w:left="283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ind w:left="283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ind w:left="283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POMENA: </w:t>
                  </w:r>
                </w:p>
                <w:p>
                  <w:pPr>
                    <w:pStyle w:val="Normal"/>
                    <w:shd w:fill="FFFFFF" w:val="clear"/>
                    <w:ind w:firstLine="720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Pokretnim privremenim objektima iz ovog tarifnog broja smatraju se: vitrine, tezge, aparati za prodaju osvježavajućih napitaka, dezerata, sladoleda, kestenja, kazani za kukuruz, konzervatori, i sl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6"/>
                      <w:szCs w:val="16"/>
                      <w:lang w:val="sr-Latn-BA" w:eastAsia="sr-Latn-CS"/>
                    </w:rPr>
                  </w:pPr>
                  <w:r>
                    <w:rPr>
                      <w:bCs/>
                      <w:sz w:val="16"/>
                      <w:szCs w:val="16"/>
                      <w:lang w:val="sr-Latn-BA" w:eastAsia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sr-Latn-BA"/>
                    </w:rPr>
                  </w:pPr>
                  <w:r>
                    <w:rPr>
                      <w:bCs/>
                      <w:sz w:val="16"/>
                      <w:szCs w:val="16"/>
                      <w:lang w:val="sr-Latn-BA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17  zadržan je na istom nivou u jednom dijelu a u drugom je povećan u skladu sa zakonskim propiso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urbanog mobilijara na javnim površinama-zaštitno ukrasnih stubića, zaštitne ograde, žardinjere, klupe, tende, suncobrani, rampe, oprema za dječja igrališta i sl.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19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kojim se odobrava postavljanje urbanog mobilijara na javnim površinama, zaštitne ograde,  klupe,oprema za dječja igrališta i sl…………………………… 10,00.</w:t>
                  </w:r>
                </w:p>
                <w:p>
                  <w:pPr>
                    <w:pStyle w:val="Normal1"/>
                    <w:spacing w:before="48" w:after="4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pomena: Taksu po ovom tarifnom broju ne plaćaju javna služba čiji je osnivač Glavni grad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19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1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raskopavanje javnih površina (parkova, park šuma, pijaca, obala jezera, rijeka i potoka, uličnih travnjaka idr.)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2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akt kojim se odobrava postavljanje tende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3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sandolina, jedrilica, pribora i opreme za kupanje i sl. na kupalištima, radi iznajmljivanj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4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oglasnih i reklamnih panoa na građevinskom zemljištu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4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reklamnih panoa na fasadama i krovovima zgrada (murali, panoi, pisane reklame, svjetleće reklame, displeji, reklame sa elektronskom izmjenom reklamnih poruka, beklajt, bigbord, prosvijetljeni totem, elektronska roto-trivision reklama, elektronska trčeća reklama i sl.) 3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4b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reklamnih transparenata, reklamnih zastava i sl.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akt kojim se odobrava deponovanje građevinskog materijala na javnim površinama radi izvođenja radov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20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akt kojim se odobrava deponovanje građevinskog materijala na javnim površinama radi izvođenja radova……..10,00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20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akt kojim se određuje obilježavanje novootvorenih ulaza na stambenim, odnosno poslovnim zgradama 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21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akt kojim se vrši obilježavanje novootvorenih ulaza na stambenim, odnosno poslovnim zgradama ………………………………..5,00.</w:t>
                  </w:r>
                </w:p>
                <w:p>
                  <w:pPr>
                    <w:pStyle w:val="Clan"/>
                    <w:spacing w:before="0" w:after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21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napToGrid w:val="false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an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Tarifni broj </w:t>
                  </w:r>
                  <w:r>
                    <w:rPr>
                      <w:b/>
                      <w:sz w:val="16"/>
                      <w:szCs w:val="16"/>
                      <w:lang w:eastAsia="sr-Latn-CS"/>
                    </w:rPr>
                    <w:t>22</w:t>
                  </w:r>
                </w:p>
                <w:p>
                  <w:pPr>
                    <w:pStyle w:val="Clan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akt kojim se daje saglasnost za upis u registar sakupljača, odnosno prevoznika otpada ................20,0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crtom Odluke uvedena je taksa oznake TF 22 u skladu sa zakonskim 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napToGrid w:val="false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an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Tarifni broj </w:t>
                  </w:r>
                  <w:r>
                    <w:rPr>
                      <w:b/>
                      <w:sz w:val="16"/>
                      <w:szCs w:val="16"/>
                      <w:lang w:eastAsia="sr-Latn-CS"/>
                    </w:rPr>
                    <w:t>2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akt kojim se daje saglasnost na plan upravljanja građevinskim otpadom iz okvira nadležnosti organa lokalne uprave............................ 20,00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Nacrtom Odluke uvedena je taksa oznake TF 23 u skladu sa zakonskim 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napToGrid w:val="false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FF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6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akt kojim se odobrava produženje radnog vremena. ……………..3,00.</w:t>
                  </w:r>
                </w:p>
                <w:p>
                  <w:pPr>
                    <w:pStyle w:val="T60X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crtom Odluke uvedena je taksa oznake TF 36 u skladu sa zakonskim 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XII OSTALE TAKS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ovjeru knjige žalbi u objektima i prostorima u kojima se pružaju ugostiteljske i turističke usluge 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7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ovjeru knjige prigovora u objektima i prostorima u kojima se pružaju ugostiteljske i turističke usluge……………………….. 3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37  je smanjen  ali je u važećoj odluci razvrstan u kategoriju Ostale taks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7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ovjeru knjige gostiju koju vode ugostitelji koji pružaju usluge smještaja u ugostiteljskim objektima za smještaj 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8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ovjeru knjige  gostiju u ugostiteljskim objektima za smještaj…………………………... 3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38  je smanjen  ali je u važećoj odluci razvrstan u kategoriju Ostale taks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7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ovjeru knjige popisa gostiju koju vode fizička lica koja pružaju ugostiteljske usluge u domaćinstvu 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30X"/>
                    <w:snapToGrid w:val="false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napToGrid w:val="false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>Tarifni broj 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 xml:space="preserve">Za </w:t>
                  </w:r>
                  <w:r>
                    <w:rPr>
                      <w:sz w:val="16"/>
                      <w:szCs w:val="16"/>
                      <w:lang w:val="sr-Latn-BA"/>
                    </w:rPr>
                    <w:t xml:space="preserve">akt 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o obavljanju djelatnosti bez korišćenja poslovnih prostorija............................................3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crtom Odluke uvedena je taksa oznake TF 39 u skladu sa zakonskim rješenjem, identičana kao i u TF 37 iTF 3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>IX TAKSE IZ OBLASTI PREDUZETNIŠ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      TAKSE IZ OBLASTI PREDUZETNIŠTV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a kojim se odobrava obavljanje ugostiteljske djelatnosti u poslovnim prostorijama, po zahtjevu stranke, i to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do 5o m2 3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od 50 - 200 m2 5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preko 200 m2 7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2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a kojim se odobrava obavljanje ugostiteljske djelatnosti u poslovnim prostorijama, ……………………………….30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32  zadržan je na istom nivou za kvadrature do 50m2 a smanjen je za veće kvadrature objekta od 50m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39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a kojim se odobrava obavljanje ugostiteljske djelatnosti u montažnim objektima privremenog karaktera, po zahtjevu stranke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do 50 m2 3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od 50 do 200 m2 5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preko 200 m2 75,00.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3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a kojim se odobrava obavljanje ugostiteljske djelatnosti u privremenim objektima………. 20,00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b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b/>
                      <w:sz w:val="16"/>
                      <w:szCs w:val="16"/>
                      <w:highlight w:val="re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33 bić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manjen u skladu sa zakonski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ješenjem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1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o utvrđivanju ispunjenosti minimalno-tehničkih uslova za obavljanje djelatnosti u montažnim objektima koji se mogu izmještati sa jednog mjesta na drugo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4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o utvrđivanju ispunjenosti minimalno-tehničkih uslova za obavljanje djelatnosti  u  pokretnim privremenim objektima  ……………………………. 10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34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2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a o utvrđivanju kategorizacije ugostiteljskog objekta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za restorane 3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za pružanje usluga smještaja fizičkih lica (soba, apartmana i kuća za odmor)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5</w:t>
                  </w:r>
                </w:p>
                <w:p>
                  <w:pPr>
                    <w:pStyle w:val="T30X"/>
                    <w:spacing w:before="0" w:after="0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a o utvrđivanju kategorizacije ugostiteljskog objekta:</w:t>
                  </w:r>
                </w:p>
                <w:p>
                  <w:pPr>
                    <w:pStyle w:val="T30X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-za restorane………. …….30,00.</w:t>
                  </w:r>
                </w:p>
                <w:p>
                  <w:pPr>
                    <w:pStyle w:val="T30X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- za pružanje usluga smještaja u domaćinstvu (soba, turističkih apartmana , kuća i kampova u kjima usluge smještaja pružaju fizička i pravna lica)..................................    .5,00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35  zadržan je na istom nivou za restorane a smanjen za pružanje  usluga smještaja fizičkih lic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>X TAKSE IZ OBLASTI POLJOPRIVREDE I VODOPRIVRE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200" w:after="20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 I</w:t>
                    <w:tab/>
                    <w:t>TAKSE IZ OBLASTI POLJOPRIVREDE I VODOPRIVRE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o prenamjeni poljoprivrednog zemljišta 5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4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o prenamjeni poljoprivrednog zemljišta….... 50,00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41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7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ovjeru ugovora o zakupu poljoprivrednog zemljišta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7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"Za rješenje o upisu u Registar proizvođača grožđa i vina 5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7b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o upisu u Registrar proizvođača alkoholnih pića 50,00.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Za utvrđivanje vodnih uslova 10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Za utvrđivanje vodne saglasnosti 150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- Za izdavanje vodne dozvole 25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40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Za izdavanje rješenja o utvrđivanju ispunjenosti uslova i načina ostvarivanje prava na vodu, i to:</w:t>
                  </w:r>
                </w:p>
                <w:p>
                  <w:pPr>
                    <w:pStyle w:val="T30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utvrđivanje vodnih uslova…………………….…80,00.</w:t>
                  </w:r>
                </w:p>
                <w:p>
                  <w:pPr>
                    <w:pStyle w:val="T30X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utvrđivanje vodne saglasnosti…………………80,00.</w:t>
                  </w:r>
                </w:p>
                <w:p>
                  <w:pPr>
                    <w:pStyle w:val="T30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izdavanje vodne dozvole………………..…. 200,00.</w:t>
                  </w:r>
                </w:p>
                <w:p>
                  <w:pPr>
                    <w:pStyle w:val="N01X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 40 bić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manjen u skladu sa zakonskim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rješenjem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>XI TAKSE IZ OBLASTI SAOBRAĆA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X </w:t>
                    <w:tab/>
                    <w:t>TAKSE IZ OBLASTI SAOBRAĆAJ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4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o lokaciji i tehničke uslove za izgradnju privremenih parkirališta 1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akt o određivanju povremenih parkirališt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1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izdaje licenca za obavljanje prevoza putnika i teret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24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kojim se izdaje licenca za obavljanje prevoza putnika i tereta………………………… 10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424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2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akt kojim se odobrava rezervisanje mjesta na parkiralištu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1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akt kojim se odobrava rezervisanje mjesta na parkiralištu………………… 10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31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3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raskopavanje javnih površina namijenjenih za saobraćaj vozila i pješaka (ulica, kolovoza, trotoara, staza, šetališta, trgova idr.) 3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sr-Latn-B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Latn-BA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4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postavljanje urbanog mobilijara (žardinjera, zaštitno-ukrasnih stubića,zaštitnih ograda,klupa,tendi, suncobrana, rampi i sl.) duž ulica, javnih parkirališta i garaža, autobuskih i taksi stajališt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Latn-BA"/>
                    </w:rPr>
                  </w:pPr>
                  <w:r>
                    <w:rPr>
                      <w:b/>
                      <w:sz w:val="16"/>
                      <w:szCs w:val="16"/>
                      <w:lang w:val="sr-Latn-BA"/>
                    </w:rPr>
                    <w:t>Tarifni broj 28</w:t>
                  </w:r>
                </w:p>
                <w:p>
                  <w:pPr>
                    <w:pStyle w:val="Normal"/>
                    <w:shd w:fill="FFFFFF" w:val="clear"/>
                    <w:ind w:firstLine="720"/>
                    <w:rPr>
                      <w:sz w:val="16"/>
                      <w:szCs w:val="16"/>
                      <w:lang w:val="sr-Latn-BA"/>
                    </w:rPr>
                  </w:pPr>
                  <w:r>
                    <w:rPr>
                      <w:sz w:val="16"/>
                      <w:szCs w:val="16"/>
                      <w:lang w:val="sr-Latn-BA"/>
                    </w:rPr>
                    <w:t>Za rješenje kojim se odobrava postavljanje urbanog mobilijara (žardinjera, zaštitno-ukrasnih stubića, zaštitnih ograda, klupa, tendi, suncobrana, rampi i sl.) duž ulica, javnih parkirališta i garaža, autobuskih i taksi stajališta..........................................10,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BA"/>
                    </w:rPr>
                  </w:pPr>
                  <w:r>
                    <w:rPr>
                      <w:sz w:val="16"/>
                      <w:szCs w:val="16"/>
                      <w:lang w:val="sr-Latn-BA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28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4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zatvara saobraćajnica zbog izvođenja radova na objektu pored saobraćajnice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29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kojim se zatvara saobraćajnica zbog izvođenja radova na objektu pored saobraćajnice…………….….10,00.</w:t>
                  </w:r>
                </w:p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29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4b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, u ulicama gdje se ne može odvijati saobraćaj za teretna i priključna vozila, odobrava saobraćaj samo za vozila kada vrše snabdijevanje maloprodajnih i ugostiteljskih objekata 1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30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o odobravanju saobraćaja vozilima koja vrše snabdijevanje maloprodajnih i ugostiteljskih objekata u ulicama gdje se ne može odvijati saobraćaj za teretna i priključna vozila, ……………..……………… 10,00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  <w:lang w:val="sr-Latn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  <w:lang w:val="sr-Latn-BA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30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4c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izdavanje saglasnosti za priključenje prilaznog puta na opštinski put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26</w:t>
                  </w:r>
                </w:p>
                <w:p>
                  <w:pPr>
                    <w:pStyle w:val="T30X"/>
                    <w:spacing w:before="0" w:after="0"/>
                    <w:ind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Za davanje saglasnosti za priključenje 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 xml:space="preserve">prilaznog puta na opštinski i nekategorisani put u opštoj upotrebi </w:t>
                  </w:r>
                  <w:r>
                    <w:rPr>
                      <w:sz w:val="16"/>
                      <w:szCs w:val="16"/>
                    </w:rPr>
                    <w:t>………...…………………….20,00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Calibri" w:ascii="Cambria" w:hAnsi="Cambria"/>
                      <w:sz w:val="16"/>
                      <w:szCs w:val="16"/>
                      <w:lang w:val="sr-Latn-CS" w:eastAsia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libri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Calibri" w:ascii="Cambria" w:hAnsi="Cambria"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26  zadržan je na istom nivo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4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vanredni prevoz 5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ifni broj 25</w:t>
                  </w:r>
                </w:p>
                <w:p>
                  <w:pPr>
                    <w:pStyle w:val="T30X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rješenje kojim se odobrava vanredni prevoz ……………………….3,00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znos takse iz TF25  smanjen u skladu sa zakonski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ješenjem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4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rješenje kojim se odobrava građenje ili postavljanje privremene garaže 3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1X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JE PREDVIĐE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24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Tarifni broj 54f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Za izdavanje saglasnosti za postavljanje cjevovoda, vodovoda, kanalizacije, električnih, telefonskih i telegrafskih vodova i sl. na opštinskom putu 20,00</w:t>
                  </w:r>
                </w:p>
                <w:p>
                  <w:pPr>
                    <w:pStyle w:val="1tekst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>Tarifni broj 27</w:t>
                  </w:r>
                </w:p>
                <w:p>
                  <w:pPr>
                    <w:pStyle w:val="Normal"/>
                    <w:ind w:firstLine="720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Za davanje saglasnosti za postavljanje cjevovoda, vodovoda, kanalizacije, električnih, telefonskih i telegrafskih vodova na opštinskom i nekategorisanom putu u opštoj upotrebi.........................................20,00</w:t>
                  </w:r>
                </w:p>
                <w:p>
                  <w:pPr>
                    <w:pStyle w:val="Normal"/>
                    <w:ind w:firstLine="284"/>
                    <w:rPr>
                      <w:rFonts w:ascii="Cambria" w:hAnsi="Cambria" w:cs="Calibri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Calibri" w:ascii="Cambria" w:hAnsi="Cambria"/>
                      <w:sz w:val="16"/>
                      <w:szCs w:val="16"/>
                      <w:lang w:val="sr-Latn-CS" w:eastAsia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Calibri" w:ascii="Cambria" w:hAnsi="Cambria"/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Iznos takse iz TF27  zadržan je na istom nivou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tekst"/>
                    <w:snapToGrid w:val="false"/>
                    <w:spacing w:before="0" w:after="0"/>
                    <w:ind w:right="34" w:hanging="0"/>
                    <w:jc w:val="both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Ukup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60 (PO DVANAEST OSNOVA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Ukupn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16"/>
                    </w:rPr>
                    <w:t>41 (PO JEDANAEST OSNOVA)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 xml:space="preserve">Predloženom odlukom su neke tarife smanjene, neke ostale iste u skladu sa zakonom. Obzirom da Zakon nije prepoznao sve spise i radnje pred organima lokalne uprave propisane posebnim materijalnim propisima to su ovom odlukom, u skladu sa nadležnostima utvrđenim tim propisima, utvrđene tarife za te spise i radnje a u granicama koje je zakon dao za slične spise i radnje pred organima državne uprave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4"/>
              </w:rPr>
              <w:t>Obzirom da najveći udio u prihodu od lokalnih administrativnih taksi čine prihodi po osnovu takse na podnošenje akata (tarifni broj 1) i na donošenje rješenja (tarifni broj 4), a da su takse za ove postupke predloženom odlukom smanjena, isto će  značajno uticati na ukupni prihod po osnovu svih administrativnih taksi. P</w:t>
            </w:r>
            <w:r>
              <w:rPr>
                <w:rFonts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>rocjena je da će se  donošenjem i primjenom ove odluke prihod budžeta smanjiti za cca100.000,00 €, a isto će biti rezultat smanjenja takse po ovim i drugim tarifnim brojevima , za koje je taksa smanjena. To iznosi 25% manji prihod u odnosu na prosječni prihod koji je ostvaren po osnovu lokalnih administrativnih taksi u posljednje 5 godin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Cs/>
                <w:sz w:val="22"/>
                <w:szCs w:val="24"/>
                <w:lang w:val="sr-Latn-CS" w:eastAsia="sr-Latn-CS"/>
              </w:rPr>
              <w:t>Ova odluka se odnosi na sopstvene nadležnosti Glavnog grad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4"/>
                <w:lang w:val="sr-Latn-CS" w:eastAsia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  <w:lang w:val="sr-Latn-CS" w:eastAsia="sr-Latn-CS"/>
              </w:rPr>
              <w:t>Nije u skladu sa Zakonom „status quo“ opcija.</w:t>
            </w:r>
            <w:r>
              <w:rPr>
                <w:rFonts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 w:eastAsia="en-US"/>
              </w:rPr>
              <w:t xml:space="preserve">Član 4 stav 1 Zakona o administrativnim taksama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CS" w:eastAsia="sr-Latn-CS"/>
              </w:rPr>
              <w:t>("Službeni list Crne Gore", broj 18/19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U toku primjene trenutno važeće odluke o lokalnim administrativnim taksama Glavni grad nije povećavao naknade zbog usklađivanja sa rastom cijena na mal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 Odlukom o lokalnim administrativnim taksama je utvrđeno 60 različitih taksi po 12 osnova, dok je nacrtom nove Odluke o lokalnim administrativnim taksama predviđeno 41 taksi po 11 osnova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 Ciljevi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Koji ciljevi se postižu predloženim propisom?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dlukom se ostvaruje nekoliko ciljeva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Vrši usklađivanje sa Zakonom o lokalnim administrativnim taksama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cionalizuje se  broj lokalnih administativnih taksi i smanjuje njihov iznos, čime se olakšava poslovanje privrednih subjekata na teritoriji Glavnog grada i unapređuje poslovni ambijent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reira se jednostavniji model naplate za Glavni grad.</w:t>
            </w:r>
          </w:p>
          <w:p>
            <w:pPr>
              <w:pStyle w:val="ListParagraph"/>
              <w:autoSpaceDE w:val="false"/>
              <w:spacing w:before="120" w:after="120"/>
              <w:ind w:left="765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 Opcij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Zašto je propis neophodan? -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Obrazložiti preferiranu opciju?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Donošenje nove Odluke o lokalnim </w:t>
            </w:r>
            <w:r>
              <w:rPr>
                <w:rFonts w:cs="Arial" w:ascii="Arial" w:hAnsi="Arial"/>
                <w:bCs/>
                <w:iCs/>
                <w:lang w:val="sr-Latn-CS"/>
              </w:rPr>
              <w:t>administrativnim</w:t>
            </w:r>
            <w:r>
              <w:rPr>
                <w:rFonts w:cs="Arial" w:ascii="Arial" w:hAnsi="Arial"/>
                <w:bCs/>
                <w:lang w:val="sr-Latn-CS"/>
              </w:rPr>
              <w:t xml:space="preserve"> taksama je neophodno zbog usaglašavanja iste sa Zakonom o lokalnim </w:t>
            </w:r>
            <w:r>
              <w:rPr>
                <w:rFonts w:cs="Arial" w:ascii="Arial" w:hAnsi="Arial"/>
                <w:bCs/>
                <w:iCs/>
                <w:lang w:val="sr-Latn-CS"/>
              </w:rPr>
              <w:t xml:space="preserve">administrativnim </w:t>
            </w:r>
            <w:r>
              <w:rPr>
                <w:rFonts w:cs="Arial" w:ascii="Arial" w:hAnsi="Arial"/>
                <w:bCs/>
                <w:lang w:val="sr-Latn-CS"/>
              </w:rPr>
              <w:t xml:space="preserve"> taksama. </w:t>
            </w:r>
            <w:r>
              <w:rPr>
                <w:rFonts w:cs="Arial" w:ascii="Arial" w:hAnsi="Arial"/>
                <w:bCs/>
                <w:iCs/>
              </w:rPr>
              <w:t xml:space="preserve">Stoga nije moguće razmatrati status quo opciju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365F91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 koga će i kako će najvjerovatnije uticati rješenja u propisu - nabrojati pozitivne i negativne uticaje, direktne i indirektne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troškove ili uštede će primjena propisa izazvati građanima i privredi (naročito malim i srednjim preduzećima)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pozitivne posljedice donošenja propisa opravdavaju troškove koje će on stvoriti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se propisom podržava stvaranje novih privrednih subjekata na tržištu i tržišna konkurencija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dministrativne takse učestvuju sa  oko 1,00% u ukupnom planiranom budžetu. Tabela prikazuje planirane i ostvarene iznose (u EUR) i ostvarenje u procentima za period od 2014-2018</w:t>
            </w:r>
            <w:r>
              <w:rPr>
                <w:rFonts w:cs="Arial" w:ascii="Arial" w:hAnsi="Arial"/>
                <w:bCs/>
              </w:rPr>
              <w:t>godine. U posmatranom perioudučeše relativno stabile i kreće se od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965"/>
              <w:gridCol w:w="900"/>
              <w:gridCol w:w="900"/>
              <w:gridCol w:w="810"/>
              <w:gridCol w:w="900"/>
            </w:tblGrid>
            <w:tr>
              <w:trPr>
                <w:trHeight w:val="323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2018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Planirano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580.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580.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550.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570.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580.000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Ostvareno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497.8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466.3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431.85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414.0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422.718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%ostvarenj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8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8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79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7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73%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Učešće taksi u ukupnim planiranim prihodim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1,2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1,18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1,00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0,99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0,96%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Učešće taksi u ukupnim ostvernim prihodim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0,96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0,8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0,75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0,69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65F91"/>
                      <w:sz w:val="16"/>
                      <w:szCs w:val="16"/>
                    </w:rPr>
                    <w:t>0,68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Očekivano smanjenje prihoda od lokalnih administrativnih taksi na osnovu nove odluke će iznositi  oko 100.000,00EUR na godišnjem nivou, odnosno 0,17 procentnih poena budž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a period od pet godina usled donošenja i primene Odluke ukupni gubici budžeta Glavnog grada iznosiće 500.000,00€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Latn-CS"/>
              </w:rPr>
              <w:t xml:space="preserve">-  Rješenja iz propisa će pozitivno uticati na jedan dio dosadašnjih obveznika lokalne </w:t>
            </w:r>
            <w:r>
              <w:rPr>
                <w:rFonts w:cs="Arial" w:ascii="Arial" w:hAnsi="Arial"/>
                <w:bCs/>
                <w:iCs/>
                <w:lang w:val="sr-Latn-CS"/>
              </w:rPr>
              <w:t>administrativn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sr-Latn-CS"/>
              </w:rPr>
              <w:t xml:space="preserve"> takse za koje se ubuduće neće obračunavati taksa,kao i za druge osnove po kojima je u skladu sa novim Zakonom o lokalnim </w:t>
            </w:r>
            <w:r>
              <w:rPr>
                <w:rFonts w:cs="Arial" w:ascii="Arial" w:hAnsi="Arial"/>
                <w:bCs/>
                <w:iCs/>
                <w:lang w:val="sr-Latn-CS"/>
              </w:rPr>
              <w:t>administrativni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sr-Latn-CS"/>
              </w:rPr>
              <w:t xml:space="preserve"> taksama isključena naplata ove takse. Iznos takse će jednom broju obveznika biti umanjen zbog zakonskih ograničenja u pogledu visine takse. Na ovaj način se pospješuje i stimuliše obavljanje djelatnosti ovih subjekata i podstiče privredni ambijent uz uštede kako građana tako i srednjih i manjih preduzeć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propis utiče na visinu prihoda ili troškova lokalne samouprave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su neophodna finansijska sredstva obezbijeđena u budžetu lokalnih samouprava odnosno budžetu Crne Gore za tekuću fiskalnu godinu, odnosno da li su planirana u budžetu za narednu fiskanu godinu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će se implementacijom propisa ostvariti prihod za lokalne samouprave odnosno za budžet Crne Gore?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- Propis utiče na visinu prihoda po osnovu lokalne </w:t>
            </w:r>
            <w:r>
              <w:rPr>
                <w:rFonts w:cs="Arial" w:ascii="Arial" w:hAnsi="Arial"/>
                <w:bCs/>
                <w:iCs/>
                <w:lang w:val="sr-Latn-CS"/>
              </w:rPr>
              <w:t>administrativne</w:t>
            </w:r>
            <w:r>
              <w:rPr>
                <w:rFonts w:cs="Arial" w:ascii="Arial" w:hAnsi="Arial"/>
                <w:bCs/>
                <w:lang w:val="sr-Latn-CS"/>
              </w:rPr>
              <w:t xml:space="preserve"> takse jer će isti po ovom osnovu biti smanjeni.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 Nije neophodno obezbjeđivanje dodatnih sredstava za implemenaciju propi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-  </w:t>
            </w:r>
            <w:r>
              <w:rPr>
                <w:rFonts w:eastAsia="Calibri"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 xml:space="preserve">Implementacijom propisa će se ostvariti manji prihod za budžet </w:t>
            </w:r>
            <w:r>
              <w:rPr>
                <w:rFonts w:cs="Cambria" w:ascii="Cambria" w:hAnsi="Cambria"/>
                <w:bCs/>
                <w:iCs/>
                <w:sz w:val="22"/>
                <w:szCs w:val="24"/>
              </w:rPr>
              <w:t>Glavnog grada</w:t>
            </w:r>
            <w:r>
              <w:rPr>
                <w:rFonts w:eastAsia="Calibri"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 xml:space="preserve"> u odnosu na prethodni period usljed smanjenja iznosa određenih administrativnih taksi, a otežavajuća okolnost je i to što počinje da se primjenjuje u toku budžetske godine, skoro 5 mjeseci prije njenog završetka a pri planiranju budžeta se nije računalo na ovo smanjenje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color w:val="365F91"/>
                <w:sz w:val="22"/>
                <w:szCs w:val="24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365F91"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6. </w:t>
            </w:r>
            <w:r>
              <w:rPr>
                <w:rFonts w:cs="Arial" w:ascii="Arial" w:hAnsi="Arial"/>
                <w:bCs/>
                <w:color w:val="365F91"/>
              </w:rPr>
              <w:t>K</w:t>
            </w:r>
            <w:r>
              <w:rPr>
                <w:rFonts w:cs="Arial" w:ascii="Arial" w:hAnsi="Arial"/>
                <w:b/>
                <w:bCs/>
                <w:color w:val="365F91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Da li su postojale sugestije Ministarstva finansija na nacrt/predlog propisa i da li su dobijene primjedbe uključene u tekst propisa? Obrazložiti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- </w:t>
            </w:r>
            <w:r>
              <w:rPr>
                <w:rFonts w:eastAsia="Calibri"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 xml:space="preserve">U pripremi izrade ovog propisa održani su sastanci sa predstavncima više opština u Crnoj Gori, koji su predstavnici organa i radnih tijela  Zajednice opština, gdje je i formirana komisija u kjoj su bili i predstavnici Ministarstva finansija koja je i uradila predlog odluke, kao i sa organima lokalne uprave </w:t>
            </w:r>
            <w:r>
              <w:rPr>
                <w:rFonts w:cs="Cambria" w:ascii="Cambria" w:hAnsi="Cambria"/>
                <w:bCs/>
                <w:iCs/>
                <w:sz w:val="22"/>
                <w:szCs w:val="24"/>
              </w:rPr>
              <w:t>Glavnog grada</w:t>
            </w:r>
            <w:r>
              <w:rPr>
                <w:rFonts w:eastAsia="Calibri"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 xml:space="preserve"> koji imaju osnov za naplatu lokalnih administrativnih taksi i preispitana je opravdanost postojanja svake tarife pojedinačno.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iCs/>
                <w:sz w:val="22"/>
                <w:szCs w:val="24"/>
                <w:lang w:val="sr-Latn-CS" w:eastAsia="sr-Latn-CS"/>
              </w:rPr>
            </w:pPr>
            <w:r>
              <w:rPr>
                <w:rFonts w:eastAsia="Calibri" w:cs="Cambria" w:ascii="Cambria" w:hAnsi="Cambria"/>
                <w:bCs/>
                <w:iCs/>
                <w:sz w:val="22"/>
                <w:szCs w:val="24"/>
                <w:lang w:val="sr-Latn-CS" w:eastAsia="sr-Latn-CS"/>
              </w:rPr>
              <w:t xml:space="preserve">Predlog odluke je bio predmet javne rasprave u skladu sa članom 20 Odluke o načinu i postupku učešća lokalnog stanovništva u vršenju javnih poslova („Službeni  list Republike Crne Gore – opštinski propisi“,  broj 29/05  i „Službeni  list Crne Gore – opštinski propisi“,  broj 39/14)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4"/>
              </w:rPr>
              <w:t>Dobijene predlozi i sugestije sa javne rasprave su sastavni dio konačnog Izvještaja o sprovedenoj analizi procjene uticaja propi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7: Monitoring i evaluacij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Ne očekuju se prepreke za implementaciju ove odluke.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Zakonom propisane mjere.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Prihod po ovom osnovu iz prethodnih godina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Sekretarijat za finansije će biti zadužen za sprovođenje monitoringa i evaluacije primjene propisa. 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21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365F91"/>
          <w:szCs w:val="24"/>
        </w:rPr>
      </w:pPr>
      <w:r>
        <w:rPr>
          <w:rFonts w:cs="Arial" w:ascii="Arial" w:hAnsi="Arial"/>
          <w:b/>
          <w:color w:val="365F91"/>
        </w:rPr>
        <w:tab/>
        <w:tab/>
        <w:tab/>
        <w:tab/>
        <w:tab/>
        <w:tab/>
      </w:r>
      <w:r>
        <w:rPr>
          <w:rFonts w:cs="Arial" w:ascii="Arial" w:hAnsi="Arial"/>
          <w:b/>
          <w:color w:val="365F91"/>
          <w:szCs w:val="24"/>
        </w:rPr>
        <w:t>SEKRETARIJAT ZA FINANSIJE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Datum i mjesto</w:t>
        <w:tab/>
        <w:tab/>
        <w:tab/>
        <w:tab/>
        <w:tab/>
        <w:tab/>
        <w:t xml:space="preserve">          </w:t>
        <w:tab/>
        <w:tab/>
        <w:tab/>
        <w:t xml:space="preserve"> </w:t>
        <w:tab/>
        <w:t>SEKRETAR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365F91"/>
        </w:rPr>
        <w:t>Podgorica _______.2019.godine</w:t>
        <w:tab/>
        <w:tab/>
        <w:tab/>
        <w:tab/>
        <w:t xml:space="preserve">             </w:t>
        <w:tab/>
        <w:t xml:space="preserve">        </w:t>
      </w:r>
      <w:r>
        <w:rPr>
          <w:rFonts w:cs="Arial" w:ascii="Arial" w:hAnsi="Arial"/>
          <w:b/>
          <w:color w:val="365F91"/>
        </w:rPr>
        <w:t>mr Miomir Jakšić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sr-Latn-C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/>
          <w:i/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V J E Š T A J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PROVEDENOJ JAVNOJ RASPRAVI 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Nacrt odluke o lokalnim administrativnim taksam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sr-Latn-CS"/>
        </w:rPr>
      </w:pPr>
      <w:r>
        <w:rPr>
          <w:rFonts w:cs="Times New Roman"/>
          <w:b/>
          <w:i/>
          <w:iCs/>
          <w:sz w:val="28"/>
          <w:szCs w:val="28"/>
          <w:lang w:val="sr-Latn-CS"/>
        </w:rPr>
      </w:r>
    </w:p>
    <w:p>
      <w:pPr>
        <w:pStyle w:val="TextBody"/>
        <w:rPr/>
      </w:pPr>
      <w:r>
        <w:rPr>
          <w:szCs w:val="28"/>
          <w:lang w:val="sr-Latn-CS"/>
        </w:rPr>
        <w:t xml:space="preserve">Zaključkom, br. 01-031/19-4398 od 03.juna 2019. godine, gradonačelnik Glavnog grada Podgorice je utvrdio </w:t>
      </w:r>
      <w:r>
        <w:rPr>
          <w:iCs/>
          <w:szCs w:val="28"/>
        </w:rPr>
        <w:t>Nacrt odluke o lokalnim administrativnim taksama  i Nacrt odluke o lokalnim komunalnim taksama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Latn-CS"/>
        </w:rPr>
        <w:t>i Program javne rasprave, koja je počela 5.juna 2019. godine, u trajanju od 15 dana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 skladu sa Programom javne rasprave, </w:t>
      </w:r>
      <w:r>
        <w:rPr>
          <w:iCs/>
          <w:sz w:val="28"/>
          <w:szCs w:val="28"/>
        </w:rPr>
        <w:t>Nacrt odluke o lokalnim administrativnim taksama  i Nacrt odluke o lokalnim komunalnim taksama</w:t>
      </w:r>
      <w:r>
        <w:rPr>
          <w:sz w:val="28"/>
          <w:szCs w:val="28"/>
          <w:lang w:val="sr-Latn-CS"/>
        </w:rPr>
        <w:t xml:space="preserve"> je objavljen </w:t>
      </w:r>
      <w:r>
        <w:rPr>
          <w:iCs/>
          <w:sz w:val="28"/>
          <w:szCs w:val="28"/>
        </w:rPr>
        <w:t xml:space="preserve">kao podlistak u dnevnom listu "Pobjeda" i na internet site-u </w:t>
      </w:r>
      <w:r>
        <w:rPr>
          <w:iCs/>
          <w:sz w:val="28"/>
          <w:szCs w:val="28"/>
          <w:lang w:val="sr-CS"/>
        </w:rPr>
        <w:t xml:space="preserve">Glavnog grada </w:t>
      </w:r>
      <w:r>
        <w:rPr>
          <w:iCs/>
          <w:sz w:val="28"/>
          <w:szCs w:val="28"/>
        </w:rPr>
        <w:t xml:space="preserve">Podgorica http:/ </w:t>
      </w:r>
      <w:hyperlink r:id="rId3">
        <w:r>
          <w:rPr>
            <w:rStyle w:val="InternetLink"/>
            <w:iCs/>
            <w:sz w:val="28"/>
            <w:szCs w:val="28"/>
          </w:rPr>
          <w:t>www.podgorica.me</w:t>
        </w:r>
      </w:hyperlink>
      <w:r>
        <w:rPr>
          <w:iCs/>
          <w:sz w:val="28"/>
          <w:szCs w:val="28"/>
        </w:rPr>
        <w:t xml:space="preserve"> na stranici Sekretarijata za finansije (Javne rasprave)</w:t>
      </w:r>
      <w:r>
        <w:rPr>
          <w:sz w:val="28"/>
          <w:szCs w:val="28"/>
          <w:lang w:val="sr-Latn-CS"/>
        </w:rPr>
        <w:t xml:space="preserve">, a pored toga neposredno je dostavljen odbornicima Skupštine Glavnog grada, opštini u okviru Glavnog grada Golubovci i nevladinom sektoru preko CRNVO. 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Javnu raspravu u elektronskoj, pisanoj i usmenoj formi sproveo je Sekretarijat za finansij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toku javne rasprave, gradjanima, medijima i ostalim učesnicima data je mogućnost pisanog, elektronskog i usmenog izjašnjavanja i ocjenjivanja uspješnosti javne rasprave putem evaluacionih listića. 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Centralna javna rasprava održana je u</w:t>
      </w:r>
      <w:r>
        <w:rPr>
          <w:iCs/>
          <w:sz w:val="28"/>
          <w:szCs w:val="28"/>
          <w:lang w:val="sl-SI"/>
        </w:rPr>
        <w:t xml:space="preserve"> zgradi Parlamenta – sala na II spratu, 18.juna 2019.  godine</w:t>
      </w:r>
      <w:r>
        <w:rPr>
          <w:sz w:val="28"/>
          <w:szCs w:val="28"/>
          <w:lang w:val="sr-Latn-CS"/>
        </w:rPr>
        <w:t xml:space="preserve">, sa početkom u 11,00 časova, a u istoj je učestovao 1 učesnik.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Centralnoj javnoj raspravi su u ime obradjivača prisustvovali sekretar Sekretarijata za finansije mr Miomir Jakšić sa saradnicim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isane primjedbe i sugestije na </w:t>
      </w:r>
      <w:r>
        <w:rPr>
          <w:iCs/>
          <w:sz w:val="28"/>
          <w:szCs w:val="28"/>
        </w:rPr>
        <w:t xml:space="preserve">Nacrt odluke o lokalnim administrativnim taksama </w:t>
      </w:r>
      <w:r>
        <w:rPr>
          <w:sz w:val="28"/>
          <w:szCs w:val="28"/>
          <w:lang w:val="sr-Latn-CS"/>
        </w:rPr>
        <w:t>dostavljene su od strane Unije poslodavaca Crne Gor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PRIMJEDBE I SUGESTIJE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ja poslodavca Crne Gore dostavila je sljedeće primjedbe i predloge:</w:t>
      </w:r>
    </w:p>
    <w:p>
      <w:pPr>
        <w:pStyle w:val="PlainText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ostanak obrazloženja nacrta odluke, jer bi isto otklonilo mnoge nejasnoće i nedoumice.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žeća odluka sadrži 59 tarifnih stavova, a nacrt predviđa 48 tarifnih    stavova. Predmetno nije pouzdan indikator za ocjenu validnosti predloženih rješenja. 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 broj 2 (žalba protiv rješenja) povećan je iznos sa 3 € na 4 €, što ostavlja nedoumice u odsustvu obrazloženja;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 broj 5 (žalba protiv rješenja poreskog organa) povećan je iznos sa 5 € na 8 €, što takođe ostavlja nedoumice usljed odsustva obrazloženja.</w:t>
      </w:r>
    </w:p>
    <w:p>
      <w:pPr>
        <w:pStyle w:val="PlainText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oreske akte povećan je iznos sa 7 € na 10 € što nema opravdanja usled čega predlažemo vraćanje na iznos od 7 €.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 broj 6 (vanredni pravni ljekovi) je novi tarifni broj pri čemu ostaje nedoumica u pogledu neprimjerene visine. Praksa kazuje da se isti ne koriste učestalo te da bi ih trebalo umanjiti na 10 €;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 brojevi 11 i 12 su novouvedeni – te je problem, njihovog odnosa sa tarifnim brojem 7, nedoumicu treba otkloniti;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 broj 17 (akta kojima se odobrava postavljanje pokretnih privremenih objekata i ostalih vrsta privremenih objekata) Neodređenost sintagme „ostalih vrsta privremenih objekata“), te tarifiranje na 50,00 € je nedopustivo budući da se ne zna šta su isti. Neodređenost i nepreciznost pravne norme, što je više svojih odluka potencirao Ustavni sud Crne Gore, se ne može smatrati obaveznom načelu vladavine prava.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 broj 18 (odobravanje postavljanja ili zamjene firme ili natpisa) predmento znači ponovno uvođenje firmarine što je Ustavni sud prije više godina ocijenio nesaglasnim Ustavu i zakonu. Stoga ovaj tarifni broj treba brisati.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 broj 19 (rješenjem kojim se odobrava postavljanje reklamnih i oglasnih panoa na fasadi, krovu objekta koji ne pripada Glavnom gradu) je upitan obzirom da predstavlja miješanje u pravo svojine, odnosno imovine, koje mora biti predviđeno zakonom, a ne podzakonskim aktom, a o čemu je Ustavni sud Crne Gore već donio više odluka.</w:t>
      </w:r>
    </w:p>
    <w:p>
      <w:pPr>
        <w:pStyle w:val="PlainText"/>
        <w:numPr>
          <w:ilvl w:val="0"/>
          <w:numId w:val="7"/>
        </w:numPr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rifni broj 38-40 (obavljanje ugostiteljske djelatnosti u poslovnim prostorijama, te utvrđivanje ispunjenosti tehničkih uslova). U interesu je razvoja privrednih aktivnosti Glavnog grada da odnosne iznose treba prepoloviti, budući da će se kroz druge fiskalitete nadomjestiti predlož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STAV OBRADJIVAČA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ovodom dostavljenih primjedbi obrađivač je izvršio sljedeće korekcije i dao obrazloženja, kako slijed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Tarifni broj 2 (za žalbe protiv rješenja) utvrđuje se iznos od 3 €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Povećanja u Tarifnom broju 5 (žalba protiv rješenja poreskog organa) izvršena su u skladu sa Zakonom o lokalnim komunalnim taksam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Tarifni brojevi 11 i 12 nijesu novouvedeni, postojali su važećom Odlukom o lokalnim administrativnim taksama ("Službeni list Republike Crne Gore-opštinski propisi", br. 04/04 i 07/07 i "Službeni list Crne Gore-opštinski propisi", br. 24/09 i 13/12).</w:t>
      </w:r>
    </w:p>
    <w:p>
      <w:pPr>
        <w:pStyle w:val="PlainText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nim broj 18 je definisano da se za akt kojim se odobrava postavljanja ili zamjena firme ili natpisa jednokratno plaća taksa, a ne  ponovno uvođenje poreza na firm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Iznosi utvrđeni Tarifnim brojem od 38 do 40 definisani su u skladu sa Zakonom o lokalnim administrativnim taksam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centralnoj javnoj raspravi nije bilo primjedbe, predloga i sugestij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Javnu raspravu pratili su i predstavnici medija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SEKRETARIJAT ZA FINANSIJE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GLAVNOG GRADA PODGOR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/>
          <w:b/>
          <w:i/>
          <w:sz w:val="28"/>
          <w:szCs w:val="28"/>
          <w:lang w:val="sr-Latn-CS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nsolas" w:hAnsi="Consolas" w:cs="Consol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Cs/>
      <w:color w:val="000000"/>
      <w:sz w:val="22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365F9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nsolas" w:hAnsi="Consolas" w:eastAsia="Calibri" w:cs="Consol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b/>
      <w:bCs/>
      <w:color w:val="4682B4"/>
      <w:sz w:val="18"/>
      <w:szCs w:val="18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b/>
      <w:bCs/>
      <w:color w:val="4682B4"/>
      <w:sz w:val="18"/>
      <w:szCs w:val="18"/>
    </w:rPr>
  </w:style>
  <w:style w:type="character" w:styleId="InternetLink">
    <w:name w:val="Hyperlink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l-SI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 w:val="22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Garamond" w:hAnsi="Garamond" w:cs="Garamond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8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Clan">
    <w:name w:val="clan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Consolas"/>
      <w:color w:val="000000"/>
      <w:sz w:val="21"/>
      <w:szCs w:val="21"/>
      <w:lang w:val="sr-Latn-CS"/>
    </w:rPr>
  </w:style>
  <w:style w:type="paragraph" w:styleId="Footnote">
    <w:name w:val="Footnote Text"/>
    <w:basedOn w:val="Normal"/>
    <w:pPr>
      <w:autoSpaceDE w:val="true"/>
      <w:spacing w:before="40" w:after="40"/>
    </w:pPr>
    <w:rPr>
      <w:rFonts w:ascii="Arial" w:hAnsi="Arial" w:cs="Arial"/>
      <w:bCs/>
      <w:color w:val="000000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>
      <w:autoSpaceDE w:val="true"/>
      <w:jc w:val="both"/>
    </w:pPr>
    <w:rPr>
      <w:rFonts w:ascii="Garamond" w:hAnsi="Garamond" w:cs="Garamond"/>
      <w:b/>
      <w:bCs/>
      <w:color w:val="000000"/>
      <w:lang w:val="en-GB"/>
    </w:rPr>
  </w:style>
  <w:style w:type="paragraph" w:styleId="1tekst">
    <w:name w:val="_1tekst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dgorica.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6:00Z</dcterms:created>
  <dc:creator>acirgic</dc:creator>
  <dc:description/>
  <dc:language>en-US</dc:language>
  <cp:lastModifiedBy>svlahovic</cp:lastModifiedBy>
  <cp:lastPrinted>2019-10-02T10:23:00Z</cp:lastPrinted>
  <dcterms:modified xsi:type="dcterms:W3CDTF">2019-12-16T12:16:00Z</dcterms:modified>
  <cp:revision>2</cp:revision>
  <dc:subject/>
  <dc:title/>
</cp:coreProperties>
</file>