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 xml:space="preserve">Na osnovu  člana 29  stav 2 Zakona o državnoj imovini  ( „Sl. list CG“ br. 21/09, 40/11 ), člana 27 stav 1 tačka 16 i člana  38 stav 1 tačka 9  Zakona o lokalnoj samoupravi  ( „Službeni list Crne Gore“, br.2/18, 34/19 ) i člana 54 tačka 12  Statuta Glavnog grada ( „Sl.list Crne Gore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sr-Latn-CS"/>
        </w:rPr>
        <w:t xml:space="preserve"> opštinski propisi“, br.08/19 ), Skupština Glavnog grada – Podgorice, na sjednici održanoj dana _________2019.godine, donijela je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  D   L   U   K 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izmjeni Odluke o učešću Glavnog grada – Podgorice u izgradnji objekata kolektivnog stanovanja sa pratećim sadržajima, za potrebe realizacije projekta rješavanja stambenih pitanja interno raseljenih lica i stanovnika kampa Konik, br.01-030/12-151 od 16.12.2012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U članu 1 Odluke </w:t>
      </w:r>
      <w:r>
        <w:rPr>
          <w:sz w:val="28"/>
          <w:szCs w:val="28"/>
          <w:lang w:val="sr-Latn-CS"/>
        </w:rPr>
        <w:t xml:space="preserve">o učešću Glavnog grada – Podgorice u izgradnji objekata kolektivnog stanovanja sa pratećim sadržajima, za potrebe realizacije projekta rješavanja stambenih pitanja interno raseljenih lica i stanovnika kampa Konik, br.01-030/12-151 od 16.12.2012.godine („Sl.list Crne Gore-Opštinski propisi“, br.06/12), mijenja se stav </w:t>
      </w:r>
      <w:r>
        <w:rPr>
          <w:sz w:val="28"/>
          <w:szCs w:val="28"/>
        </w:rPr>
        <w:t>2 i glasi:</w:t>
      </w:r>
    </w:p>
    <w:p>
      <w:pPr>
        <w:pStyle w:val="Normal"/>
        <w:ind w:firstLine="64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Učešće Glavnog grada predstavlja građevinsko zemljište na području Detaljnog urbanističkog plana „Konik-Vrela Ribnička II“ u Podgorici,  u okviru Zone A, označeno kao UP3 površine 6.079m2, UP7 površine 3.350m2 i UP8 površine 6.806m2, kao i građevinsko zemljište u okviru Zone B označeno kao UP3 površine 1.766m2, UP4 površine2.338m2, UP5 površine 1.861m2 i UP6 površine 2.313m2,“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</w:t>
      </w: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va odluka stupa na snagu osmog dana od dana objavljivanja u „Službenom listu CG – opštinski propisi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Broj: 02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r-Latn-CS"/>
        </w:rPr>
        <w:t>030/19</w:t>
      </w:r>
      <w:r>
        <w:rPr>
          <w:sz w:val="28"/>
          <w:szCs w:val="28"/>
        </w:rPr>
        <w:t>–</w:t>
      </w:r>
      <w:r>
        <w:rPr>
          <w:sz w:val="28"/>
          <w:szCs w:val="28"/>
          <w:lang w:val="sr-Latn-CS"/>
        </w:rPr>
        <w:t>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_______201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A GLAVNOG GRADA – PODGORICE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SJEDNIK SKUPŠTINE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sr-Latn-CS"/>
        </w:rPr>
        <w:t>dr Đorđe SUHIH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ni osnov za donošenje ove odluke sadržan je u članu 29 stav 2 Zakona o državnoj imovini, kojim je propisano da nepokretnim i pokretnim stvarima i drugim dobrima u državnoj imovini, na kojima određena svojinska ovlašćenja vrši opština, raspolaže nadležni organ opštine u skladu sa ovim zakonom i statutom,  kao i u članu 27 stav 1 tačka 16 i člana 38 stav 1 tačka 9 Zakona o lokalnoj samoupravi, te članu člana 54 tačka 12  Statuta Glavnog grada, kojim je propisano da opština u skladu sa mogućnostima, uređuje i obezbjeđuje rješavanje stambenih potreba lica sa u stanju socijalne potrebe, te da Skupština raspolaže imovinom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kupština Glavnog grada-Podgorice, na sjednici održanoj 16.februara 2012.godine, donijela je </w:t>
      </w:r>
      <w:r>
        <w:rPr>
          <w:sz w:val="28"/>
          <w:szCs w:val="28"/>
        </w:rPr>
        <w:t xml:space="preserve">Odluku </w:t>
      </w:r>
      <w:r>
        <w:rPr>
          <w:sz w:val="28"/>
          <w:szCs w:val="28"/>
          <w:lang w:val="sr-Latn-CS"/>
        </w:rPr>
        <w:t>o učešću Glavnog grada – Podgorice u izgradnji objekata kolektivnog stanovanja sa pratećim sadržajima, za potrebe realizacije projekta rješavanja stambenih pitanja interno raseljenih lica i stanovnika kampa Konik, br.01-030/12-151 („Sl.list Crne Gore-Opštinski propisi“, br.06/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Navedenom Odlukom odobreno je učešće Glavnog grada – Podgorice u izgradnji objekta za navedenu namjenu, te određeno da isto predstavlja građevinsko zemljište površine cca 13,87ha na području Detaljnog urbanističkog plana „Konik-Vrela Ribnička II“ u Podgorici, kao i  naknada za komunalno opremanje građevinskog zemljišta do granica urbanističke parcel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inistrastvo rada i socijalnog staranja, obratilo  se Glavnom gradu-Podgorica, aktom od 10.12.2019.godine, u kojem navode da su kroz dosadašnje građevinske projekte na Koniku (MNE2-171 stambena jedinica), realizovane urbanističke parcele br. 3, 7 i 8,  te da nemaju namjeru da grade na preostalim parcelama na istom lokalitetu, već predlažu da iste ostanu na raspolaganje Glavnom gradu, a da Grad za sprovođenje projekta MNE9 Vrela Ribnička  ( gradnja 96 stanova na Vrelima Ribničkim), odobri lokacije u Zoni B DUP-a „Vrela Ribnička II“, oznake UP 3, UP4, UP5 i UP6, koje su dio kat.parcela broj 7981 i 7982 iz Lista nepokretnosti broj 3217 KO Podgorica III, po kojem je Glavni grad subjekat raspolaga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Obzirom da je Odlukom Skupštine iz 2012.godine, za potrebe rješavanja stambenih pitanja interno raseljenih lica i stanovnika kampa Konik, opredijeljeno zemljište u površini cca 13,87ha, u zahvatu DUP-a „Vrela Ribnička II“,  koji je usvojen 16.02.2012.godine, te da su do sada realizovane tri lokacije oznake UP3,UP7 i UP8 u Zoni A, a dalja namjera je da se realizuju još četiri lokacije u okviru Zone B istog plana, oznake UP3,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4, UP5 i UP6, to je ocijenjeno opravdanim izmijeniti član 1 stav 2 Odluke Skupštine Glavnog grada, br.01-030/12-151 od 16.02.2012.godine, u smislu preciziranja lokacija opreijeljenih za ovu namjenu, te ostavljanja ostalog prostora na raspolaganje Glavnom gradu za druge namjen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ajući u vidu položaj interno raseljenih lica i stanovnika kampa Konik, kao i činjenicu da je projekat odobren za finansiranje iz donatorskih sredstava u okviru Regionalnog stambenog fonda 10.08.2018.godine, predlaže se Skupštni Glavnog grada – Podgorice da donese Odluku o izmjeni Odluke o učešću Glavnog grada – Podgorice u izgradnji objekata kolektivnog stanovanja sa pratećim sadržajima, za potrebe realizacije projekta rješavanja stambenih pitanja interno raseljenih lica i stanovnika kampa Konik, broj br.01-030/12-151 od 16.12.2012.godine, po hitnom postupk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jkrnic</dc:creator>
  <dc:description/>
  <dc:language>en-US</dc:language>
  <cp:lastModifiedBy>emil.djokic</cp:lastModifiedBy>
  <cp:lastPrinted>2019-12-19T12:32:00Z</cp:lastPrinted>
  <dcterms:modified xsi:type="dcterms:W3CDTF">2019-12-19T13:55:00Z</dcterms:modified>
  <cp:revision>2</cp:revision>
  <dc:subject/>
  <dc:title>Na osnovu člana 29 Zakona o državnoj imovini  ( «Službeni list RCG», broj 21/09), člana 45 stav 1 tačka 9 Zakona o lokalnoj sa</dc:title>
</cp:coreProperties>
</file>