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1209675" cy="904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CRNA G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GLAVNI GRAD - POD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SKUPŠTINA GLAVNOG GR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ind w:left="-90" w:hanging="180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  <w:t>Broj: 02-030/19 -2837</w:t>
      </w:r>
    </w:p>
    <w:p>
      <w:pPr>
        <w:pStyle w:val="Normal"/>
        <w:ind w:left="-90" w:hanging="180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 xml:space="preserve">Podgorica, 10. decembar 2019. godine </w:t>
      </w:r>
    </w:p>
    <w:p>
      <w:pPr>
        <w:pStyle w:val="Normal"/>
        <w:ind w:left="-90" w:hanging="180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ind w:left="-90" w:hanging="180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ab/>
        <w:t xml:space="preserve">      </w:t>
        <w:tab/>
        <w:t xml:space="preserve">Na osnovu člana 59 Poslovnika Skupštine Glavnog grada (″Službeni list Crne Gore - opštinski propisi″, broj 31/19) - </w:t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S A Z I V A M</w:t>
      </w:r>
    </w:p>
    <w:p>
      <w:pPr>
        <w:pStyle w:val="Normal"/>
        <w:ind w:left="-270" w:right="-54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PETNAESTU  SJEDNICU  SKUPŠTINE GLAVNOG GRADA –PODGORICE</w:t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v-SE"/>
        </w:rPr>
      </w:r>
    </w:p>
    <w:p>
      <w:pPr>
        <w:pStyle w:val="Normal"/>
        <w:ind w:left="-90" w:hanging="180"/>
        <w:rPr>
          <w:rFonts w:ascii="Times New Roman" w:hAnsi="Times New Roman" w:cs="Times New Roman"/>
          <w:b/>
          <w:b/>
          <w:i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ind w:left="-270" w:hanging="9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ab/>
        <w:t xml:space="preserve">Sjednica će se održati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u ponedjeljak, 23. decembra 2019. godine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, u zgradi Skupštine Glavnog  grada - Podgorice - sala na I spratu, ul. Njegoševa 20, sa početkom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u 10,00 sati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.</w:t>
      </w:r>
    </w:p>
    <w:p>
      <w:pPr>
        <w:pStyle w:val="Normal"/>
        <w:ind w:left="-270" w:hanging="9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ind w:left="-270" w:hanging="9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Za ovu sjednicu predlažem sljedeći –</w:t>
      </w:r>
    </w:p>
    <w:p>
      <w:pPr>
        <w:pStyle w:val="Normal"/>
        <w:tabs>
          <w:tab w:val="clear" w:pos="1304"/>
          <w:tab w:val="left" w:pos="540" w:leader="none"/>
        </w:tabs>
        <w:ind w:left="-270" w:hanging="9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0"/>
          <w:szCs w:val="20"/>
          <w:lang w:val="sv-SE"/>
        </w:rPr>
      </w:pPr>
      <w:r>
        <w:rPr>
          <w:rFonts w:cs="Times New Roman" w:ascii="Times New Roman" w:hAnsi="Times New Roman"/>
          <w:iCs/>
          <w:sz w:val="20"/>
          <w:szCs w:val="20"/>
          <w:lang w:val="sv-SE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 n e v n i   r e d:</w:t>
      </w:r>
    </w:p>
    <w:p>
      <w:pPr>
        <w:pStyle w:val="ListParagraph"/>
        <w:rPr>
          <w:rFonts w:ascii="Times New Roman" w:hAnsi="Times New Roman" w:cs="Times New Roman"/>
          <w:b/>
          <w:b/>
          <w:bCs/>
          <w:i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jedlog odluke o Budžetu Glavnog grada – Podgorice za 2020.godinu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jedlog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odluke o porezu na nepokretnosti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jedlog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odluke o lokalnim administrativnim taksama Glavnog grada -Podgoric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jedlog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odluke o visini, načinu obračunavanja i plaćanja članskog doprinosa Turističkoj organizaciji Glavnog grada – Podgorice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jedlog odluke o donošenju Detaljnog urbanističkog plana „Stambena zajednica VI-Kruševac“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Prijedlog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odluke o parkiranju na teritoriji Glavnog grada – Podgorice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ijedlog odluke o uređenju odnosa između Glavnog grada i Opštine Tuzi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jedlog odluke o izmjeni Odluke o proglašenju Regionalnog parka „Komovi“ za teritoriju Glavnog grada Podgorice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jedlog odluke o izmjenama i dopunama Odluke o osnivanju d.o.o. Regionalni park „Komovi“ za teritoriju Glavnog grada Podgorice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jedlog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odluke o prenosu prava susvojine na građevinskom zemljištu po pravu preče kupovine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jedlog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odluke o davanju saglasnosti na Odluku o izmjeni Statuta Društva sa ograničenom odgovornošću „Pogrebne usluge“ Podgorica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jedlog programa uređenja prostora Glavnog grada Podgorice za 2020. godinu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jedlog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akcionog plana za borbu protiv korupcije u Glavnom gradu – Podgorici (2020.-2021.)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Prijedlog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Lokalnog plana zaštite životne sredine Glavnog grada Podgorice za period 2019.- 2022.godine;</w:t>
      </w:r>
      <w:r>
        <w:rPr>
          <w:rFonts w:cs="Times New Roman" w:ascii="Times New Roman" w:hAnsi="Times New Roman"/>
          <w:sz w:val="28"/>
          <w:szCs w:val="28"/>
        </w:rPr>
        <w:t xml:space="preserve"> sa Prijedlogom odluke o usvajanju Lokalnog plan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</w:t>
      </w:r>
      <w:r>
        <w:rPr>
          <w:rFonts w:cs="Times New Roman" w:ascii="Times New Roman" w:hAnsi="Times New Roman"/>
          <w:sz w:val="28"/>
          <w:szCs w:val="28"/>
        </w:rPr>
        <w:t>Strategije razvoja sporta Glavnog grada Podgorice 2019-2021. godina, sa Prijedlogom odluke o usvajanju Strategij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Prijedlog dopune  Programa podizanja spomen obiležj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ogram rada „Vodovod i kanalizacija“ d.o.o. za 2020.godinu, sa Prijedlogom odluke o davanju saglasnosti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ogram rada „Čistoća“ d.o.o. za 2020.godinu, sa Prijedlogom odluke o davanju saglasnosti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ogram rada „Zelenilo“ d.o.o. za 2020.godinu, sa Prijedlogom odluke o davanju saglasnosti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ogram rada „Pogrebne usluge“ d.o.o. za 2020.godinu, sa Prijedlogom odluke o davanju saglasnos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ogram rada „Komunalne usluge“ d.o.o. za 2020.godinu, sa Prijedlogom odluke o davanju saglasnosti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ogram rada „Deponija“ d.o.o. za 2020.godinu, sa Prijedlogom odluke o davanju saglasnosti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ogram rada Agencije za stanovanje d.o.o. Podgorica za 2020.godinu, sa Prijedlogom odluke o davanju saglasnos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ogram rada „Tržnice i pijace“ d.o.o. za 2020.godinu, sa Prijedlogom odluke o davanju saglasnos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ogram rada „Parking servis Podgorica“ d.o.o. za 2020.godinu, sa Prijedlogom odluke o davanju saglasnost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Program rada „Putevi“ d.o.o. za 2020.godinu, sa Prijedlogom odluke o davanju saglasnost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ogram rada Agencije za izgradnju i razvoj Podgorice d.o.o. za 2020.godinu, sa Prijedlogom odluke o davanju saglasnosti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ogram rada „Sportski objekti“ d.o.o. za 2020.godinu, sa Prijedlogom odluke o davanju saglasnosti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ogram rada Javne ustanove Narodna biblioteka „Radosav Ljumović“ za 2020.godinu, sa Prijedlogom odluke o davanju saglasnosti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ogram rada Javne ustanove Muzeji i galerije Podgorice za 2020.godinu, sa Prijedlogom odluke o davanju saglasnosti; 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712460" cy="7392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800" w:right="1440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sr-Latn-CS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7:00Z</dcterms:created>
  <dc:creator>lj.jovanovic</dc:creator>
  <dc:description/>
  <dc:language>en-US</dc:language>
  <cp:lastModifiedBy>emil.djokic</cp:lastModifiedBy>
  <cp:lastPrinted>2019-12-10T13:29:00Z</cp:lastPrinted>
  <dcterms:modified xsi:type="dcterms:W3CDTF">2019-12-10T12:57:00Z</dcterms:modified>
  <cp:revision>2</cp:revision>
  <dc:subject/>
  <dc:title>C r n a    G o r a</dc:title>
</cp:coreProperties>
</file>