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drawing>
          <wp:inline distT="0" distB="0" distL="0" distR="0">
            <wp:extent cx="5485765" cy="637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sr-Latn-CS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Latn-CS"/>
        </w:rPr>
        <w:tab/>
      </w:r>
      <w:r>
        <w:rPr>
          <w:rFonts w:cs="Arial" w:ascii="Arial" w:hAnsi="Arial"/>
          <w:lang w:val="sr-Latn-CS"/>
        </w:rPr>
        <w:t>Na osnovu člana 4 stav 1, člana 29 Uredbe o prodaji i davanju u zakup stvari u državnoj imovini („Službeni list Crne Gore“, broj 44/10) i člana 54 stav 1 tačka 12 Statuta Glavnog grada („Službeni list Crne Gore - Opštinski propisi“, broj 008/19), Skupština Glavnog grada - Podgorice, na sjednici održanoj dana  ______ 2020. godine, donijela j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  D   L   U   K   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dopuni  Odluke o davanju u zakup zemljišta - parkovskih površina putem prikupljanja ponud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Odluci o davanju u zakup zemljišta - parkovskih </w:t>
      </w:r>
      <w:r>
        <w:rPr>
          <w:rFonts w:cs="Arial" w:ascii="Arial" w:hAnsi="Arial"/>
          <w:lang w:val="sr-Latn-ME"/>
        </w:rPr>
        <w:t xml:space="preserve">površina putem prikupljanja ponuda („Sl. list Crne Gore - opštinski propisi“, broj 001/16), u članu 2 stav 1 poslije riječi: </w:t>
      </w:r>
      <w:r>
        <w:rPr>
          <w:rFonts w:cs="Arial" w:ascii="Arial" w:hAnsi="Arial"/>
          <w:lang w:val="sr-Latn-CS"/>
        </w:rPr>
        <w:t>„Sportsko rekreativna zona A - Zlatica“ dodaju se riječi: „Njegošev park“, „Sportski centar“, „Podgorički park“, „Blok 5“ i „Stari aerodrom (Trim staza)“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Ova odluka stupa na snagu osmog dana od dana objavljivanja u „Službenom listu Crne Gore - Opštinski propisi“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Broj: 02-016/20 -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gorica,  _____________  2020.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</w:t>
      </w:r>
      <w:r>
        <w:rPr>
          <w:rFonts w:cs="Arial" w:ascii="Arial" w:hAnsi="Arial"/>
          <w:b/>
          <w:lang w:val="sr-Latn-CS"/>
        </w:rPr>
        <w:t>SKUPŠTINA GLAVNOG GRADA – PODGORIC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</w:t>
      </w:r>
      <w:r>
        <w:rPr>
          <w:rFonts w:cs="Arial" w:ascii="Arial" w:hAnsi="Arial"/>
          <w:b/>
          <w:lang w:val="sr-Latn-CS"/>
        </w:rPr>
        <w:t xml:space="preserve">PREDSJEDNIK SKUPŠTINE,      </w:t>
      </w:r>
    </w:p>
    <w:p>
      <w:pPr>
        <w:pStyle w:val="Normal"/>
        <w:ind w:left="5040" w:hanging="0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dr Đorđe Suhih </w:t>
      </w:r>
    </w:p>
    <w:p>
      <w:pPr>
        <w:pStyle w:val="Normal"/>
        <w:ind w:left="504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504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504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504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504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504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504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504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504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01X"/>
        <w:rPr/>
      </w:pPr>
      <w:r>
        <w:rPr/>
        <w:t>SPECIFIKACIJA LOKACIJA - PARKOVSKIH POVRŠINA ZA DAVANJE U ZAKUP</w:t>
      </w:r>
    </w:p>
    <w:p>
      <w:pPr>
        <w:pStyle w:val="N01X"/>
        <w:rPr/>
      </w:pPr>
      <w:r>
        <w:rPr/>
      </w:r>
    </w:p>
    <w:p>
      <w:pPr>
        <w:pStyle w:val="N01X"/>
        <w:rPr/>
      </w:pPr>
      <w:r>
        <w:rPr/>
        <w:t>12) Lokacija "Njegošev park" - 44084 m</w:t>
      </w:r>
      <w:r>
        <w:rPr>
          <w:vertAlign w:val="superscript"/>
        </w:rPr>
        <w:t>2</w:t>
      </w:r>
      <w:r>
        <w:rPr/>
        <w:t xml:space="preserve"> (4ha 40a 84m</w:t>
      </w:r>
      <w:r>
        <w:rPr>
          <w:vertAlign w:val="superscript"/>
        </w:rPr>
        <w:t>2</w:t>
      </w:r>
      <w:r>
        <w:rPr/>
        <w:t>)</w:t>
      </w:r>
    </w:p>
    <w:tbl>
      <w:tblPr>
        <w:tblW w:w="28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</w:tblGrid>
      <w:tr>
        <w:trPr>
          <w:trHeight w:val="31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Y                       X</w:t>
            </w:r>
          </w:p>
        </w:tc>
      </w:tr>
      <w:tr>
        <w:trPr>
          <w:trHeight w:val="316" w:hRule="atLeast"/>
        </w:trPr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604070.50     4700643.61 </w:t>
            </w:r>
          </w:p>
        </w:tc>
      </w:tr>
      <w:tr>
        <w:trPr>
          <w:trHeight w:val="316" w:hRule="atLeast"/>
        </w:trPr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604053.99     4700642.86  </w:t>
            </w:r>
          </w:p>
        </w:tc>
      </w:tr>
      <w:tr>
        <w:trPr>
          <w:trHeight w:val="316" w:hRule="atLeast"/>
        </w:trPr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604050.69     4700640.59 </w:t>
            </w:r>
          </w:p>
        </w:tc>
      </w:tr>
      <w:tr>
        <w:trPr>
          <w:trHeight w:val="316" w:hRule="atLeast"/>
        </w:trPr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604039.97     4700612.06  </w:t>
            </w:r>
          </w:p>
        </w:tc>
      </w:tr>
      <w:tr>
        <w:trPr>
          <w:trHeight w:val="316" w:hRule="atLeast"/>
        </w:trPr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604043.21     4700606.93  </w:t>
            </w:r>
          </w:p>
        </w:tc>
      </w:tr>
      <w:tr>
        <w:trPr>
          <w:trHeight w:val="316" w:hRule="atLeast"/>
        </w:trPr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4050.91     4700604.13</w:t>
            </w:r>
          </w:p>
        </w:tc>
      </w:tr>
      <w:tr>
        <w:trPr>
          <w:trHeight w:val="316" w:hRule="atLeast"/>
        </w:trPr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604087.40     4700589.92 </w:t>
            </w:r>
          </w:p>
        </w:tc>
      </w:tr>
      <w:tr>
        <w:trPr>
          <w:trHeight w:val="316" w:hRule="atLeast"/>
        </w:trPr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4084.27     4700593.34</w:t>
            </w:r>
          </w:p>
        </w:tc>
      </w:tr>
      <w:tr>
        <w:trPr>
          <w:trHeight w:val="316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4082.50     4700597.34</w:t>
            </w:r>
          </w:p>
        </w:tc>
      </w:tr>
    </w:tbl>
    <w:p>
      <w:pPr>
        <w:pStyle w:val="T30X"/>
        <w:ind w:left="567" w:hanging="28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30X"/>
        <w:rPr>
          <w:sz w:val="24"/>
          <w:szCs w:val="24"/>
        </w:rPr>
      </w:pPr>
      <w:r>
        <w:rPr>
          <w:sz w:val="24"/>
          <w:szCs w:val="24"/>
        </w:rPr>
        <w:t>Lokacija zahvata dijelove sledećih katastarskih parcela broj:</w:t>
      </w:r>
    </w:p>
    <w:p>
      <w:pPr>
        <w:pStyle w:val="Normal"/>
        <w:rPr/>
      </w:pPr>
      <w:r>
        <w:rPr/>
        <w:t>K.P. 3873/1, KO Podgorica II.</w:t>
      </w:r>
      <w:bookmarkStart w:id="0" w:name="_GoBack"/>
      <w:bookmarkEnd w:id="0"/>
    </w:p>
    <w:p>
      <w:pPr>
        <w:pStyle w:val="N01X"/>
        <w:rPr/>
      </w:pPr>
      <w:r>
        <w:rPr/>
        <w:t>13) Lokacija "Sportski centar" - 6491 m</w:t>
      </w:r>
      <w:r>
        <w:rPr>
          <w:vertAlign w:val="superscript"/>
        </w:rPr>
        <w:t>2</w:t>
      </w:r>
      <w:r>
        <w:rPr/>
        <w:t xml:space="preserve"> (0ha 64a 91m</w:t>
      </w:r>
      <w:r>
        <w:rPr>
          <w:vertAlign w:val="superscript"/>
        </w:rPr>
        <w:t>2</w:t>
      </w:r>
      <w:r>
        <w:rPr/>
        <w:t>)</w:t>
      </w:r>
    </w:p>
    <w:tbl>
      <w:tblPr>
        <w:tblW w:w="286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91"/>
      </w:tblGrid>
      <w:tr>
        <w:trPr>
          <w:trHeight w:val="30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609.47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28.66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617.62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51.11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627.83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81.68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630.65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90.36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627.36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90.92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612.68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93.94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609.5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95.07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606.54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97.75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604.97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99.8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602.68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204.16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601.05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208.66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598.43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213.62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593.66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221.61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590.31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227.39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586.16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235.84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582.71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240.78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581.7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241.56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575.08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245.02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570.41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246.93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564.47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249.8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559.69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238.08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551.26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217.52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543.21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97.61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539.92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89.69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534.46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76.29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534.10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72.3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535.47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68.43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537.93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65.28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540.97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62.79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548.28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60.50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552.76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60.82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556.65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49.45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568.31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43.18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579.87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39.88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589.65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35.65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605.94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31.23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609.47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28.66</w:t>
            </w:r>
          </w:p>
        </w:tc>
      </w:tr>
      <w:tr>
        <w:trPr>
          <w:trHeight w:val="300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609.4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128.66</w:t>
            </w:r>
          </w:p>
        </w:tc>
      </w:tr>
    </w:tbl>
    <w:p>
      <w:pPr>
        <w:pStyle w:val="T30X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30X"/>
        <w:rPr>
          <w:sz w:val="24"/>
          <w:szCs w:val="24"/>
        </w:rPr>
      </w:pPr>
      <w:r>
        <w:rPr>
          <w:sz w:val="24"/>
          <w:szCs w:val="24"/>
        </w:rPr>
        <w:t>Lokacija zahvata dijelove sledećih katastarskih parcela broj:</w:t>
      </w:r>
    </w:p>
    <w:p>
      <w:pPr>
        <w:pStyle w:val="Normal"/>
        <w:rPr/>
      </w:pPr>
      <w:r>
        <w:rPr/>
        <w:t>K.P. 1275/2, KO Podgorica I.</w:t>
      </w:r>
    </w:p>
    <w:p>
      <w:pPr>
        <w:pStyle w:val="Normal"/>
        <w:rPr/>
      </w:pPr>
      <w:r>
        <w:rPr/>
      </w:r>
    </w:p>
    <w:p>
      <w:pPr>
        <w:pStyle w:val="N01X"/>
        <w:rPr/>
      </w:pPr>
      <w:r>
        <w:rPr/>
        <w:t>14) Lokacija "Podgorički park" - 9634 m</w:t>
      </w:r>
      <w:r>
        <w:rPr>
          <w:vertAlign w:val="superscript"/>
        </w:rPr>
        <w:t>2</w:t>
      </w:r>
      <w:r>
        <w:rPr/>
        <w:t xml:space="preserve"> (0ha 96a 34m</w:t>
      </w:r>
      <w:r>
        <w:rPr>
          <w:vertAlign w:val="superscript"/>
        </w:rPr>
        <w:t>2</w:t>
      </w:r>
      <w:r>
        <w:rPr/>
        <w:t>)</w:t>
      </w:r>
    </w:p>
    <w:tbl>
      <w:tblPr>
        <w:tblW w:w="31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613"/>
      </w:tblGrid>
      <w:tr>
        <w:trPr>
          <w:trHeight w:val="3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36.32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693.27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29.64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698.10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27.54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03.84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34.76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22.52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31.89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27.14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30.62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30.17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31.81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34.63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33.00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38.10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32.58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41.42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30.39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43.98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34.46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54.15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32.35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56.95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34.99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66.33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32.64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73.87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31.879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76.375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42.42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89.98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43.18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91.56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46.72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96.14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46.13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00.005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47.08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10.59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47.34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15.79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47.27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24.13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49.22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31.97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52.45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38.61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54.32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46.70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57.14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63.32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55.28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69.32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55.96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72.33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54.61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73.92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54.71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82.96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56.14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88.78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54.80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93.39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48.87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91.58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46.93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93.84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48.29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99.36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41.808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900.829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39.905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901.15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36.109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99.505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34.487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98.089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32.656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94.346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28.058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83.193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22.186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68.468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11.728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42.612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06.136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30.763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801.422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23.831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797.545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17.43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795.041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12.247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793.449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08.476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792.366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805.824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789.224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98.21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775.63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64.638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765.248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39.925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761.50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31.72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757.516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23.245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757.045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21.872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756.939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20.647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757.53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19.097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758.287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18.19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760.900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16.559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762.127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19.790</w:t>
            </w:r>
          </w:p>
        </w:tc>
      </w:tr>
      <w:tr>
        <w:trPr>
          <w:trHeight w:val="30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3792.9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708.285</w:t>
            </w:r>
          </w:p>
        </w:tc>
      </w:tr>
    </w:tbl>
    <w:p>
      <w:pPr>
        <w:pStyle w:val="T30X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30X"/>
        <w:rPr/>
      </w:pPr>
      <w:r>
        <w:rPr>
          <w:sz w:val="24"/>
          <w:szCs w:val="24"/>
        </w:rPr>
        <w:t>Lokacija zahvata dijelove sledećih katastarskih parcela broj:</w:t>
      </w:r>
    </w:p>
    <w:p>
      <w:pPr>
        <w:pStyle w:val="Normal"/>
        <w:rPr/>
      </w:pPr>
      <w:r>
        <w:rPr/>
        <w:t>K.P. 394, KO Podgorica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)</w:t>
      </w:r>
      <w:r>
        <w:rPr/>
        <w:t xml:space="preserve">  </w:t>
      </w:r>
      <w:r>
        <w:rPr>
          <w:b/>
        </w:rPr>
        <w:t>Lokacija “ Blok 5 ” – 573m</w:t>
      </w:r>
      <w:r>
        <w:rPr>
          <w:b/>
          <w:vertAlign w:val="superscript"/>
        </w:rPr>
        <w:t xml:space="preserve">2 </w:t>
      </w:r>
      <w:r>
        <w:rPr>
          <w:b/>
        </w:rPr>
        <w:t>(0ha 5a 73m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94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>
          <w:trHeight w:val="3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Y                      X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2654.554   4700818.867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2694.000   4700804.000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2698.796   4700816.726</w:t>
            </w:r>
          </w:p>
        </w:tc>
      </w:tr>
      <w:tr>
        <w:trPr>
          <w:trHeight w:val="3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2659.350   4700831.593</w:t>
            </w:r>
          </w:p>
        </w:tc>
      </w:tr>
    </w:tbl>
    <w:p>
      <w:pPr>
        <w:pStyle w:val="T30X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30X"/>
        <w:rPr>
          <w:sz w:val="24"/>
          <w:szCs w:val="24"/>
        </w:rPr>
      </w:pPr>
      <w:r>
        <w:rPr>
          <w:sz w:val="24"/>
          <w:szCs w:val="24"/>
        </w:rPr>
        <w:t>Lokacija zahvata dijelove sledećih katastarskih parcela broj:</w:t>
      </w:r>
    </w:p>
    <w:p>
      <w:pPr>
        <w:pStyle w:val="Normal"/>
        <w:rPr/>
      </w:pPr>
      <w:r>
        <w:rPr/>
        <w:t>K.P. 1148/5, KO Podgorica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)</w:t>
      </w:r>
      <w:r>
        <w:rPr/>
        <w:t xml:space="preserve">  </w:t>
      </w:r>
      <w:r>
        <w:rPr>
          <w:b/>
        </w:rPr>
        <w:t>Lokacija “ Stari aerodrom  ( Trim staza) ” – 26722 m</w:t>
      </w:r>
      <w:r>
        <w:rPr>
          <w:b/>
          <w:vertAlign w:val="superscript"/>
        </w:rPr>
        <w:t xml:space="preserve">2 </w:t>
      </w:r>
      <w:r>
        <w:rPr>
          <w:b/>
        </w:rPr>
        <w:t>(2ha 67a 22m2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94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</w:tblGrid>
      <w:tr>
        <w:trPr>
          <w:trHeight w:val="26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Y                       X</w:t>
            </w:r>
          </w:p>
        </w:tc>
      </w:tr>
      <w:tr>
        <w:trPr>
          <w:trHeight w:val="324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4809.93     4698488.57</w:t>
            </w:r>
          </w:p>
        </w:tc>
      </w:tr>
      <w:tr>
        <w:trPr>
          <w:trHeight w:val="264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604888.98     4698403.39  </w:t>
            </w:r>
          </w:p>
        </w:tc>
      </w:tr>
      <w:tr>
        <w:trPr>
          <w:trHeight w:val="264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604810.00     4698227.87 </w:t>
            </w:r>
          </w:p>
        </w:tc>
      </w:tr>
      <w:tr>
        <w:trPr>
          <w:trHeight w:val="264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604684.55    4698284.29  </w:t>
            </w:r>
          </w:p>
        </w:tc>
      </w:tr>
      <w:tr>
        <w:trPr>
          <w:trHeight w:val="264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604724.44     4698372.45  </w:t>
            </w:r>
          </w:p>
        </w:tc>
      </w:tr>
      <w:tr>
        <w:trPr>
          <w:trHeight w:val="264" w:hRule="atLeast"/>
        </w:trPr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4742.50     4698364.62</w:t>
            </w:r>
          </w:p>
        </w:tc>
      </w:tr>
      <w:tr>
        <w:trPr>
          <w:trHeight w:val="26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30X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30X"/>
        <w:rPr>
          <w:sz w:val="24"/>
          <w:szCs w:val="24"/>
        </w:rPr>
      </w:pPr>
      <w:r>
        <w:rPr>
          <w:sz w:val="24"/>
          <w:szCs w:val="24"/>
        </w:rPr>
        <w:t>Lokacija zahvata dijelove sledećih katastarskih parcela broj:</w:t>
      </w:r>
    </w:p>
    <w:p>
      <w:pPr>
        <w:pStyle w:val="Normal"/>
        <w:rPr/>
      </w:pPr>
      <w:r>
        <w:rPr/>
        <w:t>K.P. 7904/1, 7936/1, 7904/4, 7939/2, 7943/3, 7904/13, KO Podgorica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b r a z l o ž e nj 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Pravni osnov za donošenje ove odluke sadržan je u članu 4 stav 1 Uredbe o prodaji i davanju u zakup stvari u državnoj imovini, kojim je, između ostalog, propisano  da o prodaji i davanju u zakup nepokretnih i pokretnih stvari u državnoj imovini odlučuje Vlada, odnosno nadležni organ opštine, članu 29 iste Uredbe kojim je, između ostalog, propisano da se postupak davanja u zakup nepokretnih stvari pokreće odlukom nadležnog organa i članu 54 stav 1 tačka 12 Statuta Glavnog grada, kojim je propisano da Skupština raspolaže nepokretnom imovinom, osim u slučajevima otuđenja imovinskih prava na nepokretnostima neposrednom pogodbom, utvrđenim zakonom kojim se uređuje državna imovin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a Glavnog grada - Podgorice, na sjednici održanoj 28. i 29. decembra 2015. godine, donijela je Odluku o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davanju u zakup zemljišta - parkovskih površina putem prikupljanja ponuda </w:t>
      </w:r>
      <w:r>
        <w:rPr>
          <w:rFonts w:cs="Arial" w:ascii="Arial" w:hAnsi="Arial"/>
        </w:rPr>
        <w:t>(“Službeni list Crne Gore - Opštinski propisi” broj 001/16). Odlukom je, pored ostalog, određeno zemljište - parkovske  površine koje je predmet davanja u zakup, na period do deset godina, putem prikupljanja ponuda, u cilju unapređenja i očuvanja rekreativnih zona u park šumam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Nakon donošenje Odluke, ukazala se potreba da predmet davanja u zakup, pored već određenih, budu i sljedeće lokacije: „Njegošev park“, „Sportski centar“, „Podgorički park“, „Blok 5“ i „Stari aerodrom (Trim staza)“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lozi donošenja predložene Odluke su unapređenje i očuvanje rekreativnih zona u park šumama. Naime, davanjem u zakup, parkovske površine predviđene za rekreaciju bolje će se očuvati od dalje degradacije. Osim toga, navedeno će uticati na opredeljenje lokalnog stanovništva da se bavi sportom i rekreacijom a posebno animirati djecu i omladinu da svoje slobodno vrijeme provode u korist očuvanja zdravlj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davanjem predmetnih lokacija u zakup, Glavni grad namjerava pružiti svojim građanima, kao i posjetiocima moderne sadržaje koji će poboljšati ponudu grada u dijelu rekreacije na otvorenom, unaprijediti turističku ponudu Glavnog grada, kao i dodatno estetski urediti i bolje valorizovati i zaštititi parkovske površin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 xml:space="preserve">Sa izloženog predlaže se Skupštini Glavog grada da donese Odluku o dopuni Odluke o davanju u zakup zemljišta - parkovskih površina putem prikupljanja ponuda. 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01X">
    <w:name w:val="N01X"/>
    <w:basedOn w:val="Normal"/>
    <w:qFormat/>
    <w:pPr>
      <w:autoSpaceDE w:val="false"/>
      <w:spacing w:before="200" w:after="200"/>
      <w:jc w:val="center"/>
    </w:pPr>
    <w:rPr>
      <w:rFonts w:eastAsia="Times New Roman"/>
      <w:b/>
      <w:bCs/>
      <w:color w:val="000000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40:00Z</dcterms:created>
  <dc:creator>jkrnic</dc:creator>
  <dc:description/>
  <dc:language>en-US</dc:language>
  <cp:lastModifiedBy>svlahovic</cp:lastModifiedBy>
  <cp:lastPrinted>2020-02-07T09:09:00Z</cp:lastPrinted>
  <dcterms:modified xsi:type="dcterms:W3CDTF">2020-02-14T15:40:00Z</dcterms:modified>
  <cp:revision>2</cp:revision>
  <dc:subject/>
  <dc:title>Na osnovu člana 29 Zakona o državnoj imovini  ( «Službeni list RCG», broj 21/09), člana 45 stav 1 tačka 9 Zakona o lokalnoj sa</dc:title>
</cp:coreProperties>
</file>