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322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 Zakona o državnoj imovini  (“Sl. list Crne Gore”, br. 21/09, 40/11), člana 38 stav 1 tačka 9 Zakona o lokalnoj samoupravi (“Sl. list Crne Gore”, br.02/18, 34/19), člana 54 stav 1 tačka 12 Statuta Glavnog grada ( “Sl. list Crne Gore – opštinski propisi”, br. 08/19), Skupština Glavnog grada – Podgorice, na sjednici održanoj ________2020.godine, donijela je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avanju saglasnosti Upravi za saobraćaj za rekonstrukciju puta Dinoša – Cijevna Zatrijebačka, na zemljištu u imovini Glavnog grada – Podgo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lan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Glavni grad – Podgorica, kao nosilac prava raspolaganja, daje saglasnost Upravi za saobraćaj za rekonstrukciju puta Dinoša – Cijevna Zatrijebačka, na zemljištu u imovini Glavnog grada i t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katastarska parcela broj 1004/2, površine 25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iz Lista nepokretnosti broj 8 KO Bud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katastarske parcele broj: 1344/2; 1320/2, ukupne površine 414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iz Lista nepokretnosti broj 14 KO Donji Zatrijeba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katastarske parcele broj: 13/2; 307/2; 354/2; 364/2; 403/2; 421/2 i 699/33, ukupne površine 169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iz Lista nepokretnosti broj 99 KO Gru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katastarske parcele broj: 286/2; 203/2; 190/2 i 143/3, ukupne površine 532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iz Lista nepokretnosti broj 1 KO Stari Trabuji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katastarske parcele broj: 58/2; 61/42; 61/45, 199/2, 171/2, 169/4 i 67/2, ukupne površine 7.143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iz Posjedovnog lista broj 470 KO Tuzi, sve u skladu sa Elaboratom eksproprijacije od jula 2019. godine, ovjerenim od strane Uprave za nekretnine Crne Gore, koji je izradio “Građevinski nadzor i laboratorijska ispitivanja” a.d. Podgorica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lan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: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gorica, ________2020.godine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SKUPŠTINA GLAVNOG GRADA - PODGOR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 Đorđe SUH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/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avni osnov</w:t>
      </w:r>
      <w:r>
        <w:rPr>
          <w:sz w:val="28"/>
          <w:szCs w:val="28"/>
        </w:rPr>
        <w:t xml:space="preserve"> za donošenje ove odluke sadržan je u članu 29 stav 2 Zakona o državnoj imovini, kojim je propisano da nepokretnim i pokretnim stvarima i drugim dobrima u državnoj imovini, na kojima određena svojinska ovlašćenja vrši opština, raspolaže nadležni organ opštine u skladu sa ovim zakonom i statutom, kao i u </w:t>
      </w:r>
      <w:r>
        <w:rPr>
          <w:sz w:val="28"/>
          <w:szCs w:val="28"/>
          <w:lang w:val="sr-Latn-CS"/>
        </w:rPr>
        <w:t>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Uprava za saobraćaj iz Podgorice obratila se Gradonačelniku </w:t>
      </w:r>
      <w:r>
        <w:rPr>
          <w:sz w:val="28"/>
          <w:szCs w:val="28"/>
          <w:lang w:val="sr-Latn-CS"/>
        </w:rPr>
        <w:t>Glavnog grada – Podgorice zahtjevom br. 02-396/1 od 20. januara 2020.godine, radi izdavanja saglasnosti za rekonstrukciju puta Dinoša – Cijevna Zatrijebačka, na zemljištu u imovini Glavnog grada – Podgorica, bliže opisanom u članu 1 ove Odluke, koje su u l.n. br. 8 KO Budza, l.n. br. 14 KO Donji Zatrijebač, l.n. br. 99 KO Gruda, l.n. br. 1 KO Stari Trabujin, p.l. br. 470 KO Tuzi upisane na Glavni grad-Podgorica sa pravom raspolaganja. Uz zahtjev je priložen elaborat eksproprijacije od jula 2019. godine, ovjeren od Uprave za nekretnine Crne Gore, koji je izradio „Građevinski nadzor i laboratorijska ispitivanja“ a.d Podgoric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redbama Zakona o državnoj imovini i Zakona o putevima propisano je da su putevi u državnoj imovini dobra u opštoj upotrebi, dostupna svima pod jednakim uslovima, te kao takva predstavljaju dobra od opšteg interesa. Samim tim poboljšanje kvaliteta putne mreže je od ogromnog značaja kako za sve oblasti privredne i društvene djelatnosti, tako i za društvo u cjelin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Na osnovu navedenog predlaže se Skupštini da donese  Odluku </w:t>
      </w:r>
      <w:r>
        <w:rPr>
          <w:sz w:val="28"/>
          <w:szCs w:val="28"/>
        </w:rPr>
        <w:t>o davanju saglasnosti Upravi za saobraćaj za rekonstrukciju puta Dinoša – Cijevna Zatrijebačka, na zemljištu u imovini Glavnog grada – Podgori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4:00Z</dcterms:created>
  <dc:creator>denis.vukotic</dc:creator>
  <dc:description/>
  <dc:language>en-US</dc:language>
  <cp:lastModifiedBy>svlahovic</cp:lastModifiedBy>
  <cp:lastPrinted>2018-03-02T10:08:00Z</cp:lastPrinted>
  <dcterms:modified xsi:type="dcterms:W3CDTF">2020-02-14T08:04:00Z</dcterms:modified>
  <cp:revision>2</cp:revision>
  <dc:subject/>
  <dc:title>C r n a  G o r a</dc:title>
</cp:coreProperties>
</file>