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960" cy="106946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Na osnovu  člana 29  stav 2 i člana 31  stav 1 Zakona o državnoj imovini ( „Službeni list CG“ br. 21/09, 40/11 ), člana 38 stav 1 tačka 9  Zakona o lokalnoj samoupravi   ( „Službeni list Crne Gore“, br.2/18, 34/19  i 38/20), člana 54 stav 1 tačka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12  Statuta Glavnog grada ( „Službeni list Crne Gore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sr-Latn-CS"/>
        </w:rPr>
        <w:t xml:space="preserve"> opštinski propisi“, br.08/19 ) i </w:t>
      </w:r>
      <w:r>
        <w:rPr>
          <w:bCs/>
          <w:sz w:val="28"/>
          <w:szCs w:val="28"/>
          <w:lang w:val="sr-Latn-CS"/>
        </w:rPr>
        <w:t>Zaključka Vlade</w:t>
      </w:r>
      <w:r>
        <w:rPr>
          <w:sz w:val="28"/>
          <w:szCs w:val="28"/>
          <w:lang w:val="sr-Latn-CS"/>
        </w:rPr>
        <w:t xml:space="preserve"> Crne Gore, broj 07-155 od 07.maja 2020.godine, Skupština Glavnog grada – Podgorice, na sjednici održanoj dana _________2020.godine, donijela je –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avanju saglasnosti za razmjenu </w:t>
      </w:r>
      <w:r>
        <w:rPr>
          <w:b/>
          <w:sz w:val="28"/>
          <w:szCs w:val="28"/>
          <w:lang w:val="sl-SI"/>
        </w:rPr>
        <w:t>nepokretnosti</w:t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između Glavnog grada –Podgorice i Vlade Crne Gore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Daje se saglasnost za razmjenu </w:t>
      </w:r>
      <w:r>
        <w:rPr>
          <w:sz w:val="28"/>
          <w:szCs w:val="28"/>
          <w:lang w:val="sl-SI"/>
        </w:rPr>
        <w:t xml:space="preserve">nepokretnosti </w:t>
      </w:r>
      <w:r>
        <w:rPr>
          <w:sz w:val="28"/>
          <w:szCs w:val="28"/>
        </w:rPr>
        <w:t xml:space="preserve"> između Glavnog grada – Podgorice </w:t>
      </w:r>
      <w:r>
        <w:rPr>
          <w:sz w:val="28"/>
          <w:szCs w:val="28"/>
          <w:lang w:val="sl-SI"/>
        </w:rPr>
        <w:t xml:space="preserve">i Vlade Crne Gore, </w:t>
      </w:r>
      <w:r>
        <w:rPr>
          <w:sz w:val="28"/>
          <w:szCs w:val="28"/>
          <w:lang w:val="sr-Latn-CS"/>
        </w:rPr>
        <w:t>na način što: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Glavni grad Podgorica prenosi Vladi Crne Gore, pravo raspolaganja na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građevinskom zemljištu površine 1728m², označeno kao katastarska parcela broj 2324/2, građevinska parcela  površine 1m²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katastarska parcela broj 2350/9, prirodno neplodno zemljište površine 1.726m² i katastarska parcela broj 2434/2, građevinska parcela površine 1m², iz lista nepokretnosti broj 603 KO Podgorica II, radi kompletiranja urbanističke parcele broj  27 u zahvatu DUP -a “Nova Varoš 2”, za potrebe Crnogorske  akademije nauka i umjetnosti;  </w:t>
      </w:r>
    </w:p>
    <w:p>
      <w:pPr>
        <w:pStyle w:val="NoSpacing"/>
        <w:ind w:firstLine="6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-stambenom prostoru, oznake  PD105, površine 99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, u potkrovlju-mansarda, zgrade broj 1 na katastarskoj parceli broj 1818/26, iz lista nepokretnosti broj 2564 KO Tološi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6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Vrijednost navedenih nepokretnosti, shodno procjeni Komisije Direkcije za imovinu Glavng grada Podgorice, za procjenu vrijednosti građ.zemljišta i objekata u imovini Glavnog grada - Podgorice, od maja 2019.godine, iznosi ukupno 906.160,00 eura, od čega je zemljište 812.160,00 eura, a stan</w:t>
      </w:r>
      <w:r>
        <w:rPr>
          <w:rFonts w:cs="Times New Roman" w:ascii="Times New Roman" w:hAnsi="Times New Roman"/>
          <w:bCs/>
          <w:sz w:val="28"/>
          <w:szCs w:val="28"/>
        </w:rPr>
        <w:t xml:space="preserve"> 94.000,00 eur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numPr>
          <w:ilvl w:val="0"/>
          <w:numId w:val="2"/>
        </w:numPr>
        <w:ind w:left="9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lada Crne Gore prenosi Glavnom gradu - Podgorica pravo raspolaganja na građevinskom zemljištu površine 75.110m² koje je dio urbanističke parcele broj 2F, Blok F u zahvatu Detaljnog urbanističkog plana “Industrijska zona  KAP-a”-Izmjene i dopune, i to:</w:t>
      </w:r>
    </w:p>
    <w:p>
      <w:pPr>
        <w:pStyle w:val="NoSpacing"/>
        <w:ind w:left="4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Iz Lista nepokretnosti broj 3897 KO Dajbabe: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katastarska parcela br.1089/1 pašnjak 6.klase, površine 8m²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katastarska parcela br.1094/3 pašnjak 5.klase, površine 344m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atastarska parcela br.1094/4 pašnjak 5.klase, površine 256m²,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katastarska parcela br.1094/5 pašnjak 5.klase, površine 425m²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katastarska parcela br.1094/6 nekat.putevi površine 962m²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katastarska parcela br.1111/2 pašnjak  5.klase, površine 659m²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katastarska parcela br.1111/19 bunar površine 24m²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katastarska parcela br.1111/20 pašnjak 5.klase, površine 1584m²,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katastarska parcela br.1111/45 pašnjak 5.klase, površine 13.440m²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katastarska parcela br.1111/53 pašnjak 5.klase, površine 202m²,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katastarska parcela br.1384/7 nekat. putevi površine 61m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atastarska parcela br.1384/9 nekat. putevi površine 35m²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katastarska parcela br.1384/10 nekat. putevi površine 133m²,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katastarska parcela br.1390/7 nekat. putevi površine 11m²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iz Lista nepokretnosti broj 3900 KO Dajbabe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katastarska parcela br.1093/1 nekat. putevi površine 59m²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katastarska parcela br.2914 njiva 3.klase, površine 5823m²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katastarska parcela br.2915 pašnjak 2.klase, površine 3146m²,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katastarska parcela br.2916/1 nekat. putevi površine 396m²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katastarska parcela br.2917/1 pašnjak 2.klase, površine 3901m²,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katastarska parcela br.2918 nekat putevi površine 1178m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atastarska parcela br.2919/1 pašnjak 2.klase, površine 16.655m²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katastarska parcela br.2920 njiva 3.klase, površine 23.277m²,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katastarska parcela br.2922/3 nekat. putevi površine 598m²;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iz Lista nepokretnosti broj 3769 KO Botun:</w:t>
      </w:r>
    </w:p>
    <w:p>
      <w:pPr>
        <w:pStyle w:val="Normal"/>
        <w:ind w:left="360"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katastarska parcela br.29/17 zemljište uz privrednu zgradu površine 1933m²</w:t>
      </w:r>
      <w:r>
        <w:rPr>
          <w:iCs/>
          <w:sz w:val="28"/>
          <w:szCs w:val="28"/>
        </w:rPr>
        <w:t>.</w:t>
      </w:r>
    </w:p>
    <w:p>
      <w:pPr>
        <w:pStyle w:val="Normal"/>
        <w:ind w:left="36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Vrijednost navedenog zemljišta površine 75.110m²,  shodno procjeni Uprave za nekretnine Crne Gore, od 27.12.2019.godine, iznosi 1.074.073,00 eura  ukupn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lan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 xml:space="preserve">Obaveza Glavnog grada je da Vladi Crne Gore, izmiri naknadu u </w:t>
      </w:r>
      <w:r>
        <w:rPr>
          <w:sz w:val="28"/>
          <w:szCs w:val="28"/>
          <w:shd w:fill="FFFFFF" w:val="clear"/>
        </w:rPr>
        <w:t xml:space="preserve">iznosu od 167.913,00 eura, po osnovu razlike u vrijednosti nepokretnosti koje se razmjenjuju, što će se </w:t>
      </w:r>
      <w:r>
        <w:rPr>
          <w:sz w:val="28"/>
          <w:szCs w:val="28"/>
          <w:lang w:val="sr-Latn-CS"/>
        </w:rPr>
        <w:t xml:space="preserve">regulisati posebnim ugovorom u sklopu ostalih međusobnih potraživanja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lan 3</w:t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vlašćuje se direktor Direkcije za imovinu da u ime Glavnog grada zaključi ugovor o razmjeni nepokretnosti, u skladu sa ovom odluko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l-SI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lan 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va odluka stupa na snagu danom objavljivanja u “</w:t>
      </w:r>
      <w:r>
        <w:rPr>
          <w:sz w:val="28"/>
          <w:szCs w:val="28"/>
          <w:lang w:val="sl-SI"/>
        </w:rPr>
        <w:t>Službenom listu Crne Gore – Opštinski propisi«.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Broj: 02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sr-Latn-CS"/>
        </w:rPr>
        <w:t>016/20</w:t>
      </w:r>
      <w:r>
        <w:rPr>
          <w:sz w:val="28"/>
          <w:szCs w:val="28"/>
        </w:rPr>
        <w:t>–</w:t>
      </w:r>
      <w:r>
        <w:rPr>
          <w:sz w:val="28"/>
          <w:szCs w:val="28"/>
          <w:lang w:val="sr-Latn-CS"/>
        </w:rPr>
        <w:t>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gorica,_______2020.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KUPŠTINA GLAVNOG GRADA – PODGORICE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sr-Latn-CS"/>
        </w:rPr>
        <w:t>PREDSJEDNIK SKUPŠTINE,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sr-Latn-CS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avni osnov za donošenje ove odluke sadržan je u članu 29 stav 2 i 31 stav 1 Zakona o državnoj imovini, kojim je propisano da nepokretnim i pokretnim stvarima i drugim dobrima u državnoj imovini, na kojima određena svojinska ovlašćenja vrši opština, raspolaže nadležni organ opštine u skladu sa ovim zakonom i statutom,  da se stvari i druga dobra kojima raspolaže Crna Gora ili opština mogu međusobno razmjenjivati uz primjenu principa jednakih vrijednosti uzajamnih davanja, ukoliko je to u interesu obavljanja poslova državnih organa ili organa opštine i javne službe, kao i u članu 38 stav 1 tačka 9 Zakona o lokalnoj samoupravi, te članu člana 54 stav 1 tačka 12 Statuta Glavnog grada, kojim je propisano da Skupština raspolaže nepokretnom imovinom, osim u slučajevima otuđenja imovinskih prava na nepokretnostima neposrednom pogodbom, utvrđenim zakonom kojim se uređuje državna imovina. 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 xml:space="preserve">Crnogorska akademija nauka i umjetnosti </w:t>
      </w:r>
      <w:r>
        <w:rPr>
          <w:sz w:val="28"/>
          <w:szCs w:val="28"/>
        </w:rPr>
        <w:t xml:space="preserve">obratila se Glavnom gradu -Podgorica zahtjevom za kompletiranje urbanističke parcele broj 27, u zahvatu Detaljnog urbanističkog plana „Nova Varoš 2“, radi izgradnje i rekonstrukcije  postojećeg objekta </w:t>
      </w:r>
      <w:r>
        <w:rPr>
          <w:sz w:val="28"/>
          <w:szCs w:val="28"/>
          <w:lang w:val="pl-PL"/>
        </w:rPr>
        <w:t xml:space="preserve">Crnogorske akademije nauka i umjetnosti, o čemu je obaviješteno </w:t>
      </w:r>
      <w:r>
        <w:rPr>
          <w:sz w:val="28"/>
          <w:szCs w:val="28"/>
        </w:rPr>
        <w:t xml:space="preserve">Ministarstvo finansija dopisom, broj 02-567 od 22.03.2019. godine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ovodom navedenog zahtjeva, gradonačelnik Glavnog grada -Podgorica je predsjedniku Vlade Crne Gore, aktom broj 01-031/19-2490 od 01.04.2019. godine,  predložio razmjenu sa zemljištem koje je u svojini države Crne Gore u  zahvatu DUP-a “Industrijska zona – KAP-a”, na kojoj će se graditi uređaj za prečišćavanje otpadnih voda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Vlada Crne Gore, na sjednicama održanim 23.januara i 30.aprila 2020.godine, donijela je Zaključke kojim je data saglasnost za razmjenu nepokretnosti sa Glavnim gradom - Podgorica ( zavedeni pod brojem 07-143 od 30.januara  i brojem 07-155 od 07.maja 2020.godine 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rema rješenju Uprave za nekretnine-Područna jedinica Podgorica, broj 953-101-UP-5537/19 od 17.04.2019.godine, katastarske parcele broj 2324/2, br.2434/2 i br.2350/9, ukupne površine 1728m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upisane u l.n.br.603 Podgorica II, na Crnu Goru, subjekat raspolaganja Glavni grad Podgorica, čine dio urbanističke parcele broj 27 u zahvatu DUP-u “Nova Varoš 2”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tambeni prostor oznake PD105, površine 99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, u potkrovlju-mansarda, zgrade broj 1 na katastarskoj parceli broj 1818/26 KO Tološi, je  shodno listu nepokretnosti broj 2564, u svojini Glavnog grada Podgoric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rema rješenju Uprave za nekretnine-Područna jedinica Podgorica, broj 953-101-UP-3372/20 od 01.04.2020.godine i rješenju broj 953-101-UP-3481/2020 od 08.04.2020.godine,  kat.parcele opisane u članu 1 pod tačkom b, upisane u l.n.br.3897 i 3900 KO Dajbabe, te l.n.br.3769 KO Botun kao svojina Države Crne Gore, subjekat raspolaganja Vlada Crne Gore, čine dio urbanističke parcele broj 2F u zahvatu DUP-a “Industrijska zona – KAP-a”-Izmjene i dopune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hodno odredbi člana 43 Zakona o državnoj imovini, procjenu vrijednosti zemljišta kojim raspolaže Vlada Crne Gore, izvršila je Komisija Uprave za nekretnine, a procjenu vrijednosti zemljišta i stambene jedinice kojima raspolaže Glavni grad izvršila je Komisija Direkcije za imovinu, shodno ovlašćenju iz člana 33 stav 2 Statuta Glavnog grad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</w:rPr>
        <w:t>Polazeći od načela jednakih vrijednosti uzajamnih davanja, odredbom člana 2 ove odluke</w:t>
      </w:r>
      <w:r>
        <w:rPr>
          <w:sz w:val="28"/>
          <w:szCs w:val="28"/>
          <w:lang w:val="sr-Latn-CS"/>
        </w:rPr>
        <w:t xml:space="preserve"> predviđena je obaveza Glavnog grada da Vladi Crne Gore  izmiri naknadu u </w:t>
      </w:r>
      <w:r>
        <w:rPr>
          <w:sz w:val="28"/>
          <w:szCs w:val="28"/>
          <w:shd w:fill="FFFFFF" w:val="clear"/>
        </w:rPr>
        <w:t xml:space="preserve">iznosu od 167.913,00 eura, po osnovu razlike u vrijednosti nepokretnosti koje se razmjenjuju, što će se </w:t>
      </w:r>
      <w:r>
        <w:rPr>
          <w:sz w:val="28"/>
          <w:szCs w:val="28"/>
          <w:lang w:val="sr-Latn-CS"/>
        </w:rPr>
        <w:t xml:space="preserve">regulisati posebnim ugovorom u sklopu ostalih međusobnih potraživanja.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Odredbom člana 3 ove odluke daje se ovlašćenje direktoru  </w:t>
      </w:r>
      <w:r>
        <w:rPr>
          <w:sz w:val="28"/>
          <w:szCs w:val="28"/>
        </w:rPr>
        <w:t xml:space="preserve">Direkcije za imovinu da  u ime Glavnog grada Podgorice zaključi ugovor o razmjeni, u skladu sa </w:t>
      </w:r>
      <w:r>
        <w:rPr>
          <w:sz w:val="28"/>
          <w:szCs w:val="28"/>
          <w:lang w:val="sr-Latn-CS"/>
        </w:rPr>
        <w:t>članom 32</w:t>
      </w:r>
      <w:r>
        <w:rPr>
          <w:sz w:val="28"/>
          <w:szCs w:val="28"/>
        </w:rPr>
        <w:t xml:space="preserve"> Statuta Glavnog grada, kojim je propisano da </w:t>
      </w:r>
      <w:r>
        <w:rPr>
          <w:sz w:val="28"/>
          <w:szCs w:val="28"/>
          <w:lang w:val="sr-Latn-CS"/>
        </w:rPr>
        <w:t>organ lokalne uprave nadležan za poslove imovine zaključuje ugovor o kupoprodaji, poklonu, razmjeni, zakupu i sl., zemljišta i objekata u imovini Glavnog grada, kao i druge ugovore za koje bude ovlašćen odlukom Skupštine Glavnog grada ili gradonačelnika. Takođe, članom 32 Zakona o državnoj imovini, propisano je da se o raspolaganju i razmjeni stvari i drugih dobara iz imovine Crne Gore, imovine opštine i javne službe, zaključuje ugovor u pisanoj formi, da ugovor zaključuje starješina državnog organa koga odredi Vlada, za opštinu starješina organa određen statutom, a za javnu službu rukovodilac služb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zmjenom nepokretnosti na predloženi način stvoriće se uslovi za realizaciju projekta Crnogorske akademije nauka i umjetnosti za izgradnju nove i rekonstrukciju postojeće zgrade Akademije, za koju je lokacija određena Odlukom Vlade Crne Gore, broj (“Sl.list CG” br.46/17), kao i uslovi za izgradnju Uređaja za prečišćavanje otpadnih voda, koji objekat je od posebnog značaja za Glavni gr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 xml:space="preserve">Shodno navedenom, predlaže se Skupštini Glavnog grada da donese </w:t>
      </w:r>
      <w:r>
        <w:rPr>
          <w:sz w:val="28"/>
          <w:szCs w:val="28"/>
          <w:lang w:val="sl-SI"/>
        </w:rPr>
        <w:t xml:space="preserve">odluku o davanju saglasnosti za razmjenu nepokretnosti između Glavnog grada </w:t>
      </w:r>
      <w:r>
        <w:rPr>
          <w:sz w:val="28"/>
          <w:szCs w:val="28"/>
        </w:rPr>
        <w:t>– Podgorice i Vlade Crne Gore</w:t>
      </w:r>
      <w:r>
        <w:rPr>
          <w:sz w:val="28"/>
          <w:szCs w:val="28"/>
          <w:lang w:val="sl-SI"/>
        </w:rPr>
        <w:t>, na predloženi način.</w:t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type w:val="nextPage"/>
      <w:pgSz w:w="12240" w:h="15840"/>
      <w:pgMar w:left="1797" w:right="179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8:00Z</dcterms:created>
  <dc:creator>denis.vukotic</dc:creator>
  <dc:description/>
  <cp:keywords/>
  <dc:language>en-US</dc:language>
  <cp:lastModifiedBy>mradonjic</cp:lastModifiedBy>
  <cp:lastPrinted>2020-05-11T10:42:00Z</cp:lastPrinted>
  <dcterms:modified xsi:type="dcterms:W3CDTF">2020-05-11T12:38:00Z</dcterms:modified>
  <cp:revision>6</cp:revision>
  <dc:subject/>
  <dc:title>C r n a  G o r a</dc:title>
</cp:coreProperties>
</file>