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IZVJEŠTAJ O RADU</w:t>
      </w:r>
    </w:p>
    <w:p>
      <w:pPr>
        <w:pStyle w:val="Normal"/>
        <w:ind w:firstLine="72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sz w:val="32"/>
          <w:lang w:val="sr-Latn-CS"/>
        </w:rPr>
      </w:pPr>
      <w:r>
        <w:rPr>
          <w:sz w:val="32"/>
          <w:lang w:val="sr-Latn-CS"/>
        </w:rPr>
        <w:t>Javne ustanove za smještaj, rehabilitaciju i resocijalizaciju</w:t>
      </w:r>
    </w:p>
    <w:p>
      <w:pPr>
        <w:pStyle w:val="Normal"/>
        <w:ind w:firstLine="720"/>
        <w:rPr/>
      </w:pPr>
      <w:r>
        <w:rPr>
          <w:sz w:val="32"/>
          <w:lang w:val="sr-Latn-CS"/>
        </w:rPr>
        <w:t xml:space="preserve">               </w:t>
      </w:r>
      <w:r>
        <w:rPr>
          <w:sz w:val="32"/>
          <w:lang w:val="sr-Latn-CS"/>
        </w:rPr>
        <w:t>korisnika psihoaktivnih supstanci  Podgorica</w:t>
      </w:r>
    </w:p>
    <w:p>
      <w:pPr>
        <w:pStyle w:val="Normal"/>
        <w:ind w:firstLine="720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  <w:t>za 2019. godinu</w:t>
      </w:r>
    </w:p>
    <w:p>
      <w:pPr>
        <w:pStyle w:val="Normal"/>
        <w:ind w:left="720" w:hanging="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52" w:gutter="0" w:header="709" w:top="864" w:footer="450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odgorica, januar 2020. godine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 V O D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Osnov za podnošenje godišnjeg Izvještaja o radu sadržan je u članu 101. Zakona o socijalnoj i dječijoj zaštiti  (''Sl. list RCG'', br. 27/13, 01/15, 42/15 , 47/15, 56/16, 66/16 i 1/17), kojim je propisana obaveza javnih ustanova da  podnose izvještaj o svom radu za prethodnu godinu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pl-PL"/>
        </w:rPr>
        <w:t xml:space="preserve">Izvještaj je rađen </w:t>
      </w:r>
      <w:r>
        <w:rPr>
          <w:lang w:val="sr-Latn-CS"/>
        </w:rPr>
        <w:t xml:space="preserve">u skladu sa </w:t>
      </w:r>
      <w:r>
        <w:rPr>
          <w:lang w:val="pl-PL"/>
        </w:rPr>
        <w:t xml:space="preserve">Uputstvom o izradi godišnjeg programa rada i izvještaja o radu i ostvarivanju funkcija lokalne samouprave br. 01- 033/ 07-4 od 09. 01. 2007. godine, koji je donio Gradonačelnik Glavnog grad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>Cilj podnošenja Izvještaja je informisanje Skupštine Glavnog grada o:</w:t>
      </w:r>
    </w:p>
    <w:p>
      <w:pPr>
        <w:pStyle w:val="Normal"/>
        <w:spacing w:lineRule="auto" w:line="360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   realizovanim programskim aktivnostima, </w:t>
      </w:r>
    </w:p>
    <w:p>
      <w:pPr>
        <w:pStyle w:val="Normal"/>
        <w:spacing w:lineRule="auto" w:line="360"/>
        <w:jc w:val="both"/>
        <w:rPr/>
      </w:pPr>
      <w:r>
        <w:rPr/>
        <w:t>II   radu Upravnog odbora,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III  organizaciji i kadrovskoj osposobljenosti Javne ustanove,</w:t>
      </w:r>
    </w:p>
    <w:p>
      <w:pPr>
        <w:pStyle w:val="Normal"/>
        <w:spacing w:lineRule="auto" w:line="360"/>
        <w:jc w:val="both"/>
        <w:rPr/>
      </w:pPr>
      <w:r>
        <w:rPr/>
        <w:t xml:space="preserve">IV  stepenu iskorišćenosti finansijskih sredstava,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V   trenutnom stanju i predlogu mjera 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VI  tabelarnom prikazu programskih aktivnost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</w:t>
        <w:tab/>
        <w:t>PREGLED REALIZOVANIH PROGRAMSKIH AKTIV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Latn-CS"/>
        </w:rPr>
      </w:pPr>
      <w:r>
        <w:rPr/>
        <w:t xml:space="preserve">U Javnoj ustanovi za smještaj, rehabilitaciju i resocijalizaciju korisnika psihoaktivnih supstanci Podgorica (u daljem tekstu: Javna ustanova) rad se odvijao kroz </w:t>
      </w:r>
      <w:r>
        <w:rPr>
          <w:lang w:val="sr-Latn-CS"/>
        </w:rPr>
        <w:t xml:space="preserve">tri organizacione jedinice i to: Sektor za tretman zavisnika, Sektor za tretman zavisnica i Sektor za opšte poslov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Programske aktivnosti u 2019.godini su se realizovale kro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rijem .klijenata/kinja;</w:t>
      </w:r>
    </w:p>
    <w:p>
      <w:pPr>
        <w:pStyle w:val="Normal"/>
        <w:jc w:val="both"/>
        <w:rPr/>
      </w:pPr>
      <w:r>
        <w:rPr/>
        <w:t>2.</w:t>
        <w:tab/>
        <w:t>stručni tretman rehabilitacije i resocijalizacije;</w:t>
      </w:r>
    </w:p>
    <w:p>
      <w:pPr>
        <w:pStyle w:val="Normal"/>
        <w:jc w:val="both"/>
        <w:rPr/>
      </w:pPr>
      <w:r>
        <w:rPr/>
        <w:t>3.</w:t>
        <w:tab/>
        <w:t>rad sa porodicom;</w:t>
      </w:r>
    </w:p>
    <w:p>
      <w:pPr>
        <w:pStyle w:val="Normal"/>
        <w:jc w:val="both"/>
        <w:rPr/>
      </w:pPr>
      <w:r>
        <w:rPr/>
        <w:t>4.</w:t>
        <w:tab/>
        <w:t>radno - okupacionu terapiju;</w:t>
      </w:r>
    </w:p>
    <w:p>
      <w:pPr>
        <w:pStyle w:val="Normal"/>
        <w:jc w:val="both"/>
        <w:rPr/>
      </w:pPr>
      <w:r>
        <w:rPr/>
        <w:t>5.</w:t>
        <w:tab/>
        <w:t>poslove obezbjeđenja lica i imovine;</w:t>
      </w:r>
    </w:p>
    <w:p>
      <w:pPr>
        <w:pStyle w:val="Normal"/>
        <w:jc w:val="both"/>
        <w:rPr/>
      </w:pPr>
      <w:r>
        <w:rPr/>
        <w:t>6.</w:t>
        <w:tab/>
        <w:t>sportske i rekreativne aktivnosti;</w:t>
      </w:r>
    </w:p>
    <w:p>
      <w:pPr>
        <w:pStyle w:val="Normal"/>
        <w:jc w:val="both"/>
        <w:rPr/>
      </w:pPr>
      <w:r>
        <w:rPr/>
        <w:t>7.</w:t>
        <w:tab/>
        <w:t>timske konsultacije;</w:t>
      </w:r>
    </w:p>
    <w:p>
      <w:pPr>
        <w:pStyle w:val="Normal"/>
        <w:jc w:val="both"/>
        <w:rPr/>
      </w:pPr>
      <w:r>
        <w:rPr/>
        <w:t>8.</w:t>
        <w:tab/>
        <w:t>izlaske klijenata/kinja;</w:t>
      </w:r>
    </w:p>
    <w:p>
      <w:pPr>
        <w:pStyle w:val="Normal"/>
        <w:jc w:val="both"/>
        <w:rPr/>
      </w:pPr>
      <w:r>
        <w:rPr/>
        <w:t>9.</w:t>
        <w:tab/>
        <w:t>izradu  izvještaja;</w:t>
      </w:r>
    </w:p>
    <w:p>
      <w:pPr>
        <w:pStyle w:val="Normal"/>
        <w:jc w:val="both"/>
        <w:rPr/>
      </w:pPr>
      <w:r>
        <w:rPr/>
        <w:t>10.</w:t>
        <w:tab/>
        <w:t>akcije u cilju promocije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ijem klijenata/ki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toku 2019. godine članovi Komisije za prijem klijenata/kinja obavljali su razgovore sa potencijalnim klijentima/kinjama i članovima njihovih porodica. Na prijemnim razgovorima procjenjivana je autentičnost motivacije kandidata/kinje kao osnovnog uslova za uspostavljanje apstinencije, uz potrebu da kandidat/kinja ispuni i druge uslove za prijem koji su propisani Pravilnikom o prijemu korisnika usluga. Komisiju za prijem klijenata/kinja čine zaposleni u Sektorima u Javnoj ustanovi, kao i predstavnik Centra za socijalni rad Podgo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kom  2019. godine, Komisija za prijem klijenata/kinja donijela je odluku o prijemu </w:t>
      </w:r>
      <w:r>
        <w:rPr>
          <w:b/>
          <w:bCs/>
        </w:rPr>
        <w:t>53</w:t>
      </w:r>
      <w:r>
        <w:rPr/>
        <w:t xml:space="preserve"> kandidata/kinja koji su ispunili navedene uslove.</w:t>
      </w:r>
    </w:p>
    <w:p>
      <w:pPr>
        <w:pStyle w:val="Normal"/>
        <w:jc w:val="both"/>
        <w:rPr/>
      </w:pPr>
      <w:r>
        <w:rPr/>
        <w:t>Klijenti/kinje koji su uspješno završili period adaptacije (period od mjesec dana) potpisivali su Ugovor o tretmanu u trajanju od 11 mjeseci, što ukupno čini rezidencijalnu fazu tretmana u Javnoj ustanovi. Sa</w:t>
      </w:r>
      <w:r>
        <w:rPr>
          <w:b/>
        </w:rPr>
        <w:t xml:space="preserve"> </w:t>
      </w:r>
      <w:r>
        <w:rPr/>
        <w:t>klijentima/kinjama koji su uspješno završili rezidencijalni dio tretmana potpisan je Ugovor o nerezidencijalnom tretmanu, čime su se obavezali da će po pozivu Stručnog tima prisustvovati grupnim terapijama u Javnoj ustanovi i vršiti testiranja na prisustvo psihoaktivnih supstanci u organizmu.</w:t>
      </w:r>
    </w:p>
    <w:p>
      <w:pPr>
        <w:pStyle w:val="Normal"/>
        <w:jc w:val="both"/>
        <w:rPr/>
      </w:pPr>
      <w:r>
        <w:rPr/>
        <w:t>U periodu adaptacije se zbog neautentične motivacije ili nemogućnosti  klijenta/kinje da se adekvatno adaptira na uslove tretmana, dešavalo da dođe do prekida tretmana, a što ukazuje na specifiku bolesti zavis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ječan broj klijenata/kinja u Javnoj ustanovi u toku 2019. godine bio je </w:t>
      </w:r>
      <w:r>
        <w:rPr>
          <w:b/>
          <w:bCs/>
        </w:rPr>
        <w:t xml:space="preserve">44, </w:t>
      </w:r>
      <w:r>
        <w:rPr/>
        <w:t xml:space="preserve">na mjesečnom nivou, i to </w:t>
      </w:r>
      <w:r>
        <w:rPr>
          <w:b/>
        </w:rPr>
        <w:t>24</w:t>
      </w:r>
      <w:r>
        <w:rPr/>
        <w:t xml:space="preserve"> klijenta/kinje na rezidencijalnom i </w:t>
      </w:r>
      <w:r>
        <w:rPr>
          <w:b/>
        </w:rPr>
        <w:t>20</w:t>
      </w:r>
      <w:r>
        <w:rPr/>
        <w:t xml:space="preserve"> klijenata/kinja na nerezidencijalnom tretma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6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lika 1. Prosječan broj klijenata/kinja na mjesečnom nivou za 2019.godin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Stručni tretman rehabilitacije i resocijalizacije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vna ustanova je u protekloj godini pružala mogućnost rehabilitacije kroz psihološku pomoć, socijalnu podršku, psihijatrijsko praćenje, grupne terapije, individulane psihoterapije, porodičnu terapiju, organizovanu radnu terapiju, sportsko-rekreativne aktivnosti, kao i brojne druge sadržaje koji podržavaju stabilnu apstinenciju od psihoaktivnih supstanci, utiču na promjenu destruktivnih obrazaca ponašanja, formiranje zdravih odnosa prema sebi i prema okruženju i adekvatno formiranje odnosa prema radu i preuzimanju odgovornost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Latn-CS"/>
        </w:rPr>
        <w:t>Dva osnovna procesa na kojima se temelji tretman jesu proces rehabilitacije i proces resocijalizacije. Usklađivanjem ova dva procesa klijentu/kinji je pružana mogućnost prihvatanja zdrave promjene usmjerene na život bez psihoaktivnih supstanci, koja mu/joj je potreb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okviru rezidencijalnog dijela koji traje godinu dana klijenti/kinje su boravili u ustanovi i za njih su se, u skladu sa potrebama i procjenom, organizovale korisne aktivnosti koje su omogućavale kvalitetan oporavak. Rezidencijalni dio podijeljen je na period adaptacije, rehabilitacije i resocijalizacije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 prijemu, klijent/kinja je potpisivao/la Ugovor o probnim danima, u kojem su navedena njegova/njena prava, obaveze i osnovna pravila kojih se treba pridržavati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eriodu adaptacije, period od jednog mjeseca, klijentima/kinjama pružena je mogućnost da se adaptiraju na uslove boravka, uz podršku prevazilaženja pojave apstinencijalnog sindroma ili psihološke krize, koji su karakteristični za navedeni period. U periodu adaptacije klijent/kinja su u mogućnosti da preispitaju svoju volju za oporavkom što u daljem omogućava uspostavljanje stabilne apstinencije od psihoaktivnih supstanci. U ovom periodu, klijent/kinja nije imao/la kontakt sa porodicom, kao ni sa bilo kakvim spoljašnjim uticajima. Za potrebe klijenata/kinja u ovom periodu komunikaciju sa članovima porodica vršila su stručna lica. Nakon isteka adaptacionog perioda, klijenti/kinje su imali/le pravo na posjete, uz najavu osoba od povjerenja, a po procjeni Stručnog tima da li je takva posjeta adekvat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kon isteka perioda adaptacije, klijent/kinja je potpisivao/la Ugovor o tretmanu za narednih 11 mjeseci, koji su podrazumijevali rehabilitaciju i resocijaliza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habilitacioni proces podrazumijevao je rad na promjeni klijentovih/kinjinih disfunkcionalnih obrazaca ponašanja, rad na jačanju motivacije, kao i usvajanju novih oblika ponašanja koji podržavaju apstinenciju i zdrav stil života. Svakodnevno su se sa klijentima/kinjama sprovodile grupne i individualne terapije koje imaju za cilj korekciju neadekvatnih stavova i ponaš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oces resocijalizacije je bio usmjeren na to da klijent/kinja uskladi svoje ponašanje sa zahtjevima društva, na koje nije mogao/la da adekvatno odgovori u aktivnoj fazi bolest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 klijente/kinje koji su završili rezidencijalni tretman uslijedila je nerezidencijalna faza u kojoj su povremeno dolazili u ustanovu na nenajavljena testiranja na prisustvo psihoaktivnih supstanci i grupne terapije, po pozivu Stručnog tima, kao i samoinicijativno u skladu sa svojim potreba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erezidencijalni tretman trajao  je godinu dana i bio je besplatan za sve klijente/kin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Psihijatrijsko praćenje </w:t>
      </w:r>
      <w:r>
        <w:rPr/>
        <w:t>se odvijalo</w:t>
      </w:r>
      <w:r>
        <w:rPr>
          <w:b/>
        </w:rPr>
        <w:t xml:space="preserve"> </w:t>
      </w:r>
      <w:r>
        <w:rPr/>
        <w:t xml:space="preserve">neposredno nakon prijema klijenta/kinje, a u odnosu na procjene njegovog/njenog stanja i rezultata testiranja na prisustvo psihoaktivnih supstanci u organiz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olest zavisnosti prate i drugi psihijatrijski poremaćaji i problemi pa je aktivno učešće psihijatra u praćenju klijenata/kinja neophodno kako bi se adekvatno odgovorilo na određena psihička stan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 aktivnost odvijala se u toku tretmna</w:t>
      </w:r>
      <w:r>
        <w:rPr/>
        <w:t>, uz konstantno praćenje, posebno kod onih klijenata/kinja gdje se u toku rada ispolje potrebe za saniranjem propratnih psihičkih stanja. Drugi psihijatrijski problemi mogu biti kompezovani u toku konzumacije psihoaktivnih supstanci, te se najčešće manifestuju u toku tretmana nakon postizanja apstinencije i saniranja simptoma apstinencijalne kriz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Grupna psihoterapija</w:t>
      </w:r>
      <w:r>
        <w:rPr>
          <w:lang w:val="sr-Latn-CS"/>
        </w:rPr>
        <w:t>, kao osnova rada sa  klijentima/kinjama, bila je značajna jer je pružena mogućnost klijentu/kinji da se u početnoj fazi suoči sa destuktivnim obrascima po kojima funkcioniše, a u kasnijem periodu i sa svim promjenama koje program nalaže kao uslov kvalitetne apstinencije</w:t>
      </w:r>
      <w:r>
        <w:rPr>
          <w:b/>
          <w:lang w:val="sr-Latn-CS"/>
        </w:rPr>
        <w:t>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tručni rad sa klijentima/kinjama se odvijao kroz više psihoterapijskih modaliteta kombinovanih sa osnovnim programom podrške, a osnovu stručnog rada su činile </w:t>
      </w:r>
      <w:r>
        <w:rPr>
          <w:b/>
          <w:bCs/>
          <w:lang w:val="sr-Latn-CS"/>
        </w:rPr>
        <w:t>psihoterapijske grupe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toku rada korišćene su različite tehnike, uključujući i različite psihoterapijske pravce (transakciona analiza,racionalno-bihejvioralna terapija, integrativna psihodinamska terapija i sistemska porodična terapija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Tokom izvještajnog perioda, organizovano je i sprovedeno ukupno </w:t>
      </w:r>
      <w:r>
        <w:rPr>
          <w:b/>
          <w:bCs/>
        </w:rPr>
        <w:t xml:space="preserve">1376 </w:t>
      </w:r>
      <w:r>
        <w:rPr/>
        <w:t xml:space="preserve">grupnih terapija sa klijentima/kinjama koji se nalaze na rezidencijalnom dijelu tretm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ođe, periodično i po procjeni Stručnog tima, organizovane su grupne terapije sa klijentima/kinjama koji se nalaze na nerezidencijalnom tretmanu, u cilju praćenja njihovog stanja i podrške u aktuelnim problemima koji se ispoljavaju u funkcionisanju nakon stacionarnog tretmana. Organizovano je i sprovedeno ukupno </w:t>
      </w:r>
      <w:r>
        <w:rPr>
          <w:b/>
        </w:rPr>
        <w:t>46</w:t>
      </w:r>
      <w:r>
        <w:rPr/>
        <w:t xml:space="preserve"> grupnih terapija  sa klijentima/kinjama koji se nalaze na nerezidencijalnom tretm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lika 2. Broj grupnih terapija u toku 201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contextualSpacing/>
        <w:jc w:val="both"/>
        <w:rPr>
          <w:lang w:val="sr-Latn-ME"/>
        </w:rPr>
      </w:pPr>
      <w:r>
        <w:rPr>
          <w:b/>
          <w:bCs/>
          <w:lang w:val="sr-Latn-CS"/>
        </w:rPr>
        <w:t>Individualne terapije</w:t>
      </w:r>
      <w:r>
        <w:rPr>
          <w:lang w:val="sr-Latn-CS"/>
        </w:rPr>
        <w:t xml:space="preserve"> sprovodili su oni članovi stručnog tima koji su, pored osnovnog visokoškolskog obrazovanja, stekli dodatne edukacije iz različitih psihoterapijskih modaliteta. Ovaj vid terapije ima za cilj da daje podršku, ohrabruje i motiviše klijenta/kinju, ali i da kod klijenta/kinje razvije sposobnost za racionalno ponašanje i preuzimanje odgovornosti za svoje postupke. </w:t>
      </w:r>
    </w:p>
    <w:p>
      <w:pPr>
        <w:pStyle w:val="Normal"/>
        <w:spacing w:before="0" w:after="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</w:rPr>
        <w:t>Psihološka testiranja</w:t>
      </w:r>
      <w:r>
        <w:rPr/>
        <w:t xml:space="preserve"> sprovodili su psiholozi, članovi Stručnog tima koji za potrebe testiranja imaju i praktično znanje u smislu konkretnih obuka. Psihološka testiranja su sprovođena nakon perioda adaptacije i imala su za cilj da omoguće razumijevanje i detaljan opis ličnosti i sposobnosti klijenta/kinje. Na osnovu rezultata psihološkog testiranja izrađivan je  Individualni terapeutski plan, koji sadrži opis emotivnog, kognitivnog i socijalnog funkcionisanja sa jasnim smjernicama za rad sa konkretnim klijentom/kinjom. Psihološka testiranja su omogućavala uvid u ona stanja koja su kod klijenta/kinje karakteristična i na osnovu kojih se planira način na koji se pristupa klijentu/kinji, bilo u individulanom radu, bilo na grupnim terapijama.</w:t>
      </w:r>
    </w:p>
    <w:p>
      <w:pPr>
        <w:pStyle w:val="Normal"/>
        <w:spacing w:before="0" w:after="0"/>
        <w:contextualSpacing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Kako je jedna od glavnih karakteristika zavisnika neistrajnost, labilnost, sugestibilnost, te su u okviru rada sa klijentima/kinjama, organizovane posebno </w:t>
      </w:r>
      <w:r>
        <w:rPr>
          <w:b/>
          <w:lang w:val="sr-Latn-CS"/>
        </w:rPr>
        <w:t>psihološke radionice</w:t>
      </w:r>
      <w:r>
        <w:rPr>
          <w:lang w:val="sr-Latn-CS"/>
        </w:rPr>
        <w:t xml:space="preserve"> na teme asertivnosti, emocionalne pismenosti, razbijanja predrasuda, jačanja samopouzdanja, tolerancije, adekvatnog odgovora na stres, prepoznavanje i učenje o emocijama. Tokom izvještajnog perioda, sprovedene su </w:t>
      </w:r>
      <w:r>
        <w:rPr>
          <w:b/>
          <w:lang w:val="sr-Latn-CS"/>
        </w:rPr>
        <w:t>32</w:t>
      </w:r>
      <w:r>
        <w:rPr>
          <w:lang w:val="sr-Latn-CS"/>
        </w:rPr>
        <w:t xml:space="preserve"> psihološke radionic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ored navedenih oblika pružanja psiho-socijalne podrške klijentima/kinjama u toku tretmana u vidu individualnih i grupnih psihoterapija, svakodnevno je spovođeno i savjetovanje na različite teme koje se javljaju kao potreba klijenta/kinje da odgovori na aktuelni problem, a za koji/joj je potrebna podrška stručnih lica. U 2019.godini sporovedeno je </w:t>
      </w:r>
      <w:r>
        <w:rPr>
          <w:b/>
          <w:lang w:val="sr-Latn-CS"/>
        </w:rPr>
        <w:t>1442</w:t>
      </w:r>
      <w:r>
        <w:rPr>
          <w:lang w:val="sr-Latn-CS"/>
        </w:rPr>
        <w:t xml:space="preserve"> savjeto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vjetovanje je vršeno na teme adekvatnog funkcionisanja, zastoja u obradi stručnog programa, interakcija sa drugim ljudima, odnosa prema radnim obavezama, trenutnih emotivnih zastoja i drugih tema koje se mogu riješiti u formi savjetovanja i konsulta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lika 3. Savjetovanje i konsultacije u 2019.godini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Rad sa porodic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Latn-CS"/>
        </w:rPr>
        <w:t>Porodice klijenata/kinja izložene su višegodišnjem uticaju mehanizama bolesti zavisnosti kroz aktivnu fazu bolesti svog člana. Kako bi se porodicama omogućilo da osvijeste mehanizme bolesti i razviju mehanizme zaštite, članovi Stručnog tima sprovodili su porodične terapije sa ciljem pomoći porodicama da se na zdrav, podržavajući način odnose prema članu porodice koji ima problem, ali i da sami promijene obrasce koji su stečeni svakodnevnom izloženošću posljedicama bolesti zavisnosti, koji pogađaju sve koji su u okruženju zavisnika/c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Članovi stručnog tima su u prethodnom periodu za sve klijente/kinje, koji su na tretmanu duže od šest mjeseci, organizovali </w:t>
      </w:r>
      <w:r>
        <w:rPr>
          <w:b/>
          <w:lang w:val="sr-Latn-CS"/>
        </w:rPr>
        <w:t>porodične terapije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istemska porodična terapija </w:t>
      </w:r>
      <w:r>
        <w:rPr>
          <w:bCs/>
        </w:rPr>
        <w:t>je</w:t>
      </w:r>
      <w:r>
        <w:rPr>
          <w:b/>
          <w:bCs/>
        </w:rPr>
        <w:t xml:space="preserve"> </w:t>
      </w:r>
      <w:r>
        <w:rPr>
          <w:bCs/>
          <w:lang w:val="sr-Latn-CS"/>
        </w:rPr>
        <w:t>interakcijski metod koji sagledava porodicu kao sistem u promjeni, a individualne obrasce ponašanja razumije kao rezultat interpersonalnih odnosa. Promjena kod jednog člana porodice utiče na ostale članove, a samim tim dolazi do promjene u cijelom porodičnom sistemu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/>
      </w:pPr>
      <w:r>
        <w:rPr/>
        <w:t xml:space="preserve">U 2019. godini, Stručni tim je organizovao i sprovodio grupne terapije sa članovima porodica klijenata/kinja, i to jednom mjesečno za porodice klijenata/kinja koji su na tretmanu duže od šest mjeseci, a po procjeni i češće. U 2019. godini održano </w:t>
      </w:r>
      <w:r>
        <w:rPr>
          <w:b/>
        </w:rPr>
        <w:t>29</w:t>
      </w:r>
      <w:r>
        <w:rPr/>
        <w:t xml:space="preserve"> porodičnih terap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d organizovanih porodičnih terapija, Stručni tim je bio u svakodnevnoj komunikaciji sa članovima porodice klijenata/kinja, u cilju pružanja informacija o boravku klijenata/kinje i toku tretmana, obavještavanja članova porodice o njihovim potrebama, zakazivanja termina za razgovor sa klijentima/kinjama, obavještavanja o izlascima klijenata/kinja iz zdravstvenih razloga, kao i o vikend izlascima. U toku 2019.godine realizovan je</w:t>
      </w:r>
      <w:r>
        <w:rPr>
          <w:b/>
          <w:lang w:val="sr-Latn-CS"/>
        </w:rPr>
        <w:t xml:space="preserve"> 961</w:t>
      </w:r>
      <w:r>
        <w:rPr>
          <w:lang w:val="sr-Latn-CS"/>
        </w:rPr>
        <w:t xml:space="preserve"> kontakt sa porodicama klijenata/ki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Radno-okupaciona terap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</w:rPr>
        <w:t xml:space="preserve">Radno - okupaciona terapija (ROT) </w:t>
      </w:r>
      <w:r>
        <w:rPr>
          <w:bCs/>
        </w:rPr>
        <w:t xml:space="preserve">je organizovana </w:t>
      </w:r>
      <w:r>
        <w:rPr>
          <w:lang w:val="sr-Latn-CS"/>
        </w:rPr>
        <w:t xml:space="preserve">planski i osmišljena na način da omogućava klijentima/kinjama da se osjećaju korisno, da vide rezultate svog rada, da stvaraju pozitivan odnos prema radnoj disciplini, da stiču radne navike, kao i da razvijaju samodisciplinu. </w:t>
      </w:r>
    </w:p>
    <w:p>
      <w:pPr>
        <w:pStyle w:val="Normal"/>
        <w:jc w:val="both"/>
        <w:rPr>
          <w:rStyle w:val="Normalcc0"/>
          <w:color w:val="000000"/>
        </w:rPr>
      </w:pPr>
      <w:r>
        <w:rPr>
          <w:lang w:val="sr-Latn-CS"/>
        </w:rPr>
        <w:t xml:space="preserve">Ovaj vid terapije </w:t>
      </w:r>
      <w:r>
        <w:rPr>
          <w:rStyle w:val="Normalcc0"/>
          <w:color w:val="000000"/>
        </w:rPr>
        <w:t xml:space="preserve">obuhvatao je manuelne, kreativne, rekreativne, edukativne i ostale aktivnosti, s ciljem korekcije ponašanja i poboljšanja određene fizičke i mentalne funkcije, a u skladu sa psihofizičim mogućnostima klijenata/kinja. </w:t>
      </w:r>
    </w:p>
    <w:p>
      <w:pPr>
        <w:pStyle w:val="Normal"/>
        <w:jc w:val="both"/>
        <w:rPr>
          <w:rStyle w:val="Normalcc0"/>
          <w:bCs/>
        </w:rPr>
      </w:pPr>
      <w:r>
        <w:rPr>
          <w:rStyle w:val="Normalcc0"/>
          <w:bCs/>
        </w:rPr>
        <w:t>Svakodnevnim sastancima referenata za radnu terapiju i klijenata/kinja postignuta je najproduktivnija komunikacija, koja podrazumijeva da se radne obaveze dijele u skladu sa kapacitetima klijenata/kinja, njihove motivisanosti za konkretne poslove, i balansiranja težine radne obaveze i fizičkih mogućnosti klijenta/kinje. Na ovaj način rezultati rada su uočljivi što klijentima/kinjama omogućava da sami vide proizvode svog rada, da uče organizaciju aktivnosti, odnos prema autoritetu, pravilno planiranje vremena rada i postizanja ciljeva u radu.</w:t>
      </w:r>
    </w:p>
    <w:p>
      <w:pPr>
        <w:pStyle w:val="Normal"/>
        <w:jc w:val="both"/>
        <w:rPr>
          <w:rStyle w:val="Normalcc0"/>
          <w:bCs/>
        </w:rPr>
      </w:pPr>
      <w:r>
        <w:rPr/>
      </w:r>
    </w:p>
    <w:p>
      <w:pPr>
        <w:pStyle w:val="Normal"/>
        <w:jc w:val="both"/>
        <w:rPr>
          <w:rStyle w:val="Normalcc0"/>
          <w:bCs/>
        </w:rPr>
      </w:pPr>
      <w:r>
        <w:rPr>
          <w:rStyle w:val="Normalcc0"/>
          <w:bCs/>
        </w:rPr>
        <w:t xml:space="preserve">U okviru radno-okupacione terapije kontinuirano se održavala slikarska radionica, koju je sprovodio akademski slikar. </w:t>
      </w:r>
      <w:r>
        <w:rPr>
          <w:bCs/>
        </w:rPr>
        <w:t>Značaj kreativnosti u terapiji je važan jer podstiče nalaženje novih mehanizama prevladavanja i lakše zaobilaženje otpora. Kroz proces crtanja i slikanja klijenti/kinje imaju mogucnost da istražuju sebe, otkriju neotkrivene djelove svoje ličnosti i na taj način idu u pravcu promjene. </w:t>
      </w:r>
    </w:p>
    <w:p>
      <w:pPr>
        <w:pStyle w:val="Normal"/>
        <w:jc w:val="both"/>
        <w:rPr>
          <w:rStyle w:val="Normalcc0"/>
          <w:bCs/>
        </w:rPr>
      </w:pPr>
      <w:r>
        <w:rPr/>
      </w:r>
    </w:p>
    <w:p>
      <w:pPr>
        <w:pStyle w:val="Normal"/>
        <w:jc w:val="both"/>
        <w:rPr/>
      </w:pPr>
      <w:r>
        <w:rPr/>
        <w:t xml:space="preserve">U izvještajnom periodu u okviru radno-okupacione terapije sprovođene su sljedeće aktiv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Održavanje higijene prostora u Javnoj ustanovi i njenom okruženju (čišćenje svih prostora koji su na raspolaganju klijentima/kinjama i njihovo redovno održavanje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Rad u plasteniku (uzgoj ukrasnog bilja, presađivanje biljaka, sadnja povrća, održavanje biljaka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Rad u stolarskoj radionici (izrada stolova, stolica, škura, garnišli, ramova za košnice, ramova za kreativnu radionicu, različitih ukrasnih predmeta za dekupaž tehniku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Rad u radionici za uzgoj pčela i vrcanje meda (pravilna ishrana pčela, održavanje pčelarskih društava, mijenjanje lokacije košnica u skladu sa potrebama, vrcanje meda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Rad na izgradnji objekata, zidanje, šalovanje, betoniranje i izrada ograda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oslovi popravke instalacija u Javnoj ustanovi (sitniji poslovi koji se mogu obaviti bez podrške profesionalnog lica, a pod nadzorom referenta za radnu terapiju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Održavanje ukrasnog bilja u krugu Javne ustanove (košenje, zalijevanje, podrezivanje biljaka itd.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Održavanje unutrašnjosti Javne ustanove (krečenje, gletovanje, sitne popravke na inventaru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opravke alata koji je na raspolaganju klijentima/kinjama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Održavanje vinograda i proizvodnja soka od grožđa za potrebe klijenata/kinja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Izrada ukrasnih predmeta u okviru okupacione terapije (dekupaž tehnika, graviranje na drvetu, duborez, izrada ramova za slike, crtanje na staklu itd.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Kulinarstvo (pravljenje torti, kolača, peciva uz nadzor referentkinja za radnu terapiju za potrebe klijenata/kinja) i to </w:t>
      </w:r>
      <w:r>
        <w:rPr>
          <w:b/>
        </w:rPr>
        <w:t>35</w:t>
      </w:r>
      <w:r>
        <w:rPr/>
        <w:t xml:space="preserve"> radionica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Radionice šivenja u Sektoru za tretman zavisnica i to </w:t>
      </w:r>
      <w:r>
        <w:rPr>
          <w:b/>
        </w:rPr>
        <w:t>44</w:t>
      </w:r>
      <w:r>
        <w:rPr/>
        <w:t xml:space="preserve"> radionice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Radionice pružanja kozmetičkih usluga (manikir, pedikir, depilacija) u Sektoru za tretman zavisnica i to </w:t>
      </w:r>
      <w:r>
        <w:rPr>
          <w:b/>
        </w:rPr>
        <w:t>33</w:t>
      </w:r>
      <w:r>
        <w:rPr/>
        <w:t xml:space="preserve"> radionice.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Poslovi obezbjeđenja lica i imovi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posleni na  poslovima obezbjeđenja lica i imovine, kao sastavnog dijela organizacije rada i radnog procesa u Javnoj ustanovi, kontinuirano su i neprekidno u toku 24 časa, sprovodili sve potrebne standardne bezbjednosno–operativne procedure. Procedure su se odnosile na obezbjeđenje lica i imovine, prijem i otpust klijenata/kinja, odlaske i povratke klijenata/kinja  sa vikend odsustva,  posjete klijentima/kinjama od strane osoba od povjerenja, kao i posjete stranaka i ostalih lica koja po bilo kom osnovu boravila u Javnoj  ustanovi. Referentkinje za radnu terapiju u Sektoru za tretman zavisnica pored poslova na organizaciji i vođenju radno-okupacione terapije obavljale su i navedene procedure za potrebe Sekt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/>
        <w:t>U 2019. godini</w:t>
      </w:r>
      <w:r>
        <w:rPr>
          <w:lang w:val="sr-Latn-CS"/>
        </w:rPr>
        <w:t>, zaposleni na poslovima obezbjeđenja lica i imovine izvršili su sljedeće intervenci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</w:t>
      </w:r>
      <w:r>
        <w:rPr>
          <w:rFonts w:cs="Times New Roman" w:ascii="Times New Roman" w:hAnsi="Times New Roman"/>
          <w:b/>
          <w:bCs/>
          <w:sz w:val="24"/>
          <w:szCs w:val="24"/>
        </w:rPr>
        <w:t>919</w:t>
      </w:r>
      <w:r>
        <w:rPr>
          <w:rFonts w:cs="Times New Roman" w:ascii="Times New Roman" w:hAnsi="Times New Roman"/>
          <w:sz w:val="24"/>
          <w:szCs w:val="24"/>
        </w:rPr>
        <w:t xml:space="preserve"> testiranja na prisustvo psihoaktivnih supstanci u organizmu kod klijenata/kinja koji se nalaze na rezidencijalnom i nerezidencijalnom tretmanu, kao i kod kandidata/kinja koji su zainteresovani za tretman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zvještajnom periodu, bilo je </w:t>
      </w:r>
      <w:r>
        <w:rPr>
          <w:rFonts w:cs="Times New Roman" w:ascii="Times New Roman" w:hAnsi="Times New Roman"/>
          <w:b/>
          <w:bCs/>
          <w:sz w:val="24"/>
          <w:szCs w:val="24"/>
        </w:rPr>
        <w:t>594</w:t>
      </w:r>
      <w:r>
        <w:rPr>
          <w:rFonts w:cs="Times New Roman" w:ascii="Times New Roman" w:hAnsi="Times New Roman"/>
          <w:sz w:val="24"/>
          <w:szCs w:val="24"/>
        </w:rPr>
        <w:t xml:space="preserve"> posjeta klijentima/kinjama od strane osoba od povjerenja;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ođe, zaposleni na poslovima obezbjeđenja lica i imovine vodili su klijente/kinje u medicinske ustanove radi obavljanja zdravstvenih pregleda </w:t>
      </w:r>
      <w:r>
        <w:rPr>
          <w:rFonts w:cs="Times New Roman" w:ascii="Times New Roman" w:hAnsi="Times New Roman"/>
          <w:b/>
          <w:bCs/>
          <w:sz w:val="24"/>
          <w:szCs w:val="24"/>
        </w:rPr>
        <w:t>131</w:t>
      </w:r>
      <w:r>
        <w:rPr>
          <w:rFonts w:cs="Times New Roman" w:ascii="Times New Roman" w:hAnsi="Times New Roman"/>
          <w:sz w:val="24"/>
          <w:szCs w:val="24"/>
        </w:rPr>
        <w:t xml:space="preserve"> puta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ed toga, zaposleni na poslovima obezbjeđenja lica i imovine vodili su klijente/kinje u nadležni sud kako bi prisustvovali ročištima u krivičnim postupcima koji su se vodili protiv klijenta/klijentkinje, a u izvještajnom periodu ovih aktivnosti bilo je ukupno 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ođe, broj svih lica evidentiranih na prijavnici, u cilju posjete Javnoj ustanovi, je za 2019. godinu iznosio </w:t>
      </w:r>
      <w:r>
        <w:rPr>
          <w:rFonts w:cs="Times New Roman" w:ascii="Times New Roman" w:hAnsi="Times New Roman"/>
          <w:b/>
          <w:bCs/>
          <w:sz w:val="24"/>
          <w:szCs w:val="24"/>
        </w:rPr>
        <w:t>1677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avljana su i vanredna testiranja i pretresi svih klijenata/kinja, kao i soba i drugih prostorija u kojima borave klijenti/kinje, iz bezbjedonosnih razloga, po procjeni nadležnih lica.</w:t>
      </w:r>
    </w:p>
    <w:p>
      <w:pPr>
        <w:pStyle w:val="Normal"/>
        <w:spacing w:lineRule="atLeast" w:line="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lang w:val="sr-Latn-CS"/>
        </w:rPr>
      </w:pPr>
      <w:r>
        <w:rPr>
          <w:lang w:val="en-US" w:eastAsia="en-US"/>
        </w:rPr>
        <w:t>Slika 4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Aktivnosti </w:t>
      </w:r>
      <w:r>
        <w:rPr>
          <w:lang w:val="sr-Latn-CS"/>
        </w:rPr>
        <w:t>zaposlenih na  poslovima obezbjeđenja lica i imovine za 2019.godinu.</w:t>
      </w:r>
    </w:p>
    <w:p>
      <w:pPr>
        <w:pStyle w:val="Normal"/>
        <w:spacing w:lineRule="atLeast" w:line="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>6. Sportske i rekreativne aktivnosti</w:t>
      </w:r>
    </w:p>
    <w:p>
      <w:pPr>
        <w:pStyle w:val="Normal"/>
        <w:spacing w:lineRule="atLeast" w:line="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lang w:val="sr-Latn-CS"/>
        </w:rPr>
      </w:pPr>
      <w:r>
        <w:rPr>
          <w:lang w:val="sr-Latn-CS"/>
        </w:rPr>
        <w:t>Sportske aktivnosti, kao jedan od segmenata tretmana u Javnoj ustanovi imale su za cilj poboljšanje fizičkog stanja klijenata/kinja i njihovo usmjeravanje na sportske sadržaje.</w:t>
      </w:r>
    </w:p>
    <w:p>
      <w:pPr>
        <w:pStyle w:val="Normal"/>
        <w:spacing w:lineRule="atLeast" w:line="20"/>
        <w:jc w:val="both"/>
        <w:rPr>
          <w:lang w:val="sr-Latn-CS"/>
        </w:rPr>
      </w:pPr>
      <w:r>
        <w:rPr>
          <w:lang w:val="sr-Latn-CS"/>
        </w:rPr>
        <w:t xml:space="preserve">Organizovanjem sportskih aktivnosti kao što su igre (stoni tenis, bilijar, pikado), šetnje i druženja, razvijala se koncentracija i preciznost kao jedna od motoričkih sposobnosti i podsticala motivacija za razvijanje zdravih međuljudskih odnosa. </w:t>
      </w:r>
    </w:p>
    <w:p>
      <w:pPr>
        <w:pStyle w:val="Normal"/>
        <w:spacing w:lineRule="atLeast" w:line="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0"/>
        <w:jc w:val="both"/>
        <w:rPr/>
      </w:pPr>
      <w:r>
        <w:rPr>
          <w:lang w:val="sr-Latn-CS"/>
        </w:rPr>
        <w:t>Profesor sporta je za klijente/kinje koji se nalaze u rezidencijalnoj fazi tretmana u 2019.godini organizovao 98 turnira u stonom tenisu, bilijaru i šahu.</w:t>
      </w:r>
    </w:p>
    <w:p>
      <w:pPr>
        <w:pStyle w:val="Normal"/>
        <w:spacing w:lineRule="atLeast" w:line="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before="0" w:after="285"/>
        <w:jc w:val="both"/>
        <w:rPr>
          <w:color w:val="000000"/>
        </w:rPr>
      </w:pPr>
      <w:r>
        <w:rPr>
          <w:color w:val="000000"/>
        </w:rPr>
        <w:t xml:space="preserve">Kontinuirano su organizovani različiti vidovi rekreativnih aktivnosti za klijente/kinje. U 2019. godini organizovani su izleti i pješačke ture na Medun, Biogradsku goru, Skadarsko jezero, Brajiće, kao i posjete konjičkom klubu “Budućnost”. </w:t>
      </w:r>
    </w:p>
    <w:p>
      <w:pPr>
        <w:pStyle w:val="Normal"/>
        <w:shd w:fill="FFFFFF" w:val="clear"/>
        <w:spacing w:before="0" w:after="285"/>
        <w:jc w:val="both"/>
        <w:rPr>
          <w:color w:val="000000"/>
        </w:rPr>
      </w:pPr>
      <w:r>
        <w:rPr>
          <w:color w:val="000000"/>
        </w:rPr>
        <w:t xml:space="preserve">Javna ustanova ima veoma dobru saradnju sa grupama samopomoći za zavisnike/ce koje su formirane na teritoriji Glavnog grada Podgorica, NA grupama samopomoći. Prepoznajući značaj postojanja ovakvog vida podrške za zavisnike/ce i nakon tretmana, realizovane su aktivnosti u vidu sastanaka članova ove grupe i klijeneta/kinje i organizovane su zajedničke sportske aktivnosti. U 2019.godini realizovano je </w:t>
      </w:r>
      <w:r>
        <w:rPr>
          <w:b/>
          <w:color w:val="000000"/>
        </w:rPr>
        <w:t>38</w:t>
      </w:r>
      <w:r>
        <w:rPr>
          <w:color w:val="000000"/>
        </w:rPr>
        <w:t xml:space="preserve"> zajedničkih sastanaka, kao i </w:t>
      </w:r>
      <w:r>
        <w:rPr>
          <w:b/>
          <w:color w:val="000000"/>
        </w:rPr>
        <w:t xml:space="preserve">3 </w:t>
      </w:r>
      <w:r>
        <w:rPr>
          <w:color w:val="000000"/>
        </w:rPr>
        <w:t>fudbalske utakmica sa udruženjem NA.</w:t>
      </w:r>
    </w:p>
    <w:p>
      <w:pPr>
        <w:pStyle w:val="Normal"/>
        <w:spacing w:lineRule="atLeast" w:line="20"/>
        <w:jc w:val="both"/>
        <w:rPr/>
      </w:pPr>
      <w:r>
        <w:rPr>
          <w:lang w:val="sr-Latn-CS"/>
        </w:rPr>
        <w:t>Planirane aktivnosti iz domena sportskih i rekreativnih sadaržaja predviđene Planom i programom rada za 2019.godinu su uspješno realizovane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Timske konsultaci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olest zavisnosti kao veoma kompleksna bolest zahtijeva multidisciplinaran pristup i saradnju različitih obrazovnih profila koji su na raspolaganju klijentima/kinjama u Javnoj ustanovi. Tako su se svakodnevno organizovali međusektorski sastanci u Javnoj ustanovi, kako bi zadržali kontinuitet razmjene informac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2019. godini organizovani su svakodnevni sastanci članova Stručnog tima, po potrebi i više puta u toku dana kako bi se razmijenile informacije o funkcionisanju klijenata/kinja i organizovao dnevni plan rada za grupne i individualne psihoterap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nici direktora za Sektor za tretman zavisnika i Sektor za tretman zavisnica su svakodnevno organizovali radne sastanke za zaposlene u svojim sektorima kako bi se razmijenile informacije i potrebe vezane za što kvalitetnije pružanje usluge tretmana za sve segmente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gijumi koji se održavaju kod direktora, a kojima prisustvuju predstavnici svih sektora i službi u okviru Javne ustanove, organizovani su najmanje dva puta sedmično, a po potrebi i češ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vaj način, razmjenom informacija između menadžmenta, stručnog tima, referenata/kinja za radnu terapiju  i zaposlenih na poslovima obezbjeđenja lica i imovine praćeno je stanje klijenta/kinje, a dobra komunikacija zaposlenih u ovim segmentima imala je za rezultat kvalitetan tret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Izlasci klijen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kon isteka šest mjeseci rezidencijalne faze tretmana u Javnoj ustanovi, klijenti/kinje stiču pravo na vikend izlaske i posjete porodicama. Izlasci predstavljaju jednu vrstu primjene stečenog znanja u okviru tretmana i privikavanje na adekvatnije novostečene obrasce fukcionisanja u porodici, ali i u društvu u cjeli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Tokom 2019.  godine odobreno je</w:t>
      </w:r>
      <w:r>
        <w:rPr>
          <w:b/>
          <w:bCs/>
        </w:rPr>
        <w:t xml:space="preserve"> 327</w:t>
      </w:r>
      <w:r>
        <w:rPr/>
        <w:t xml:space="preserve"> vikend izlazaka za klijente/kinje koji su stekli uslov. </w:t>
      </w:r>
      <w:r>
        <w:rPr>
          <w:bCs/>
        </w:rPr>
        <w:t xml:space="preserve">Nakon povrataka sa vikend izlaska u Javnu ustanovu, klijenti/kinje pristupaju protokolu pregleda lica i stvari, ali i obaveznog testiranja na prisustvo psihoaktivnih supstanci u organizmu. U slučaju da test na pisustvo psihoaktivnih supstanci pokaže pozitivan rezultat, klijent/kinja gubi pravo na dalji tretman i biva isključen/a zbog kršenja eliminatornih pravila Javne ustanov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Klijentima/kinjama su, na njihov zahtjev, u </w:t>
      </w:r>
      <w:r>
        <w:rPr>
          <w:b/>
          <w:bCs/>
        </w:rPr>
        <w:t xml:space="preserve">55 </w:t>
      </w:r>
      <w:r>
        <w:rPr/>
        <w:t>slučajeva</w:t>
      </w:r>
      <w:r>
        <w:rPr>
          <w:b/>
          <w:bCs/>
        </w:rPr>
        <w:t xml:space="preserve">, </w:t>
      </w:r>
      <w:r>
        <w:rPr/>
        <w:t xml:space="preserve">odobravani izlasci u pratnji osoba od povjerenja, iz različitih opravdanih potreba klijenata/kinja, a najčešće su se obraćali sa zahtjevom da obave određene medicinske pregle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0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Slika 5. Izlasci klijenata/kinja tokom 2019. godi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 Izrada  izvješta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ručni tim je svakodnevno sačinjavao izvještaje koji se tiču ponašanja i aktivnosti  klijenata/kinja u okviru grupne terapije. Ovi izvještaji su sadržali terapijske intervencije, promjene u ponašanju klijenata//kinja, uspjeh u održavanju apstinencije, kao i druge informacije koje se tiču terapijskog progresa klijenta/ki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čni tim je svakog mjeseca sačinjavao i listove praćenja za svakog klijenta/kinje ponaosob. Ovaj dokument je sadržao uvide stručnih lica iz svih segmenata (grupne terapije, individualne terapije, radno-okupacione terapije, sportskih aktivnosti, mišljenje rukovodioca) što je davalo potpunu sliku o  klijentu/kinji sa sugestijama daljeg djelovanja usmjerenog na korekcije, tamo gdje su one potreb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 xml:space="preserve">Takođe, Stručni tim je svakog mjeseca sačinjavao mjesečne izvještaje o radu </w:t>
      </w:r>
      <w:r>
        <w:rPr>
          <w:lang w:val="sr-Latn-CS"/>
        </w:rPr>
        <w:t>Sektora za tretman zavisnika i Sektora za tretman zavisnica koji su sadržali realizovane aktivnosti u radu sa klijentima/kinja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 Akcije u cilju promocije uslu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avna ustanova ima dobru profesionalnu saradnju sa institucijama koje se bave sličnom problematikom ili imaju slično polje djelovanja. U 2019. godini uloženi su napori ka unapređenju te saradnje, nezavisno da li se radi o državnim institucijama, institucijama Glavnog grada, Kancelarijama za prevenciju bolesti zavisnosti na teritoriji Crne Gore, NVO ili nekim drugim subjekt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 Javne ustanove kao i sve aktivnosti transparentno su prezentovane javnosti, kako bi se doprinijelo smanjenju stigme i diskriminacije zavisnika/ca i kako bi se javnost upoznala sa svim uslugama koje su dostupne populaciji zavisnika/ca u smislu mogućnosti tretmana bolesti zavis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na ustnova je i u prethodnom periodu bila otvorena za saradnju za sve one subjekte koji su pokazali kvalitetan plan sa konkretnim doprinosom na polju tretiranja bolesti zavisnosti. Javna ustanova je i sama bila inicijator različitih aktivnosti sa ciljem međusektorke saradnje i umrežavanja sa institucijama koje pružaju slične usluge, a što je sistematski prikazano u pregledu realizovanih akcija koje slije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 toku 2019. godine sprovedene su sljedeće akcij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5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jesec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ktivnost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anuar 2019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odin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stavnica Javne ustanove psihološkinja Dijana Milošević prisustvovala je sastanku u Glavnom gradu koji su organizovali predstavnici Odnosa sa javnošću Glavnog grada, što će u narednom periodu se redovno organizovati i to svakog ponedelj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stavnici Javne ustanove, direktor Aleksandar Radinović i socijalna radnica Ivana Tiodorović sa akademskim slikarem Vojom Rabrenovićem prisustvovali sastanku sa predstavnicima Opštine u okviru Glavnog grada Golubovci povodom konkretne realizacije izrade suvenira za potrebe ove opštine.</w:t>
            </w:r>
          </w:p>
          <w:p>
            <w:pPr>
              <w:pStyle w:val="Normal"/>
              <w:jc w:val="both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Cs w:val="21"/>
                <w:shd w:fill="FFFFFF" w:val="clear"/>
              </w:rPr>
              <w:t>Predstavnici Javne ustanove, direktor Aleksandar Radinović, socijalna radnica Ivana Tiodorović i psihološkinja Dijana Milošević učestvovali u dogovorima sa predstavnicima d.o.o. “Tržnice i pijace” povodom mogućnosti ustupanja prostora za izlaganje kreativnih radova klijenata/kinja Javne ustanove u TC “Forum” na Koniku.</w:t>
            </w:r>
          </w:p>
          <w:p>
            <w:pPr>
              <w:pStyle w:val="Normal"/>
              <w:jc w:val="both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dstavnici Javne ustanove, direktor Aleksandar Radinović, socijalna radnica Ivana Tiodorović i psihološkinja Dijana Milošević prisustvovali su sastanku organizovanom u Ministarstvu prosvjete povodom uspostavljanja saradnje i mogućnosti akreditacije programa prevencije koji bi sprovodila Javna ustano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 Javnoj ustanovi održana sastanak sa koordinatorom za nastavu na Fakultetu političkih nauka, Mehmedom Đečevićem na temu angažovanja studenata i realizacije prakse za studente u ustanovi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ebruar 2019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odin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stavnici Klinike za psihijatriju KCCG, dr Ražnatović i dr Kalač posjetili su Javnu ustanovu radi dogovora o mogućoj saradnji ove dvije institucije. Tom prilikom dogovoreno je da psihijatrijsko praćenje klijentkinja Sektora za tretman zavisnica od mjeseca marta 2019. god. obavlja dr Kala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1D2129"/>
                <w:szCs w:val="21"/>
                <w:shd w:fill="FFFFFF" w:val="clear"/>
              </w:rPr>
              <w:t xml:space="preserve">Klijentkinje na rezidencijalnom tretmanu u pratni stručnog tima prisustvovale projekciji filma održanoj na Ekonomskom fakultetu u Podgorici. Druženje i projekciju filma organizovao je prof.Veselin Pavićević za potrebe Kluba mladih Ekonomkog fakluteta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stavnice Javne ustanove, soc.radnica Ivana Tiodorović i psihološkinja Dijana Milošević, prisustvovale su sastanku održanom u prostorijama Glavnog grada, povodom prezentacije aplikacije za bolju komunikaciju između PR službi svih preduzeća i ustanova u okviru Glavnog gr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Predstavnice Stručnog tima u toku mjeseca februra održale su niz preavanja na temu “Prevencija bolesti zavisnosti” u Srednjoj stručnoj školi “Ivan Uskoković” i Gimnaziji “Slobodan Škerović”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t 2019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odin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enti Univerziteta Donja Gorica, odsjek Psihologija posjetili su Javnu ustanovu. Tom prilikom su se upoznali sa radom ustanove, kao i specifičnostima posla psihologa u Javnoj ustanovi. Takođe, pogledali su dokumentarni film o Javnoj ustanov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stavnice Javne ustanove soc.radnica Aida Kerović i psihološkinja Dijana Milošević održale sastanak sa g-đom Refadijom Abdić, šeficom Kancelarije za prevenciju bolesti zavisnosti Glavnog grada. Tema sastanka je bila rad na priručniku za djecu i roditelje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avnu ustanovu posjetili studenti odsjeka za psihologiju Univerziteta Donja Gorica sa koordinatorkom za nastavu dr Nevenkom Pavličić. Tokom posjete studenti su se detaljnije upoznali sa uslugama koje se pružaju klijnetima/kinjama sa posebnim osvrtom na specifičnosti rada psihologa u Stručnom tim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Za klijente na rezidencijalnom dijelu tretmana organizovana je pješačka tura od Javne ustanove do Meduna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pril 2019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odin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Za klijente na rezidencijalnom i nerezidencijalnom tretmanu organizova je pješačka tura od Brajića do manstira Praskavica. Ova tura organizovana je uz podršku planinarskog udruženja “Visokogorci” i udruženja NA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Predstavnica NVO “35mm” g-đa Kristina Ćetković održala je focus grupu u mulitmedijalnoj Sali Javne ustanove sa ciljem formiranja smjernica o izvještavanju kada su u pitanju bolesti zavisnosti. Fokus grupi su prisustvovali članovi Stručnog tima i klijenti/kinje koji su završili tretman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fesor sociologije na Ekonomskom fakultetu g-din Veselin Pavićević održao je pradavanje u mulitimedijalnoj Sali Javne ustanove na temu “Socijalna i emocionalna inteligencija”. Predavanju su prisustvovale klijentkinje i Stručni tim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edstavnice Međunarodnog odbora za kontrolu narkotika dr Galina A. Korchagina i g-đa Raechelle Newman-Smajli, u okviru misije posjetile su Javnu ustanovu.</w:t>
            </w:r>
            <w:r>
              <w:rPr/>
              <w:t xml:space="preserve"> </w:t>
            </w:r>
            <w:r>
              <w:rPr>
                <w:bCs/>
                <w:iCs/>
              </w:rPr>
              <w:t>va posjeta je dio organizovanih aktivnosti koje se sprovode u cilju sagledavanja situacije u državama po pitanju primjene Međunarodnih konvencija, analiza mjera koje se preduzimaju kada je u pitanju implementacija ovih akata, analiza politika na nacionalnom nivou kao i rezultati i izazovi u njihovoj primjeni. Tokom posjete predstavnice Međunarodnog odbora upoznate su sa radom Javne ustanove, trenutnim stanjem kada je u pitanju pružanje tretmana bolesti zavisnosti u Crnoj Gori, kao i specifičnostima procesa rehabilitacije i resocijalizacije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ovodom tradiocionalnog obilježavanja aprila, kao mjeseca zdravlja, predstavnici Sekretarijata za mlade, sport i socijalna pitanja Opštine Tivat kao i učenici tivatskih škola posjetili su Javnu ustanovu. Tom prilikom za tridesetak učenika i predstavnici Sekretarijata upoznati su sa sadržajima tretmana i prikazan im je dokumentarni film o radu Javne ustanov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j 2019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odin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 xml:space="preserve">Javna ustanova je uzela učešća na Podgoričkom proljećnom pazaru, gdje su bili izloženi kreativni radovi klijenata i klijnetkinja, kao i informativni materijal za sve zainteresovana građane, koji su mogli dobiti informacije o ovoj bolesti od strane stručnih lica. 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edstavnice Javne ustanove, pomoćnica direktora Ivana Raščanin Radičević i soc.radnica Ivana Tiodorović uzele su učešća na edukaciji održanoj u Zavodu za socijalnu i dječiju zaštitu na temu „Etički kodeks u radu“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Predstavnici Javne ustanove, direktor Aleksandar Radinović i psihoškinja, Dijana Milošević, prisustvovali su sastanku u Glavnom gradu, gdje su razmatrane mogućnosti unapređenja segmenata tretmana u Javnoj ustanovi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edstavnici LDS charities posjetili su Javnu ustanovu kako bi sa predstavnicima menadžmenta razgovarali o potencijalnim donacijama za unapređenje sadržaja radno-okupacione terapije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edstavnici JP Zelenilo posjetili su Javnu ustanovu, gdje su imali priliku da se upoznaju sa radom institucije, kao i da pogledaju priozvode radionice za ukrasno bilje, sa mogućnošću saradnje na projektu, koji bi omogućio dodatne edukacije iz oblasti uzgoja biljaka za zaposlene i klijente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edstavnici firme angažovane od strane Glavnog grada Podgorica, posjetili su Javnu ustanovu kako bi sa menadžmentom ustanove razgovarali o mogućim poboljšanjima na temu energetske efikasnosti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edstavnice Javne ustanove spec.pedagoškinje Adrijana Klisić i Biljana Karadaglić prisustvovale su predavanju na temu “Mentorstvo” održanom u Upravi za kadrove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irektor Javne ustanove, Aleksandar Radinović je učestvovao na regionalnoj konferenciji “Drug use prevention and treatment of substance use disorders” održanoj u Skoplju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omoćnik direktora, dr Ljubinko Kaluđerović učestvovao je na tematskom kongresu psihijatara odražanom u Ohridu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un 2019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odin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Cs/>
                <w:lang w:val="bs-BA"/>
              </w:rPr>
              <w:t>Predstavnici Glavnog grada i JP Zelenilo posjetili su Javnu ustnovu, kako bi sa menadžmentom razgovarali o mogućnostim pokretanja zajedničkog projekta u svrhu aktivnosti resocijalizacije klijenata/kinja nakon završetka tretman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bs-BA"/>
              </w:rPr>
            </w:pPr>
            <w:r>
              <w:rPr>
                <w:b/>
                <w:bCs/>
                <w:color w:val="FF0000"/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Cs/>
                <w:lang w:val="bs-BA"/>
              </w:rPr>
              <w:t>U Sektoru za tretman zavisnica formirana je igraonica za djecu klijentkinja, u kojoj će boraviti klijentkinje sa djecom za vrijeme vikend posjeta. Igraonica je osmišljena sa svrhom boljeg i aktivnijeg povezivanja klijentkinja, koje su i majke sa svojom djecom. Otvaranje igronice je prva aktivnost realizovana u susret 26.junu, Međunarodnom danu borbe protiv zloupotrebe droga.</w:t>
            </w:r>
          </w:p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Javna ustanova u saradnji sa Kancelarijom za prevenciju bolesti zavisnosti Glavnog grada i NVO “Preporod” realizovala je prvu aktivnost planiranu za obilježavanje Međunarodnog dana borbe protiv zloupotrebe droga. U Mediteranskom vrtu, na brdu Gorica, zasađeno je ukrasno bilje koje je proizvod rada klijenata/kinja u okviru radno-okupacione terapije. Nakon sadnje, u zelenoj učionici, održano je predavanje na temu “Prevencija bolesti zavisnosti kroz razvoj zdravih stilova života”. Predavanje su realizovali predstavnica Javne ustanove, psihološkinja Dijana Milošević i predstavnik NVO Preporod, psiholog Nikola Mijušković. Prisutnima je distribuiran edukativni materijal na temu bolesti zavisnosti.</w:t>
            </w:r>
          </w:p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Povodom Međunarodnog dana borbe protiv zloupotrebe droga – 26. jun, Javna ustanova realizovala je još jednu aktivnost – otvaranje radnje rukotvorina “Kreativni kutak”. U Tržnom centru Forum na Starom aerodromu, u 11 časova, svečano je otvorena radnja rukotvorina “Kreativni kutak”, u kojem su izloženi radovi klijenata i klijentkinja Javne ustanove. Rukotvorine predstavljaju proizvode radionica u okviru radno-okupacione terapije. Na otvaranju prisutnima su se obratili direktor “Tržnica i pijaca”, g-din Ranko Jovanović, pomoćnica sekretara Sekretarijata za socijalno staranje, g-đa Ivana Vučinić, kao i direktor Javne ustanove, g-din Aleksandar Radinović.</w:t>
            </w:r>
          </w:p>
          <w:p>
            <w:pPr>
              <w:pStyle w:val="Normal"/>
              <w:spacing w:before="240" w:after="0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tručni tim Sektora za tretman zavisnica Javne ustanove, organizovao je šetnju i druženje za klijentkinje na rezidencijalnom dijelu tretmana.</w:t>
            </w:r>
          </w:p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Članovi Stručnog tima i pravnica Javne ustanove učestvovali su na seminaru “Komunikacija I pregovaranje kao način za rješavanje sporova” koji je organizovan I održan u prostorijama Zavoda za socijalnu I dječiju zaštitu.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Klijenti Javne ustanove u okviru radno-okupacione terapije učestvovali su u akciji uređenja prostora Javne ustanove Dnevni centar za djecu sa smetnjama i teškoćama u razvoju Glavnog grada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ul 2019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odin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Direktor NVO Preporod, g-din Jovan Bulajić, posjetio je Javnu ustanovu i tom prilikom razgovarao sa predstavnicima stručnog tima o mogućnostima akreditacije programa prevencije, koji bi unaprijedio saradnju ustanove i ove nevladine organizacije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dstavnici Javne ustanove za smještaj, rehabilitaciju i resocijalizaciju korisnika psihoaktivnih supstanci Podgorica posjetili su Opštinu Tivat i tom prilikom razgovarali sa predsjednikom Opštine Tivat, dr Sinišom Kusovcem i sekretarkom Sekretarijata za mlade, sport i socijalna pitanja, g-đom Darkom Ognjanović, o unapređenju saradnje Javne ustanove i Opštine Tivat, kao i mogućnosti pokretanja zajedničkih projekata na temu prevencije bolesti zavisnost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vna ustanova za smještaj, rehabilitaciju i resocijalizaciju korisnika psihoaktivnih supstanci Podgorica organizovala je izlet na Skadarsko jezero za klijente/kinje na rezidencijalnom i nerezidencijalnom dijelu tretmana. Ovakvi izleti i aktivnosti klijentima/kinjama pružaju priliku da unaprijede svoje zdravlje i motivišu ih na druženje i kvalitetno korišćenje slobodnog vreme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bCs/>
                <w:lang w:val="bs-BA"/>
              </w:rPr>
              <w:t>Predstavnici Javne ustanove, direktor Aleksandar Radinović i psihološkinja, Dijana Milošević prisustvovali sastanku organizovanom  u Min.zdravlja, gdje su razmatrana pitanja daljeg unapređenja rada Javne ustanove u smislu aktivnijeg uključivanja Ministarstva zdravlja i Ministarstva rada i socijalnog staranja u rad ustanove. Pored predstavnika navedenih ministarstava, sastanku su prisustvovali i predstavnica Glavnog grada, Zmjenica gradonačelnika dr Slađana Vujačić i predsjednica Upravnog odbora Javne ustanove g-đa Dubravka Čađenović.</w:t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lijenti Javne ustanove u okviru radno-okupacione terapije učestvovali su u akciji sađenja ukrasnog bilja u krugu Javne ustanove Dnevni centar za djecu sa smetnjama I teškoćama u razvoju Glavnog grad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 xml:space="preserve">U Javnoj ustanovi započeta je rekonstrukcija fudbalskog terena i postavljanje </w:t>
            </w:r>
            <w:r>
              <w:rPr>
                <w:rFonts w:cs="Arial Narrow" w:ascii="Arial Narrow" w:hAnsi="Arial Narrow"/>
                <w:bCs/>
              </w:rPr>
              <w:t>vještačke trave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vgust 2019.godin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edstavnici </w:t>
            </w:r>
            <w:r>
              <w:rPr/>
              <w:t xml:space="preserve">LDS charities posjetili Javnu ustanovu povodom nastavka saradnje između ove dvije institucije i u  cilju praćenja realizacije projekta Izgradnje perionice za auta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ptem.2019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odin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bs-BA"/>
              </w:rPr>
              <w:t>Predstavnici Nacionalnih parkova Crne Gore, direktor Elvir Klica i pomoćnica direktora Marinela Đuretić, posjetili su Javnu ustanovu radi dogovora o mogućnostima saradnje između ove dvije institucije. Sastanku su prisustvovali direktor Aleksandar Radinović, psihološkinja Dijana Milošević i socijalni radnik Aida Kerović.</w:t>
            </w:r>
          </w:p>
          <w:p>
            <w:pPr>
              <w:pStyle w:val="Normal"/>
              <w:jc w:val="both"/>
              <w:rPr>
                <w:bCs/>
                <w:sz w:val="22"/>
                <w:lang w:val="bs-BA"/>
              </w:rPr>
            </w:pPr>
            <w:r>
              <w:rPr>
                <w:bCs/>
                <w:sz w:val="22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bs-BA"/>
              </w:rPr>
              <w:t>Predstavnici LDS charities posjetili su Javnu ustanovu radi potpisivanja Ugovora o donaciji. Zahvaljujući podršci LDS charities u okviru Javne ustanove za smještaj, rehabilitaciju i resocijalizaciju korisnika psihoaktivnih supstanci Podgorica započeta je izgradnja radionice za pranje automobila. Ugovorom o donaciji između dvije organizacije, unaprijediće se segmenat radno-okupacione terapije namijenjen za klijente, koji će uzeti aktivnog učešća ne samo u izgradnji radionice već i u njenom radu.Sastanku su prisustvovali direktor Aleksandar Radinović i socijalna radnica Ivana Tiodorović.</w:t>
            </w:r>
          </w:p>
          <w:p>
            <w:pPr>
              <w:pStyle w:val="Normal"/>
              <w:jc w:val="both"/>
              <w:rPr>
                <w:bCs/>
                <w:sz w:val="22"/>
                <w:lang w:val="bs-BA"/>
              </w:rPr>
            </w:pPr>
            <w:r>
              <w:rPr>
                <w:bCs/>
                <w:sz w:val="22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bs-BA"/>
              </w:rPr>
              <w:t>J</w:t>
            </w:r>
            <w:r>
              <w:rPr>
                <w:bCs/>
                <w:sz w:val="22"/>
                <w:lang w:val="bs-BA"/>
              </w:rPr>
              <w:t>avna ustanova za smještaj, rehabilitaciju i resocijalizaciju korisnika psihoaktivnih supstanci obilježila je Dan ustanove, jedanaestu godišnjicu postojanja i rada. U susret ovom danu u Javnoj ustanovi završena je adaptacija postojećeg fudbalskog terena i postavljanje vještačke trave. Tokom realizacije ovog važnog projekta učešća su uzeli i svoj doprinos dali klijenti koji su trenutno na tretmanu u JU. Na ovaj način klijentima je pružena mogućnost da u poboljšanim uslovima uživaju u jednoj od njihovih omiljenih sportskih aktivnosti.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lang w:val="bs-BA"/>
              </w:rPr>
              <w:t>Na Dan ustanove, na novom terenu za fudbal organizovana je i odigrana prva utakmica između klijenata Javne ustanove i predstavnika udruženja NA (»Anonimni Narkomani«). Ovo je bila prilika da se klijenti Ustanove upoznaju sa predstavnicima udruženja NA, ljudima koji su višegodišnji apstinenti i razgovaraju sa njima o njhovom iskustvu oporavka od bolesti zavisnost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redstavnik NVO “Preporod” gospodin Jovan Bulajić posjetio je Javnu ustanovu radi dogovora o mogućoj saradnji na programima prevencije bolesti zavisnosti. Sastanku su prisustvovali: direktor Aleksandar Radinović, socijalni radnik  Ivana Tiodorović I psiholog Dijana Milošević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dstavnici Javne ustanove direktor Aleksandar Radinović, socijalni radnici  Ivana Tiodorović i Aida Kerović uzeli su učešće na ECPD međunarodnom specijalističkom seminaru Sistemske porodične psihoterapije sa temom “Porodične inerevencije u različitim aspektima života porodice”. Učesnicima seminara uručen je sertifikat o učešću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s-BA"/>
              </w:rPr>
            </w:pPr>
            <w:r>
              <w:rPr>
                <w:bCs/>
                <w:sz w:val="22"/>
                <w:lang w:val="bs-BA"/>
              </w:rPr>
              <w:t>Predstavnica “Tržnice i pijace” d.o.o. Podgorica, gđa Bisera Mustafić uručila je prigodnu donaciju namijenjenu za igraonicu za djecu klijentkinja koja je oformljena u okviru Sektora za tretman zavisnica. Prepoznajući značaj adekvatnog povezivanja majke i djeteta kroz adekvatno i strukturisano provođenje slobodnog vremena gđa Mustafić, a uz podršku zamjenice gradonačelnika dr Slađane Vujačić pokazala je i ovaj put humanost na djel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bs-BA"/>
              </w:rPr>
            </w:pPr>
            <w:r>
              <w:rPr>
                <w:bCs/>
                <w:sz w:val="22"/>
                <w:lang w:val="bs-BA"/>
              </w:rPr>
              <w:t>Predstavnica Javne ustanove, psiholog Dijana Milošević prisustvovala je sastanku održanom u Glavnom gradu povodom unapređenja saradnje između Glavnog grada i Ministarstva zdravlja.</w:t>
            </w:r>
          </w:p>
          <w:p>
            <w:pPr>
              <w:pStyle w:val="Normal"/>
              <w:jc w:val="both"/>
              <w:rPr>
                <w:bCs/>
                <w:sz w:val="22"/>
                <w:lang w:val="bs-BA"/>
              </w:rPr>
            </w:pPr>
            <w:r>
              <w:rPr>
                <w:bCs/>
                <w:sz w:val="22"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bs-BA"/>
              </w:rPr>
            </w:pPr>
            <w:r>
              <w:rPr>
                <w:bCs/>
                <w:sz w:val="22"/>
                <w:lang w:val="bs-BA"/>
              </w:rPr>
              <w:t>Predstavnice Javne ustanove spec.pedagoškinje Biljana Karadaglić i Adrijana Klisić učestvovale su na sportskoj manifestaciji „Zajedno protiv droge“ koju je organizovala Policijska akademija u Danilovgradu.</w:t>
            </w:r>
          </w:p>
          <w:p>
            <w:pPr>
              <w:pStyle w:val="Normal"/>
              <w:jc w:val="both"/>
              <w:rPr>
                <w:bCs/>
                <w:sz w:val="22"/>
                <w:lang w:val="bs-BA"/>
              </w:rPr>
            </w:pPr>
            <w:r>
              <w:rPr>
                <w:bCs/>
                <w:sz w:val="22"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bs-BA"/>
              </w:rPr>
            </w:pPr>
            <w:r>
              <w:rPr>
                <w:bCs/>
                <w:sz w:val="22"/>
                <w:lang w:val="bs-BA"/>
              </w:rPr>
              <w:t>Organizovan je izlet za klijente na rezidencijalnom i nerezidencijalnom tretmanu Javne ustanove na Ivanovim koriti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lang w:val="bs-BA"/>
              </w:rPr>
            </w:pPr>
            <w:r>
              <w:rPr>
                <w:rFonts w:cs="Arial Narrow" w:ascii="Arial Narrow" w:hAnsi="Arial Narrow"/>
                <w:bCs/>
                <w:sz w:val="22"/>
                <w:lang w:val="bs-B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rFonts w:cs="Arial Narrow" w:ascii="Arial Narrow" w:hAnsi="Arial Narrow"/>
                <w:bCs/>
                <w:lang w:val="bs-BA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ktobar 2019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odin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edstavnice Javne ustanove, socijalne radnice Ivana Tiodorović i Aida Kerović prisustvovale sastanku sa dr Mehmedom Đečevićem radi ugovaranja prakse za studente Fakulteta političkih nauka, smjer Socijalna politika i socijalni rad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</w:rPr>
              <w:t xml:space="preserve">Predstavnice Javne ustanove, psiholog Dijana Milošević I socijalna radnica Ivana Tiodorović posjetile su kancelarije NVO “Preporod” u Podgorici I tom prilikom sa gospodinom Jovanom Bulajićem razgovarale na temu zajedničkih projekata. 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edstavnici Javne ustanove psiholozi Dijana Milošević i Nikola Ralević održali niz predavanja na temu bolesti zavisnosti i psihodijagnostike studentima psihologije Univerziteta Donja Gorica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s-BA"/>
              </w:rPr>
              <w:t>J</w:t>
            </w:r>
            <w:r>
              <w:rPr>
                <w:bCs/>
                <w:lang w:val="bs-BA"/>
              </w:rPr>
              <w:t>avna ustanova za smještaj, rehabilitaciju i resocijalizaciju korisnika psihoaktivnih supstanci Podgorica, u saradnji sa Hrvatskim društvom za bolesti jetre “Hepatos“ organizovala je javno-zdravstvenu akciju besplatnog testiranja klijenata/kinja na virusne hepatitise sa brzim testovima i pregled jetre tranzijentnom elastografijom (FibroScan) u saradnji sa ljekarima KCCG i Institutom za javno zdravlje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Rezidentkinje u pratnji stručnog tima posjetile Ekonomski fakultet radi prisustvovanja predavanju na temu bolesti zavisnosti koje je realizovala bivša klijentkinja Javne ustanove Marija Zogović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U cilju boljeg povezivanja zaposlenih realizovana aktivnost teambuilding-a krstarenje Skadarskim jezerom za zaposlene u Javnoj ustanovi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bCs/>
                <w:lang w:val="bs-BA"/>
              </w:rPr>
              <w:t>Za klijente na rezidencijalnom dijelu tretmana organizovana je pješačka tura od Javne ustanove do ribnjaka na Koniku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ovem. 2019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odin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tudenti FPN odsjek socijalna politika i socijalni rad prisustvovali dogovorenoj praksi kod socijalne radnice Ivane Tiodorović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edstavnici Javne ustanove direktor Aleksandar Radinović i socijalna radnica Ivana Tiodorović prisustvovali obuci za pisanje IPA projekta, koju je organizovalo Ministarstvo finansija Crne Gore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tudenti FPN odjsek socijalna politika i socijalni rad posjetili Javnu ustanovu i tom prilikom upoznati sa radom i funkcionisanjem Javne ustanove, kao i sa poslovima socijalnog radnika kao člana stručnog tima u Sektorima za tretman zavisnika i zavisnica. Sa studentima razgovarale socijalne radnice, članice Stručnog tima, Aida Kerović i Ivana Tiodorović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edstavnice Javne ustanove, psiholog Dijana Milošević i spec.pedagog Adrijana Klisić učestvovale su na Prvom regionalnom forumu o zavisnosti o drogama i oporavku koji je održan u Beogradu. Na dvodnevnom Forumu učesnici su imali priliku da upoznaju različite pristupe, da razmijene primjere dobrih praksi (Engleske, Škotske, Belgije, Norveške, Španije , Italije, Hrvatske), kao i da čuju osvrte stranih stručnjaka koji rade na području suzbijanja zloupotrebe droga i oporavka od zavisnosti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edstavnici Javne ustanove direktor Aleksandar Radinović i spec.pedagog Biljana Karadaglić posjetili su Opštinu Tivat i povodom Dana Opštine uručili simboličan poklon u vidu suvenira koji su prizvod rada klijneta u okviru radno-okupacione terapije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s-BA"/>
              </w:rPr>
              <w:t>Predstavnica Javne ustanove soc.radnica Aida Kerović, kao članica radne grupe, prisustvovala je sastanku sa ciljem izrade novog Lokalnog plana za unapređenje socijalne inkluzuje za period od 2020-2023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edstavnica Javne ustanove soc.radnica Aida Kerović, prisustvovala je sastanku sa predstavnicima CIS-a Glavnog grada sa ciljem izrade softverskog rješenja za ustanovu i baze podataka za klijente/kinje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bCs/>
                <w:lang w:val="bs-BA"/>
              </w:rPr>
              <w:t>Predstavnici Javne ustanove, direktor Aleksandar Radinović i dr Ljubinko Kaluđerović prisustvovali su regionalnom sastanku o pojavi novih psihoaktivnih susptanci koji je održan u hotelu Verde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ec. 2019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odin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tudenti FPN odsjek socijalna politika i socijalni rad posjetili Javnu ustanovu i tom prilikom upoznati sa poslovima socijalnog radnika kao člana Stručnog tima, kao i funkcionisanjem Ustanove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edstavnici LDS charites posjetili Javnu ustanovu, kako bi se upoznali sa realizovanim aktivnostima projekta izgradnje radionice za pranje automobila. Tom prilikom razgovarali sa klijentom i klijentkinjom na rezidencijalnom tretmanu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edstavnice Instituta za Javno zdravlje, dr Marjanović sa koleginicom održale predavanje na temu HIV/AIDS i prevencija, zaposlenima u Javnoj ustanovi.</w:t>
            </w:r>
          </w:p>
          <w:p>
            <w:pPr>
              <w:pStyle w:val="NormalWeb"/>
              <w:shd w:fill="FFFFFF" w:val="clear"/>
              <w:spacing w:before="204" w:after="204"/>
              <w:jc w:val="both"/>
              <w:textAlignment w:val="baseline"/>
              <w:rPr>
                <w:color w:val="666666"/>
                <w:sz w:val="23"/>
                <w:szCs w:val="23"/>
              </w:rPr>
            </w:pPr>
            <w:r>
              <w:rPr>
                <w:shd w:fill="FFFFFF" w:val="clear"/>
              </w:rPr>
              <w:t xml:space="preserve">U Javnoj ustanovi tradiocionalno je organizovano prednovogodišnje druženje sa djecom klijenata/kinja i djecom zaposlenih. </w:t>
            </w:r>
            <w:r>
              <w:rPr/>
              <w:t>Druženje je organizovano uz prigodnu svećanost ispunjenu igrom i pjesmom, slatkišima i uz nezaobilazne paketiće koje je darivao Deda Mraz. Prednovogodišnje druženje sa djecom omogućava bolju povezanost klijenata/kinja sa djecom, a klijentima/kinjama ukazuje koliko je važna uloga porodice, zajednički provedeno vrijeme, kao i koliko je važno toplo, harmonično okruženje i zajedništvo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U multimedijalnoj sali Sektora za tretman zavisnica održan je sastanak zaposlenih iz oba sektora i tom prilikom razgovarano o realizoavim projektima i aktivnostima koje su dio 2019.godine, kao i budućim planovima za 2020.godinu.</w:t>
            </w:r>
          </w:p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bs-BA"/>
              </w:rPr>
            </w:pPr>
            <w:r>
              <w:rPr>
                <w:bCs/>
                <w:lang w:val="bs-BA"/>
              </w:rPr>
              <w:t>Predstavnice Javne ustanove, psiholog Dijana Miloševic i soc.radnica Ivana Tiodorović održale su predavanja na temu „Prevencija bolesti zavisnosti“ u OŠ „Sutjeska“ i OŠ „Božidar Vuković Podgoričanin“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both"/>
        <w:rPr/>
      </w:pPr>
      <w:r>
        <w:rPr/>
        <w:t xml:space="preserve">U toku 2019. godine, predstavnici Javne ustanove su bili gosti različitih medijskih kuća. Stručna lica i menadžment Javne ustanove izlagali su na mnogobrojne teme u okviru problematike bolesti zavisnosti i funkcionisanja Javne ustanove. Gostovanja su bila u različitim emisijama RTCG (Jutarnji program, Hronika Podgorice i drugi prilozi u okviru informativnog sadržaja), Televizije Vijesti (Boje jutra), Televizije 777, RTV Budva, Agencija MINA, TV NovaM, Radio Tivat, Radio CG (Ordinacij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ođe, na brojne zahtjeve pisanih medija i elektronskih medija dali smo odgovore na sva pitanja, a informisanjem javnosti na ovaj način pružili mogućnost transparentnog uvida u rad Javne ustanove. Takođe, ulagali smo napore da doprinesemo suzbijanje stigmatizacije zavisnika i pružali neophodne informacije o bolesti zavisnosti, kao i jasnu poruku onima koji imaju problem da je taj problem moguće profesionalno tretirat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85"/>
        <w:jc w:val="both"/>
        <w:rPr/>
      </w:pPr>
      <w:r>
        <w:rPr/>
        <w:t>Kroz detaljan presjek aktivnosti jasno su prikazani napori koje ulažu zaposleni u Javnoj ustanovi da pored kompleksnog rada sa populacijom zavisnika/ca svoje polje djelovanja unapređuju i na druge oblasti koje su svakako usko povezane sa temom bolesti zavisnos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II       RAD UPRAVNOG ODBOR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lang w:val="sr-Latn-CS"/>
        </w:rPr>
      </w:pPr>
      <w:r>
        <w:rPr>
          <w:b/>
          <w:bCs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2019. godini održane su </w:t>
      </w:r>
      <w:r>
        <w:rPr>
          <w:b/>
          <w:lang w:val="sr-Latn-CS"/>
        </w:rPr>
        <w:t>4 sjednice</w:t>
      </w:r>
      <w:r>
        <w:rPr>
          <w:lang w:val="sr-Latn-CS"/>
        </w:rPr>
        <w:t xml:space="preserve"> Upravnog odbora, na kojima su razmatrana tekuća pitanja koja su od značaja za funkcionisanje Javne ustanov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Latn-CS"/>
        </w:rPr>
        <w:t>16. 01. 2019</w:t>
      </w:r>
      <w:r>
        <w:rPr>
          <w:lang w:val="sr-Latn-CS"/>
        </w:rPr>
        <w:t xml:space="preserve">. godine </w:t>
      </w:r>
      <w:r>
        <w:rPr>
          <w:b/>
          <w:lang w:val="sr-Latn-CS"/>
        </w:rPr>
        <w:t>na I sjednici</w:t>
      </w:r>
      <w:r>
        <w:rPr>
          <w:lang w:val="sr-Latn-CS"/>
        </w:rPr>
        <w:t xml:space="preserve"> Upravnog odbora usvojen je Izvještaj o radu Javne ustanove za 2018.godi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Latn-CS"/>
        </w:rPr>
        <w:t>19. 06. 2019</w:t>
      </w:r>
      <w:r>
        <w:rPr>
          <w:lang w:val="sr-Latn-CS"/>
        </w:rPr>
        <w:t xml:space="preserve">. godine </w:t>
      </w:r>
      <w:r>
        <w:rPr>
          <w:b/>
          <w:lang w:val="sr-Latn-CS"/>
        </w:rPr>
        <w:t>na II sjednici</w:t>
      </w:r>
      <w:r>
        <w:rPr>
          <w:lang w:val="sr-Latn-CS"/>
        </w:rPr>
        <w:t xml:space="preserve"> Upravnog odbora donešen je nacrt  Pravilnika o unutrašnjoj organizaciji i sistematizaciji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Latn-CS"/>
        </w:rPr>
        <w:t xml:space="preserve">19. 09. 2019. </w:t>
      </w:r>
      <w:r>
        <w:rPr>
          <w:lang w:val="sr-Latn-CS"/>
        </w:rPr>
        <w:t xml:space="preserve">godine </w:t>
      </w:r>
      <w:r>
        <w:rPr>
          <w:b/>
          <w:lang w:val="sr-Latn-CS"/>
        </w:rPr>
        <w:t>na III sjednici</w:t>
      </w:r>
      <w:r>
        <w:rPr>
          <w:lang w:val="sr-Latn-CS"/>
        </w:rPr>
        <w:t xml:space="preserve"> Upravnog odbora donešena je Odluka   o imenovanju vršioca dužnosti direktora Javne Ustanov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Latn-CS"/>
        </w:rPr>
        <w:t>29. 11. 2019</w:t>
      </w:r>
      <w:r>
        <w:rPr>
          <w:lang w:val="sr-Latn-CS"/>
        </w:rPr>
        <w:t xml:space="preserve">. godine </w:t>
      </w:r>
      <w:r>
        <w:rPr>
          <w:b/>
          <w:lang w:val="sr-Latn-CS"/>
        </w:rPr>
        <w:t>na IV sjednici</w:t>
      </w:r>
      <w:r>
        <w:rPr>
          <w:lang w:val="sr-Latn-CS"/>
        </w:rPr>
        <w:t xml:space="preserve"> Upravnog odbora usvojen je Program rada Javne ustanove za 2020. godinu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142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III ORGANIZACIJA RADA, BROJ I KVALIFIKACIONA STRUKTURA ZAPOSLENIH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lang w:val="sr-Latn-CS"/>
        </w:rPr>
        <w:t xml:space="preserve">Rad u Javnoj ustanovi organizovan je kroz osnovne i posebne organizacione jedinic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snovne organizacione jedinice su Sektor za tretman zavisnika, Sektor za tretman zavisnica  i Sektor za opšte poslo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Sektor za opšte poslove u svom sastavu ima tri (3) posebne organizacione jedini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jek za administrativno pravne i finansijske poslo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jek za poslove obezbjeđe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jek za tehničke i pomoćne poslov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Javna ustanova na dan </w:t>
      </w:r>
      <w:r>
        <w:rPr>
          <w:bCs/>
          <w:lang w:val="sr-Latn-CS"/>
        </w:rPr>
        <w:t>31. decembar 2019. godine ima 35 zaposlenih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i/>
          <w:i/>
          <w:iCs/>
          <w:color w:val="FF0000"/>
          <w:lang w:val="sr-Latn-CS"/>
          <w:ins w:id="0" w:author="Unknown" w:date="0-00-00T00:00:00Z"/>
        </w:rPr>
      </w:pPr>
      <w:r>
        <w:rPr>
          <w:i/>
          <w:iCs/>
          <w:color w:val="FF0000"/>
          <w:lang w:val="sr-Latn-CS"/>
        </w:rPr>
        <w:t xml:space="preserve">           </w:t>
      </w:r>
    </w:p>
    <w:p>
      <w:pPr>
        <w:pStyle w:val="Normal"/>
        <w:jc w:val="both"/>
        <w:rPr>
          <w:i/>
          <w:i/>
          <w:iCs/>
          <w:color w:val="FF0000"/>
          <w:lang w:val="sr-Latn-CS"/>
        </w:rPr>
      </w:pPr>
      <w:r>
        <w:rPr>
          <w:i/>
          <w:iCs/>
          <w:color w:val="FF0000"/>
          <w:lang w:val="sr-Latn-CS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0"/>
        <w:gridCol w:w="1700"/>
        <w:gridCol w:w="1558"/>
        <w:gridCol w:w="1417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valifik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rektor i pomoćn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ktor za tretman zavisn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ktor za  tretman zavis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ktor za opšte poslov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>V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>V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>VK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Latn-CS"/>
              </w:rPr>
            </w:pPr>
            <w:r>
              <w:rPr>
                <w:lang w:val="sr-Latn-CS"/>
              </w:rPr>
              <w:t>N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</w:tr>
    </w:tbl>
    <w:p>
      <w:pPr>
        <w:pStyle w:val="Normal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Kvalifikacionu strukturu zaposlenih Javne ustanove čine trinaest zaposlenih sa visokom stručnom spremom (VSS), od kojih su dvoje na rukovodećim radnim mjestima - direktor i jedan pomoćnik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tručnom timu u Sektoru za tretman zavisnika i Sektoru za tretman zavisnica stručne poslove u neposrednom radu sa klijentima/kinjama obavlja sedam izvršilaca sa VSS i to: dva psihologa, dva specijalna pedagoga, dva socijalna radnika i referent za sportsko-rekreativne aktivnosti. Takođe, poslove rukovodioca Odsjeka za administrativno-pravne i finansijske poslove, rukovodioca Odsjeka za poslove obezbjeđenja, rukovodioca Odsjeka za tehničke i pomoćne poslove, kao i poslove stručnog saradnika za informatičku podršku i odnose sa javnošću, vrše četiri zaposlena sa visokom stručnom sprem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Javnoj ustanovi poslove referenta za nabavke i finansije obavlja jedan izvršilac sa višom školskom spremom (VŠS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 VKV kvalifikaciom u Javnoj ustanovi je uposleno jedno lice na poslovima referenta za tehničko održavanje, dok je sa srednjom školskom spremom (SSS) ukupno 17 zaposlenih, i to na poslovima referenta/kinje za radno okupacionu terapiju, poslovima zaštitara/ke lica i imovine, poslovima kuvara, kao i na poslovima u administracij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lang w:val="sr-Latn-CS"/>
        </w:rPr>
        <w:t>Na poslovima određenim za nekvalifikovana lica je 3 izvršioca i to: jedno lice na poslovima asistenta u tretmanu (bivši klijent Javne ustanove)  i 2 lica na održavanju higijene i poslovima u vešeraj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V       IZVJEŠTAJ O FINANSIJSKOM POSLOVANJU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lang w:val="sr-Latn-CS"/>
        </w:rPr>
        <w:t>Osnovni prihodi Javne ustanove za smještaj, rehabilitaciju i resocijalizaciju korisnika psihoaktivnih supstanci Podgorica, za 2019. godinu, činila su sredstva izdvojena iz budžeta Glavnog grada, sredstva iz naknada koje plaćaju korisnici usluga i sredstva od participacije Ministarstva rada i socijalnog staranja. Svi prihodi Javne ustanove usmjeravaju se na žiro račun trezora Glavnog grada, s obzirom da Budžet Glavnog grada u svom radu koristi trezorsko poslovanje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  <w:color w:val="FF0000"/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Tokom izvještajne godine sredstva obezbijeđena iz naknada koje plaćaju korisnici usluga, iznosila su</w:t>
      </w:r>
      <w:r>
        <w:rPr>
          <w:b/>
          <w:bCs/>
          <w:color w:val="FF0000"/>
          <w:lang w:val="sr-Latn-CS"/>
        </w:rPr>
        <w:t xml:space="preserve">  </w:t>
      </w:r>
      <w:r>
        <w:rPr>
          <w:b/>
          <w:bCs/>
          <w:lang w:val="sr-Latn-CS"/>
        </w:rPr>
        <w:t>65 845,00</w:t>
      </w:r>
      <w:r>
        <w:rPr>
          <w:lang w:val="sr-Latn-CS"/>
        </w:rPr>
        <w:t xml:space="preserve"> eura</w:t>
      </w:r>
      <w:r>
        <w:rPr>
          <w:b/>
          <w:bCs/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  <w:color w:val="FF0000"/>
          <w:lang w:val="sr-Latn-CS"/>
        </w:rPr>
      </w:pPr>
      <w:r>
        <w:rPr>
          <w:b/>
          <w:bCs/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lang w:val="sr-Latn-CS"/>
        </w:rPr>
        <w:t xml:space="preserve">Shodno rješenju Ministarstva rada i socijalnog staranja o učešću u participaciji troškova smještaja klijenata, Centri za socijalni rad su uplatitili za 2019.godinu iznos od </w:t>
      </w:r>
      <w:r>
        <w:rPr>
          <w:b/>
          <w:lang w:val="sr-Latn-CS"/>
        </w:rPr>
        <w:t xml:space="preserve">39 938,56 </w:t>
      </w:r>
      <w:r>
        <w:rPr>
          <w:lang w:val="sr-Latn-CS"/>
        </w:rPr>
        <w:t>eura.</w:t>
      </w:r>
    </w:p>
    <w:p>
      <w:pPr>
        <w:pStyle w:val="Normal"/>
        <w:jc w:val="both"/>
        <w:rPr>
          <w:i/>
          <w:i/>
          <w:color w:val="FF0000"/>
          <w:lang w:val="sr-Latn-CS"/>
        </w:rPr>
      </w:pPr>
      <w:r>
        <w:rPr>
          <w:i/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lang w:val="sr-Latn-CS"/>
        </w:rPr>
        <w:t>Rashodi Javne ustanove za smještaj, rehabilitaciju i resocijalizaciju korisnika psihoaktivnih supstanci za 2019. godinu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lan budžeta (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r-Latn-CS"/>
              </w:rPr>
              <w:t>Ostvareni budžet (€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r-Latn-CS"/>
              </w:rPr>
              <w:t>Izvršenje (%)</w:t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r-Latn-CS"/>
              </w:rPr>
              <w:t>Bruto zarade i doprinosi na teret poslodav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418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392 20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lang w:val="sl-SI"/>
              </w:rPr>
              <w:t>93,716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</w:rPr>
              <w:t>Ostala lična prim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lang w:val="sl-SI"/>
              </w:rPr>
              <w:t>23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21 53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lang w:val="sl-SI"/>
              </w:rPr>
              <w:t>92,4417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pl-PL"/>
              </w:rPr>
              <w:t>Rashodi za materij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lang w:val="sl-SI"/>
              </w:rPr>
              <w:t>184 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187 66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lang w:val="sl-SI"/>
              </w:rPr>
              <w:t>101,930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shodi za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lang w:val="pl-PL"/>
              </w:rPr>
              <w:t>33 8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lang w:val="pl-PL"/>
              </w:rPr>
            </w:pPr>
            <w:r>
              <w:rPr>
                <w:lang w:val="pl-PL"/>
              </w:rPr>
              <w:t>30 11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lang w:val="pl-PL"/>
              </w:rPr>
              <w:t>88,959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b/>
                <w:bCs/>
                <w:lang w:val="pl-PL"/>
              </w:rPr>
              <w:t>Rashodi za teku</w:t>
            </w:r>
            <w:r>
              <w:rPr>
                <w:b/>
                <w:bCs/>
                <w:lang w:val="sr-Latn-CS"/>
              </w:rPr>
              <w:t>će održa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lang w:val="sl-SI"/>
              </w:rPr>
              <w:t>21.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21 346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lang w:val="sl-SI"/>
              </w:rPr>
              <w:t>97,875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Ostali izda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lang w:val="sl-SI"/>
              </w:rPr>
              <w:t>25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lang w:val="sl-SI"/>
              </w:rPr>
              <w:t>24 65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lang w:val="sl-SI"/>
              </w:rPr>
              <w:t>95,204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izda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lang w:val="sl-SI"/>
              </w:rPr>
              <w:t>28 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lang w:val="sl-SI"/>
              </w:rPr>
              <w:t>27 91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lang w:val="sl-SI"/>
              </w:rPr>
              <w:t>97,248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pl-PL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736 1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705 43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/>
            </w:pPr>
            <w:r>
              <w:rPr>
                <w:b/>
                <w:bCs/>
                <w:lang w:val="sl-SI"/>
              </w:rPr>
              <w:t>95,8250%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redstva za </w:t>
      </w:r>
      <w:r>
        <w:rPr>
          <w:b/>
          <w:bCs/>
          <w:lang w:val="sr-Latn-CS"/>
        </w:rPr>
        <w:t>bruto zarade zaposlenih i doprinosi na teret poslodavca</w:t>
      </w:r>
      <w:r>
        <w:rPr>
          <w:lang w:val="sr-Latn-CS"/>
        </w:rPr>
        <w:t xml:space="preserve"> u Javnoj ustanovi za 2019. godinu, planirana su u iznosu od 418 500,00 eura. U izvještajnom periodu, za te svrhe utrošeno je 392 204,10 eura, što je 93,7166% planiranog budže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 2019. godinu, sredstva za </w:t>
      </w:r>
      <w:r>
        <w:rPr>
          <w:b/>
          <w:bCs/>
          <w:lang w:val="sr-Latn-CS"/>
        </w:rPr>
        <w:t>ostala lična primanja</w:t>
      </w:r>
      <w:r>
        <w:rPr>
          <w:lang w:val="sr-Latn-CS"/>
        </w:rPr>
        <w:t xml:space="preserve"> planirana su u iznosu od </w:t>
      </w:r>
      <w:r>
        <w:rPr/>
        <w:t xml:space="preserve">23 300,00 </w:t>
      </w:r>
      <w:r>
        <w:rPr>
          <w:lang w:val="sr-Latn-CS"/>
        </w:rPr>
        <w:t xml:space="preserve">eura. U ove svrhe, tokom 2019. godine, utrošeno je </w:t>
      </w:r>
      <w:r>
        <w:rPr/>
        <w:t>21 538,92 eura</w:t>
      </w:r>
      <w:r>
        <w:rPr>
          <w:lang w:val="sr-Latn-CS"/>
        </w:rPr>
        <w:t>, to jest 92,</w:t>
      </w:r>
      <w:r>
        <w:rPr/>
        <w:t xml:space="preserve">4417% </w:t>
      </w:r>
      <w:r>
        <w:rPr>
          <w:lang w:val="sr-Latn-CS"/>
        </w:rPr>
        <w:t>planiranog budže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Rashodi za materijal</w:t>
      </w:r>
      <w:r>
        <w:rPr>
          <w:lang w:val="sr-Latn-CS"/>
        </w:rPr>
        <w:t xml:space="preserve"> planirani su u iznosu od </w:t>
      </w:r>
      <w:r>
        <w:rPr>
          <w:lang w:val="pl-PL"/>
        </w:rPr>
        <w:t xml:space="preserve">184 110,00 </w:t>
      </w:r>
      <w:r>
        <w:rPr>
          <w:lang w:val="sr-Latn-CS"/>
        </w:rPr>
        <w:t xml:space="preserve">eura. U izvještajnom periodu, u ove svrhe utrošeno je </w:t>
      </w:r>
      <w:r>
        <w:rPr>
          <w:lang w:val="pl-PL"/>
        </w:rPr>
        <w:t xml:space="preserve">187 664,36 </w:t>
      </w:r>
      <w:r>
        <w:rPr>
          <w:lang w:val="sr-Latn-CS"/>
        </w:rPr>
        <w:t xml:space="preserve">eura, odnosno </w:t>
      </w:r>
      <w:r>
        <w:rPr>
          <w:lang w:val="pl-PL"/>
        </w:rPr>
        <w:t xml:space="preserve">101,9306% </w:t>
      </w:r>
      <w:r>
        <w:rPr>
          <w:lang w:val="sr-Latn-CS"/>
        </w:rPr>
        <w:t>planiranog budžeta.</w:t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sr-Latn-CS"/>
        </w:rPr>
        <w:t xml:space="preserve">Rashodi za usluge </w:t>
      </w:r>
      <w:r>
        <w:rPr>
          <w:lang w:val="sr-Latn-CS"/>
        </w:rPr>
        <w:t xml:space="preserve">planirani su u iznosu od </w:t>
      </w:r>
      <w:r>
        <w:rPr>
          <w:lang w:val="pl-PL"/>
        </w:rPr>
        <w:t>33 850,00</w:t>
      </w:r>
      <w:r>
        <w:rPr>
          <w:lang w:val="sr-Latn-CS"/>
        </w:rPr>
        <w:t xml:space="preserve"> eura. U izvještajnom periodu je, u te svrhe, utrošeno </w:t>
      </w:r>
      <w:r>
        <w:rPr>
          <w:lang w:val="pl-PL"/>
        </w:rPr>
        <w:t>30 112,73</w:t>
      </w:r>
      <w:r>
        <w:rPr>
          <w:lang w:val="sr-Latn-CS"/>
        </w:rPr>
        <w:t xml:space="preserve"> eura, odnosno </w:t>
      </w:r>
      <w:r>
        <w:rPr>
          <w:lang w:val="pl-PL"/>
        </w:rPr>
        <w:t>88,9593%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redstva za </w:t>
      </w:r>
      <w:r>
        <w:rPr>
          <w:b/>
          <w:bCs/>
          <w:lang w:val="pl-PL"/>
        </w:rPr>
        <w:t>teku</w:t>
      </w:r>
      <w:r>
        <w:rPr>
          <w:b/>
          <w:bCs/>
          <w:lang w:val="sr-Latn-CS"/>
        </w:rPr>
        <w:t xml:space="preserve">će održavanje </w:t>
      </w:r>
      <w:r>
        <w:rPr>
          <w:lang w:val="sr-Latn-CS"/>
        </w:rPr>
        <w:t>planirana su u iznosu od 21 810,00</w:t>
      </w:r>
      <w:r>
        <w:rPr>
          <w:lang w:val="sl-SI"/>
        </w:rPr>
        <w:t xml:space="preserve"> </w:t>
      </w:r>
      <w:r>
        <w:rPr>
          <w:lang w:val="sr-Latn-CS"/>
        </w:rPr>
        <w:t>eura. U izvještajnom periodu, u ove svrhe utrošeno je 21 346</w:t>
      </w:r>
      <w:r>
        <w:rPr>
          <w:lang w:val="sl-SI"/>
        </w:rPr>
        <w:t xml:space="preserve">,71 </w:t>
      </w:r>
      <w:r>
        <w:rPr>
          <w:lang w:val="sr-Latn-CS"/>
        </w:rPr>
        <w:t>eura, odnosno 97,875</w:t>
      </w:r>
      <w:r>
        <w:rPr>
          <w:lang w:val="sl-SI"/>
        </w:rPr>
        <w:t xml:space="preserve">8% </w:t>
      </w:r>
      <w:r>
        <w:rPr>
          <w:lang w:val="sr-Latn-CS"/>
        </w:rPr>
        <w:t>planiranog budže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redstva za </w:t>
      </w:r>
      <w:r>
        <w:rPr>
          <w:b/>
          <w:bCs/>
          <w:lang w:val="pl-PL"/>
        </w:rPr>
        <w:t xml:space="preserve">ostale izdatke </w:t>
      </w:r>
      <w:r>
        <w:rPr>
          <w:lang w:val="sr-Latn-CS"/>
        </w:rPr>
        <w:t xml:space="preserve">planirana su u iznosu od </w:t>
      </w:r>
      <w:r>
        <w:rPr>
          <w:lang w:val="sl-SI"/>
        </w:rPr>
        <w:t xml:space="preserve">25 900,00 </w:t>
      </w:r>
      <w:r>
        <w:rPr>
          <w:lang w:val="sr-Latn-CS"/>
        </w:rPr>
        <w:t xml:space="preserve">eura. U izvještajnom periodu, u ove svrhe utrošeno je </w:t>
      </w:r>
      <w:r>
        <w:rPr>
          <w:lang w:val="sl-SI"/>
        </w:rPr>
        <w:t>24 658,08 e</w:t>
      </w:r>
      <w:r>
        <w:rPr>
          <w:lang w:val="sr-Latn-CS"/>
        </w:rPr>
        <w:t>ura, odnosno 95</w:t>
      </w:r>
      <w:r>
        <w:rPr>
          <w:lang w:val="sl-SI"/>
        </w:rPr>
        <w:t xml:space="preserve">,2049% </w:t>
      </w:r>
      <w:r>
        <w:rPr>
          <w:lang w:val="sr-Latn-CS"/>
        </w:rPr>
        <w:t>planiranog budže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 xml:space="preserve">Za </w:t>
      </w:r>
      <w:r>
        <w:rPr>
          <w:b/>
          <w:lang w:val="sr-Latn-CS"/>
        </w:rPr>
        <w:t>kapitalne izdatke</w:t>
      </w:r>
      <w:r>
        <w:rPr>
          <w:lang w:val="sr-Latn-CS"/>
        </w:rPr>
        <w:t xml:space="preserve"> je predviđeno </w:t>
      </w:r>
      <w:r>
        <w:rPr>
          <w:lang w:val="sl-SI"/>
        </w:rPr>
        <w:t>28 700,00 eura, a utrošeno je 27 910,31 eura, što je 97,2485% od predviđene sume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b/>
          <w:b/>
          <w:bCs/>
          <w:color w:val="FF0000"/>
          <w:lang w:val="sr-Latn-CS"/>
        </w:rPr>
      </w:pPr>
      <w:r>
        <w:rPr>
          <w:b/>
          <w:bCs/>
          <w:color w:val="FF0000"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      OCJENA STANJA SA PREDLOGOM MJERA </w:t>
      </w:r>
    </w:p>
    <w:p>
      <w:pPr>
        <w:pStyle w:val="Normal"/>
        <w:jc w:val="both"/>
        <w:rPr>
          <w:b/>
          <w:b/>
          <w:bCs/>
          <w:color w:val="C00000"/>
          <w:lang w:val="sr-Latn-CS"/>
        </w:rPr>
      </w:pPr>
      <w:r>
        <w:rPr>
          <w:b/>
          <w:bCs/>
          <w:color w:val="C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vna ustanova je sprovela sve aktivnosti koje su bile predviđene Programom rada za 2019. godinu. Aktivnosti su sprovedene  organizovano i u skladu sa ustanovljenim internim protokolima, procedurama i pravilnicima, što je doprinijelo visokom nivou kvaliteta usluga tretmana, rehabilitacije i resocijalizacije zavisnika/ca.</w:t>
      </w:r>
    </w:p>
    <w:p>
      <w:pPr>
        <w:pStyle w:val="Normal"/>
        <w:jc w:val="both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red osnovne djelatnosti na koju je fokusiran rad u Javnoj ustanovi i u 2019. godini je dat doprinos na polju prevencije i edukacije, naročito adolescenata na temu prevencije bolesti zavis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Javna ustanova je i u 2019. godini kontinuirano ostvarivala uspješnu saradnju sa drugim subjektima koji djeluju na polju problematike bolesti zavisnosti. Ostvarena je saradnja sa Kancelarijama za prevenciju bolesti zavisnosti, Ministarstvom rada i socijalnog staranja, Ministarstvom zdravlja, Ministarstvom prosvjete, Institutom za javno zdravlje, centrima za socijalni rad, domovima zdravlja, Kliničkim centrom Crne Gore, Specijalnom psihijatrijskom bolnicom u Kotoru, kao i sa većinom Javnih ustanova i preduzeća u okviru Glavnog grada. Takođe, ostvarena je saradnja sa terapijskim zajednicima u okruženju, kao i nevladinim sektorom koji djeluje u oblasti prevencije i tretmana zavisnosti. </w:t>
      </w:r>
    </w:p>
    <w:p>
      <w:pPr>
        <w:pStyle w:val="Normal"/>
        <w:jc w:val="both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jc w:val="both"/>
        <w:rPr>
          <w:color w:val="C00000"/>
          <w:lang w:val="sr-Latn-ME"/>
        </w:rPr>
      </w:pPr>
      <w:r>
        <w:rPr>
          <w:lang w:val="sr-Latn-CS"/>
        </w:rPr>
        <w:t>U toku izvještajne godine okončana je procedura standardizacije i sertifikacije sistema upravljanja prema zahtjevima standarda MEST EN ISO 9001:2016 i OHSAS 18001:2010 sistema,  koji se odnose na kvalitet menadžmenta i zaštitu na radu</w:t>
      </w:r>
      <w:r>
        <w:rPr>
          <w:color w:val="C00000"/>
          <w:lang w:val="sr-Latn-CS"/>
        </w:rPr>
        <w:t xml:space="preserve">, </w:t>
      </w:r>
      <w:r>
        <w:rPr>
          <w:lang w:val="sr-Latn-CS"/>
        </w:rPr>
        <w:t xml:space="preserve">dok je Nadzornim auditom potvrđen kvalitet standarda u oblasti bezbijednosti hrane,  sprovođenih u okviru sistema HACCP, a koji se odnose na </w:t>
      </w:r>
      <w:r>
        <w:rPr>
          <w:lang w:val="sr-Latn-ME"/>
        </w:rPr>
        <w:t>nabavku, skladištenje, pripremu i izdavanje obroka.</w:t>
      </w:r>
      <w:r>
        <w:rPr>
          <w:color w:val="C00000"/>
          <w:lang w:val="sr-Latn-ME"/>
        </w:rPr>
        <w:t xml:space="preserve"> </w:t>
      </w:r>
    </w:p>
    <w:p>
      <w:pPr>
        <w:pStyle w:val="Normal"/>
        <w:jc w:val="both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majući u vidu da su u proteklom periodu uloženi značajni napori na unapređenju različitih segmenata rada u Javnoj ustanovi, prvenstveno sadržaja radno-okupacione terapije</w:t>
      </w:r>
      <w:r>
        <w:rPr>
          <w:i/>
          <w:lang w:val="sr-Latn-CS"/>
        </w:rPr>
        <w:t xml:space="preserve">, </w:t>
      </w:r>
      <w:r>
        <w:rPr>
          <w:lang w:val="sr-Latn-CS"/>
        </w:rPr>
        <w:t xml:space="preserve">sadržaja ambijentalnog okruženja i sportsko-rekreativnih sadržaja, fokus Javne ustanove će i dalje biti usmjeren na osnaživanje kadrovskih potencijala zaposlenih, koji se neposredno bave psihoterapijskim radom, kreativnim radom i radno-okupacionim aktivnostima sa klijentima/kinjama, što će </w:t>
      </w:r>
      <w:r>
        <w:rPr/>
        <w:t>doprinijeti raznovrsnosti i kvalitetu usluga tretmana.</w:t>
      </w:r>
    </w:p>
    <w:p>
      <w:pPr>
        <w:pStyle w:val="Normal"/>
        <w:jc w:val="both"/>
        <w:rPr>
          <w:bCs/>
          <w:color w:val="C00000"/>
          <w:lang w:val="sr-Latn-CS"/>
        </w:rPr>
      </w:pPr>
      <w:r>
        <w:rPr>
          <w:bCs/>
          <w:color w:val="C00000"/>
          <w:lang w:val="sr-Latn-CS"/>
        </w:rPr>
      </w:r>
    </w:p>
    <w:p>
      <w:pPr>
        <w:pStyle w:val="Normal"/>
        <w:jc w:val="both"/>
        <w:rPr>
          <w:bCs/>
        </w:rPr>
      </w:pPr>
      <w:r>
        <w:rPr>
          <w:bCs/>
          <w:lang w:val="sr-Latn-CS"/>
        </w:rPr>
        <w:t>Težnje Javne ustanove i u narednom periodu biće fokusirane ka jačanju administrativnih kapaciteta u svim segmentima rada i funkcionisanja, u cilju što kvalitetnije usluge tretmana za klijente/kinje koji se opredijele za rehabilitaciju  kao vid podrške u uspostavljanju stabilne apstinencije.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I         TABE</w:t>
      </w:r>
      <w:r>
        <w:rPr>
          <w:b/>
          <w:bCs/>
          <w:lang w:val="sr-Latn-CS"/>
        </w:rPr>
        <w:t xml:space="preserve">LARNI PRIKAZ PROGRAMSKIH AKTIVNOSTI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Tabela 1. Prijem i otpust klijenata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oj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/>
            </w:pPr>
            <w:r>
              <w:rPr>
                <w:b/>
                <w:bCs/>
                <w:lang w:val="sr-Latn-CS"/>
              </w:rPr>
              <w:t>Lica koja su po odluci Komisije za prijem primljena na tr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5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Latn-CS"/>
        </w:rPr>
        <w:t>Tabela 2. Terapije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0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Vid terapij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oj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Grupne terapije sa klijentima/kinjama koji su na rezidencijalnom i nerezidencijalnom tretman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42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Latn-CS"/>
        </w:rPr>
        <w:t>Tabela 3. Evidencija Službe obezbjeđenja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Aktivn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oj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stiranje klijen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9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Posjete ljeka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osjete su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osjete klijentima od strane osoba od povj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5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/>
            </w:pPr>
            <w:r>
              <w:rPr>
                <w:b/>
                <w:bCs/>
                <w:lang w:val="sr-Latn-CS"/>
              </w:rPr>
              <w:t>Broj svih lica evidentiranih na prijavnici u cilju posjete Ustan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7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Latn-CS"/>
        </w:rPr>
        <w:t>Tabela 4. Izlasci klijenata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oj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vodnevni izlasci - posjete porod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Jednodnevni izlasci uz pratnju osobe od povj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</w:t>
      </w:r>
      <w:r>
        <w:rPr>
          <w:b/>
          <w:bCs/>
          <w:i/>
        </w:rPr>
        <w:t>D I R E K T O R,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Aleksandar Radinović</w:t>
      </w:r>
    </w:p>
    <w:p>
      <w:pPr>
        <w:pStyle w:val="Foo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52" w:gutter="0" w:header="0" w:top="864" w:footer="113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ragraph">
                <wp:posOffset>-304800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4pt;mso-position-vertical-relative:text;margin-left:2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73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38735" distR="38735" simplePos="0" locked="0" layoutInCell="0" allowOverlap="1" relativeHeight="17">
              <wp:simplePos x="0" y="0"/>
              <wp:positionH relativeFrom="column">
                <wp:posOffset>3000375</wp:posOffset>
              </wp:positionH>
              <wp:positionV relativeFrom="paragraph">
                <wp:posOffset>104775</wp:posOffset>
              </wp:positionV>
              <wp:extent cx="152400" cy="876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6.25pt;margin-top:8.25pt;width:0pt;height:0pt;rotation:90" type="_x0000_t33">
              <v:stroke color="#0070c0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673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914400</wp:posOffset>
              </wp:positionH>
              <wp:positionV relativeFrom="paragraph">
                <wp:posOffset>17145</wp:posOffset>
              </wp:positionV>
              <wp:extent cx="38290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35pt;width:0pt;height:0pt" type="_x0000_t32">
              <v:stroke color="#0070c0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9210" distR="29210" simplePos="0" locked="0" layoutInCell="0" allowOverlap="1" relativeHeight="15">
              <wp:simplePos x="0" y="0"/>
              <wp:positionH relativeFrom="column">
                <wp:posOffset>2914650</wp:posOffset>
              </wp:positionH>
              <wp:positionV relativeFrom="paragraph">
                <wp:posOffset>-68580</wp:posOffset>
              </wp:positionV>
              <wp:extent cx="171450" cy="857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9.5pt;margin-top:-5.4pt;width:0pt;height:0pt;rotation:90" type="_x0000_t33">
              <v:stroke color="#0070c0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152775</wp:posOffset>
              </wp:positionH>
              <wp:positionV relativeFrom="paragraph">
                <wp:posOffset>16510</wp:posOffset>
              </wp:positionV>
              <wp:extent cx="39147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8.25pt;margin-top:1.3pt;width:0pt;height:0pt" type="_x0000_t32">
              <v:stroke color="#0070c0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914400</wp:posOffset>
              </wp:positionH>
              <wp:positionV relativeFrom="paragraph">
                <wp:posOffset>64135</wp:posOffset>
              </wp:positionV>
              <wp:extent cx="125730000" cy="1016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05pt;width:0pt;height:0pt" type="_x0000_t32">
              <v:stroke color="#0070c0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028700</wp:posOffset>
              </wp:positionH>
              <wp:positionV relativeFrom="paragraph">
                <wp:posOffset>130175</wp:posOffset>
              </wp:positionV>
              <wp:extent cx="125730000" cy="1016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10.25pt;width:0pt;height:0pt" type="_x0000_t32">
              <v:stroke color="#0070c0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  <w:p>
    <w:pPr>
      <w:pStyle w:val="Footer"/>
      <w:jc w:val="center"/>
      <w:rPr>
        <w:sz w:val="16"/>
        <w:szCs w:val="16"/>
      </w:rPr>
    </w:pPr>
    <w:r>
      <w:rPr>
        <w:color w:val="548DD4"/>
        <w:sz w:val="16"/>
        <w:szCs w:val="16"/>
      </w:rPr>
      <w:t>tel.</w:t>
    </w:r>
    <w:r>
      <w:rPr>
        <w:sz w:val="16"/>
        <w:szCs w:val="16"/>
      </w:rPr>
      <w:t xml:space="preserve"> </w:t>
    </w:r>
    <w:r>
      <w:rPr>
        <w:color w:val="4D4D4D"/>
        <w:sz w:val="16"/>
        <w:szCs w:val="16"/>
      </w:rPr>
      <w:t>+382 20  611 847</w:t>
    </w:r>
    <w:r>
      <w:rPr>
        <w:sz w:val="16"/>
        <w:szCs w:val="16"/>
      </w:rPr>
      <w:t xml:space="preserve">   </w:t>
    </w:r>
    <w:r>
      <w:rPr>
        <w:color w:val="548DD4"/>
        <w:sz w:val="16"/>
        <w:szCs w:val="16"/>
      </w:rPr>
      <w:t>fax:</w:t>
    </w:r>
    <w:r>
      <w:rPr>
        <w:sz w:val="16"/>
        <w:szCs w:val="16"/>
      </w:rPr>
      <w:t xml:space="preserve"> </w:t>
    </w:r>
    <w:r>
      <w:rPr>
        <w:color w:val="4D4D4D"/>
        <w:sz w:val="16"/>
        <w:szCs w:val="16"/>
      </w:rPr>
      <w:t>+382 20 611 534</w:t>
    </w:r>
  </w:p>
  <w:p>
    <w:pPr>
      <w:pStyle w:val="Footer"/>
      <w:jc w:val="center"/>
      <w:rPr>
        <w:sz w:val="16"/>
        <w:szCs w:val="16"/>
      </w:rPr>
    </w:pPr>
    <w:r>
      <w:rPr>
        <w:color w:val="548DD4"/>
        <w:sz w:val="16"/>
        <w:szCs w:val="16"/>
      </w:rPr>
      <w:t>adresa</w:t>
    </w:r>
    <w:r>
      <w:rPr>
        <w:sz w:val="16"/>
        <w:szCs w:val="16"/>
      </w:rPr>
      <w:t xml:space="preserve"> </w:t>
    </w:r>
    <w:r>
      <w:rPr>
        <w:color w:val="4D4D4D"/>
        <w:sz w:val="16"/>
        <w:szCs w:val="16"/>
      </w:rPr>
      <w:t>Kakaricka gora bb 81000 Podgorica</w:t>
    </w:r>
    <w:r>
      <w:rPr>
        <w:sz w:val="16"/>
        <w:szCs w:val="16"/>
      </w:rPr>
      <w:t xml:space="preserve"> </w:t>
    </w:r>
    <w:r>
      <w:rPr>
        <w:color w:val="548DD4"/>
        <w:sz w:val="16"/>
        <w:szCs w:val="16"/>
      </w:rPr>
      <w:t>e-mail</w:t>
    </w:r>
    <w:r>
      <w:rPr>
        <w:sz w:val="16"/>
        <w:szCs w:val="16"/>
      </w:rPr>
      <w:t xml:space="preserve"> </w:t>
    </w:r>
    <w:r>
      <w:rPr>
        <w:color w:val="4D4D4D"/>
        <w:sz w:val="16"/>
        <w:szCs w:val="16"/>
      </w:rPr>
      <w:t>jukakarickagora@t-com.me</w:t>
    </w:r>
    <w:r>
      <w:rPr>
        <w:sz w:val="16"/>
        <w:szCs w:val="16"/>
      </w:rPr>
      <w:t xml:space="preserve"> </w:t>
    </w:r>
    <w:r>
      <w:rPr>
        <w:color w:val="0F4DB1"/>
        <w:sz w:val="18"/>
        <w:szCs w:val="18"/>
        <w:lang w:val="sr-Latn-CS"/>
      </w:rPr>
      <w:t>web</w:t>
    </w:r>
    <w:r>
      <w:rPr>
        <w:sz w:val="18"/>
        <w:szCs w:val="18"/>
        <w:lang w:val="sr-Latn-CS"/>
      </w:rPr>
      <w:t xml:space="preserve"> </w:t>
    </w:r>
    <w:r>
      <w:rPr>
        <w:color w:val="7F7F7F"/>
        <w:sz w:val="18"/>
        <w:szCs w:val="18"/>
        <w:lang w:val="sr-Latn-CS"/>
      </w:rPr>
      <w:t>www.jukakarickagora.podgorica.me</w:t>
    </w:r>
  </w:p>
  <w:p>
    <w:pPr>
      <w:pStyle w:val="Footer"/>
      <w:tabs>
        <w:tab w:val="clear" w:pos="720"/>
        <w:tab w:val="left" w:pos="3217" w:leader="none"/>
        <w:tab w:val="left" w:pos="4590" w:leader="none"/>
        <w:tab w:val="left" w:pos="538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31135</wp:posOffset>
              </wp:positionH>
              <wp:positionV relativeFrom="paragraph">
                <wp:posOffset>-1546860</wp:posOffset>
              </wp:positionV>
              <wp:extent cx="635" cy="635"/>
              <wp:effectExtent l="0" t="0" r="0" b="0"/>
              <wp:wrapNone/>
              <wp:docPr id="1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215.05pt;margin-top:-12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74645</wp:posOffset>
              </wp:positionH>
              <wp:positionV relativeFrom="paragraph">
                <wp:posOffset>69215</wp:posOffset>
              </wp:positionV>
              <wp:extent cx="635" cy="635"/>
              <wp:effectExtent l="0" t="0" r="0" b="0"/>
              <wp:wrapNone/>
              <wp:docPr id="15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226.35pt;margin-top:5.4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47135</wp:posOffset>
              </wp:positionH>
              <wp:positionV relativeFrom="paragraph">
                <wp:posOffset>-304800</wp:posOffset>
              </wp:positionV>
              <wp:extent cx="1530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4pt;mso-position-vertical-relative:text;margin-left:2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70" w:leader="none"/>
        <w:tab w:val="left" w:pos="7155" w:leader="none"/>
      </w:tabs>
      <w:ind w:left="-540" w:right="753" w:hanging="0"/>
      <w:rPr/>
    </w:pPr>
    <w:r>
      <w:rPr>
        <w:rFonts w:cs="Arial"/>
        <w:lang w:val="en-US" w:eastAsia="en-US"/>
      </w:rPr>
      <w:drawing>
        <wp:inline distT="0" distB="0" distL="0" distR="0">
          <wp:extent cx="1021080" cy="742315"/>
          <wp:effectExtent l="0" t="0" r="0" b="0"/>
          <wp:docPr id="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95655</wp:posOffset>
              </wp:positionH>
              <wp:positionV relativeFrom="paragraph">
                <wp:posOffset>116840</wp:posOffset>
              </wp:positionV>
              <wp:extent cx="2637790" cy="739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739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JAVNA USTANOVA ZA SMJE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  <w:lang w:val="sr-Latn-CS"/>
                            </w:rPr>
                            <w:t>ŠTAJ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sr-Latn-CS"/>
                            </w:rPr>
                            <w:t>REHABILITACIJU I RESOCIJALIZACIJ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color w:val="808080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sr-Latn-CS"/>
                            </w:rPr>
                            <w:t>KORISNIKA PSIHOAKTIVNIH SUPSTANC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color w:val="808080"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7pt;height:58.2pt;mso-wrap-distance-left:9.05pt;mso-wrap-distance-right:9.05pt;mso-wrap-distance-top:0pt;mso-wrap-distance-bottom:0pt;margin-top:9.2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JAVNA USTANOVA ZA SMJE</w:t>
                    </w:r>
                    <w:r>
                      <w:rPr>
                        <w:color w:val="808080"/>
                        <w:sz w:val="18"/>
                        <w:szCs w:val="18"/>
                        <w:lang w:val="sr-Latn-CS"/>
                      </w:rPr>
                      <w:t>ŠTAJ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color w:val="808080"/>
                        <w:sz w:val="18"/>
                        <w:szCs w:val="18"/>
                        <w:lang w:val="sr-Latn-CS"/>
                      </w:rPr>
                      <w:t>REHABILITACIJU I RESOCIJALIZACIJU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color w:val="808080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  <w:lang w:val="sr-Latn-CS"/>
                      </w:rPr>
                      <w:t>KORISNIKA PSIHOAKTIVNIH SUPSTANC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color w:val="808080"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5855</wp:posOffset>
              </wp:positionH>
              <wp:positionV relativeFrom="paragraph">
                <wp:posOffset>-160020</wp:posOffset>
              </wp:positionV>
              <wp:extent cx="958850" cy="941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941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67385"/>
                                <wp:effectExtent l="0" t="0" r="0" b="0"/>
                                <wp:docPr id="4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67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5pt;height:74.1pt;mso-wrap-distance-left:9.05pt;mso-wrap-distance-right:9.05pt;mso-wrap-distance-top:0pt;mso-wrap-distance-bottom:0pt;margin-top:-12.6pt;mso-position-vertical-relative:text;margin-left:388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lang w:val="en-US" w:eastAsia="en-US"/>
                      </w:rPr>
                    </w:pPr>
                    <w:r>
                      <w:rPr>
                        <w:rFonts w:cs="Arial"/>
                        <w:lang w:val="en-US" w:eastAsia="en-US"/>
                      </w:rPr>
                      <w:drawing>
                        <wp:inline distT="0" distB="0" distL="0" distR="0">
                          <wp:extent cx="609600" cy="667385"/>
                          <wp:effectExtent l="0" t="0" r="0" b="0"/>
                          <wp:docPr id="5" name="Pictur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67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45710</wp:posOffset>
              </wp:positionH>
              <wp:positionV relativeFrom="paragraph">
                <wp:posOffset>539750</wp:posOffset>
              </wp:positionV>
              <wp:extent cx="1003300" cy="306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306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lang w:val="sr-Latn-CS"/>
                            </w:rPr>
                            <w:t>Crna G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pt;height:24.15pt;mso-wrap-distance-left:9.05pt;mso-wrap-distance-right:9.05pt;mso-wrap-distance-top:0pt;mso-wrap-distance-bottom:0pt;margin-top:42.5pt;mso-position-vertical-relative:text;margin-left:397.3pt;mso-position-horizontal-relative:text">
              <v:textbox>
                <w:txbxContent>
                  <w:p>
                    <w:pPr>
                      <w:pStyle w:val="Normal"/>
                      <w:rPr>
                        <w:lang w:val="sr-Latn-CS"/>
                      </w:rPr>
                    </w:pPr>
                    <w:r>
                      <w:rPr>
                        <w:lang w:val="sr-Latn-CS"/>
                      </w:rPr>
                      <w:t xml:space="preserve">  </w:t>
                    </w:r>
                    <w:r>
                      <w:rPr>
                        <w:lang w:val="sr-Latn-CS"/>
                      </w:rPr>
                      <w:t>Crna G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Normalcc0">
    <w:name w:val="normal-c-c0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exposed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jestaj_o_radu_za_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5:00Z</dcterms:created>
  <dc:creator>User</dc:creator>
  <dc:description/>
  <dc:language>en-US</dc:language>
  <cp:lastModifiedBy>Owner</cp:lastModifiedBy>
  <cp:lastPrinted>2018-01-12T11:24:00Z</cp:lastPrinted>
  <dcterms:modified xsi:type="dcterms:W3CDTF">2020-01-16T11:55:00Z</dcterms:modified>
  <cp:revision>2</cp:revision>
  <dc:subject/>
  <dc:title>IZVJEŠTAJ O RADU</dc:title>
</cp:coreProperties>
</file>