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Na osnovu člana 29 stav 2 i 35 stav 1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Zakona o državnoj imovini („Službeni list Crne Gore“, br. 21/09 i 40/11), člana 38 stav 1 tačka 9  Zakona o lokalnoj samoupravi („Službeni list Crne Gore“, br. 2/18, 34/19 i 38/20) i člana 54 stav 1 tačka 12 Statuta Glavnog grada („Službeni list Crne Gore - Opštinski propisi“, broj 8/19), Skupština Glavnog grada - Podgorice, na sjednici održanoj dana 15. maja 2020. godine, donijela je –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prenosu prava raspolaganja građevinskim zemljištem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ladi Crne Gor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potrebe izgradnje objekata predškolske ustanove - vrtić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lavni grad Podgorica, prenosi Vladi Crne Gore pravo raspolaganja građevinskim zemljištem: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u zahvatu DUP-a »Murtovina«, označeno kao UP 666, Zona B, koju čine kat.parcela broj 1220/2 površine 18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i kat.parcela broj 1221/2 površine 3.484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iz lista nepokretnosti broj 637 KO Podgorica II;</w:t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- u zahvatu DUP-a »Konik-Stari aerodrom«-Izmjene i dopune, označeno kao UP77, koju čini kat.parcela broj 2089/27 površine 5.190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iz lista nepokretnosti broj 3217 KO Podgorica III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</w:rPr>
        <w:t xml:space="preserve">Raspolaganje na zemljištu iz stava 1 prenosi se Vladi Crne Gore bez naknade, za potrebe Ministarstva prosvjete, radi  izgradnje </w:t>
      </w:r>
      <w:r>
        <w:rPr>
          <w:rFonts w:cs="Arial" w:ascii="Arial" w:hAnsi="Arial"/>
          <w:szCs w:val="24"/>
          <w:lang w:val="sr-Latn-CS"/>
        </w:rPr>
        <w:t>objekata predškolskih ustanova - vrtić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lang w:val="sr-Latn-CS"/>
        </w:rPr>
      </w:pPr>
      <w:r>
        <w:rPr>
          <w:rFonts w:cs="Arial" w:ascii="Arial" w:hAnsi="Arial"/>
          <w:b/>
          <w:bCs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Ovlašćuje se gradonačelnik da u ime Glavnog grada zaključi ugovor sa Ministarstvom prosvjete, u skladu sa ovom odluko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an 3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Ova odluka stupa na snagu danom objavljivanja u „Službenom listu Crne Gore - Opštinski propisi“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: 02-016/20-428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odgorica, 15. maja 2020.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SKUPŠTINA GLAVNOG GRADA - PODGORICE</w:t>
      </w:r>
      <w:r>
        <w:rPr>
          <w:rFonts w:cs="Arial" w:ascii="Arial" w:hAnsi="Arial"/>
          <w:lang w:val="sr-Latn-CS"/>
        </w:rPr>
        <w:t xml:space="preserve">    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lang w:val="sr-Latn-CS"/>
        </w:rPr>
        <w:t>PREDSJEDNIK SKUPŠTINE,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 xml:space="preserve">dr Đorđe Suhih                                   </w:t>
      </w:r>
    </w:p>
    <w:sectPr>
      <w:type w:val="nextPage"/>
      <w:pgSz w:w="12240" w:h="15840"/>
      <w:pgMar w:left="1800" w:right="1800" w:gutter="0" w:header="0" w:top="53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Bookman Old Style" w:hAnsi="Bookman Old Style" w:cs="Bookman Old Style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7:00Z</dcterms:created>
  <dc:creator>jkrnic</dc:creator>
  <dc:description/>
  <cp:keywords/>
  <dc:language>en-US</dc:language>
  <cp:lastModifiedBy>sjelic</cp:lastModifiedBy>
  <cp:lastPrinted>2020-04-27T09:22:00Z</cp:lastPrinted>
  <dcterms:modified xsi:type="dcterms:W3CDTF">2020-05-18T08:10:00Z</dcterms:modified>
  <cp:revision>6</cp:revision>
  <dc:subject/>
  <dc:title>Na osnovu člana 29 Zakona o državnoj imovini  ( «Službeni list RCG», broj 21/09), člana 45 stav 1 tačka 9 Zakona o lokalnoj sa</dc:title>
</cp:coreProperties>
</file>