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 xml:space="preserve">Na osnovu člana 29 stav 2 i člana  34 stav 3 Zakona o državnoj imovini     ( “Službeni  list Crne Gore”, br. 21/09 i 40/11), člana 38 stav 1 tačka 9  Zakona o lokalnoj samoupravi („Službeni list Crne Gore“, br. 2/18, 34/19 i 38/20), člana 54 </w:t>
      </w:r>
      <w:r>
        <w:rPr>
          <w:rFonts w:cs="Arial" w:ascii="Arial" w:hAnsi="Arial"/>
          <w:bCs/>
          <w:lang w:val="sr-Latn-CS"/>
        </w:rPr>
        <w:t>stav 1</w:t>
      </w:r>
      <w:r>
        <w:rPr>
          <w:rFonts w:cs="Arial" w:ascii="Arial" w:hAnsi="Arial"/>
          <w:lang w:val="sr-Latn-CS"/>
        </w:rPr>
        <w:t xml:space="preserve"> tačka 12  Statuta Glavnog grada  („Službeni list Crne Gore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lang w:val="sr-Latn-CS"/>
        </w:rPr>
        <w:t xml:space="preserve"> Opštinski propisi“, broj 8/19), člana </w:t>
      </w:r>
      <w:r>
        <w:rPr>
          <w:rFonts w:cs="Arial" w:ascii="Arial" w:hAnsi="Arial"/>
        </w:rPr>
        <w:t>418 Zakona o svojinsko- pravnim odnosima ( “Službeni list Crne Gore”, broj 19/09)</w:t>
      </w:r>
      <w:r>
        <w:rPr>
          <w:rFonts w:cs="Arial" w:ascii="Arial" w:hAnsi="Arial"/>
          <w:lang w:val="sr-Latn-CS"/>
        </w:rPr>
        <w:t xml:space="preserve"> i Odluke Vlade Crne Gore, o davanju prethodne saglasnosti, broj 07-3706 od 23. jula 2020. godine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 Skupština Glavnog grada - Podgorice, na sjednici održanoj dana 30. jula 2020.godine, donijela je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o prodaji građevinskog zemljišta Ambasadi Sjedinjenih Američkih Država u Podgoric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lavni grad Podgorica, kao subjekat prava raspolaganja zemljištem u državnoj svojini, prodaje Ambasadi Sjedinjenih Američkih Država u Podgorici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građevinsko zemljište označeno kao katastarska parcela broj 1275/8  prirodno neplodno zemljište površine 4.1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atastarska parcela broj 1275/9  prirodno neplodno zemljište površine 3.3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atastarska parcela broj 1275/10 prirodno neplodno zemljište površine 3.3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upisano u LN br.177 i  LN br. 4319 KO Podgorica 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ve katastarske parcele nalaze se u zahvatu DUP-a  “Spomen park Kruševac - zona A i E”, i čine urbanističke parcele broj  E1, E2 i E3, na kojima je predviđena izgradnja diplomatsko rezidencijalnih objek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mljište opisano u članu 1 ove odluke, ukupne površine 10.8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rodaje se po cijeni od 516,00 €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nosno 5.591.376,00 eura ukupno, shodno procjeni Komisije Direkcije za imovinu, broj 13-460/19-1948 od   07.10.2019.godine, koja je potvrđena 23.06.2020.godin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eza Glavnog grada je da izmjesti strujni kabal sa dijela katastarske parcele broj 1275/8 KO Podgorica 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lašćuje se direktor </w:t>
      </w:r>
      <w:r>
        <w:rPr>
          <w:rFonts w:cs="Arial" w:ascii="Arial" w:hAnsi="Arial"/>
        </w:rPr>
        <w:t>Direkcije za imovinu</w:t>
      </w:r>
      <w:r>
        <w:rPr>
          <w:rFonts w:cs="Arial" w:ascii="Arial" w:hAnsi="Arial"/>
          <w:lang w:val="sr-Latn-CS"/>
        </w:rPr>
        <w:t xml:space="preserve"> da zaključi ugovor o prodaji građevinskog zemljišta saglasno ovoj odluci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0-636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30. jula 2020. 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6:00Z</dcterms:created>
  <dc:creator>denis.vukotic</dc:creator>
  <dc:description/>
  <cp:keywords/>
  <dc:language>en-US</dc:language>
  <cp:lastModifiedBy>sjelic</cp:lastModifiedBy>
  <cp:lastPrinted>2020-07-30T14:34:00Z</cp:lastPrinted>
  <dcterms:modified xsi:type="dcterms:W3CDTF">2020-07-30T12:45:00Z</dcterms:modified>
  <cp:revision>8</cp:revision>
  <dc:subject/>
  <dc:title>C r n a  G o r a</dc:title>
</cp:coreProperties>
</file>