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Na osnovu  člana 29 stav 2 Zakona o državnoj imovini  ("Sl.list Crne Gore", br.21/09 i 40/1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Latn-CS" w:eastAsia="en-US"/>
        </w:rPr>
        <w:t xml:space="preserve">člana 38 stav 1 tačka 9 Zakona o lokalnoj samoupravi  ("Sl. list  Crne Gore", br.  2/18, 34/19 i 38/20)  i člana 54 stav 1 tačka 12 Statuta Glavnog grada </w:t>
      </w:r>
      <w:r>
        <w:rPr>
          <w:sz w:val="28"/>
          <w:szCs w:val="28"/>
        </w:rPr>
        <w:t xml:space="preserve">("Sl.list Crne Gore </w:t>
      </w:r>
      <w:r>
        <w:rPr>
          <w:sz w:val="28"/>
          <w:szCs w:val="28"/>
          <w:lang w:val="sr-Latn-CS" w:eastAsia="en-US"/>
        </w:rPr>
        <w:t>-</w:t>
      </w:r>
      <w:r>
        <w:rPr>
          <w:sz w:val="28"/>
          <w:szCs w:val="28"/>
        </w:rPr>
        <w:t xml:space="preserve"> Opštinski propisi", broj 8/19)</w:t>
      </w:r>
      <w:r>
        <w:rPr>
          <w:sz w:val="28"/>
          <w:szCs w:val="28"/>
          <w:lang w:val="sr-Latn-CS" w:eastAsia="en-US"/>
        </w:rPr>
        <w:t>, Skupština Glavnog grada - Podgorice, na sjednici održanoj 30. jula 2020. godine, donijela je –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</w:rPr>
        <w:t>o ustupanju na korišćenje građevinskog zemljišta Atletskom savezu Crne Gore, bez naknade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avni grad – Podgorica, kao nosilac prava raspolaganja ustupa na korišćenje građevinsko zemljište Atletskom savezu Crne Gore, bez naknade, na period od 10 (deset) godina uz mogućnost produženja, radi izgradnje atletskog stadion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rađevinsko zemljište iz stava 1 ovog člana, ukupne površine cca 35.75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redstavlja dio urbanističke parcele UP 174 u zahvatu DUP-a "Konik- sanacioni plan" - izmjene i dopune, odnosno dio katastarske parcele br. 2090/1362 koja je u Listu nepokretnosti br. 3217 KO Podgorica III, upisana na Crnu Goru, subjekt raspolaganja Glavni grad – Podgor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tletski savez Crne Gore je dužan da najkasnije u roku od 3 (tri) godine od dana stupanja na snagu ove odluke podnese prijavu građenja atletskog stadiona, u skladu sa zakon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Ova odluka stupa na snagu danom  objavljivanja u "Službenom listu Crne Gore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Latn-CS" w:eastAsia="en-US"/>
        </w:rPr>
        <w:t>Opštinski propisi".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Broj: 02</w:t>
      </w:r>
      <w:r>
        <w:rPr>
          <w:sz w:val="28"/>
          <w:szCs w:val="28"/>
        </w:rPr>
        <w:t>-</w:t>
      </w:r>
      <w:r>
        <w:rPr>
          <w:sz w:val="28"/>
          <w:szCs w:val="28"/>
          <w:lang w:val="sr-Latn-CS" w:eastAsia="en-US"/>
        </w:rPr>
        <w:t>016/20</w:t>
      </w:r>
      <w:r>
        <w:rPr>
          <w:sz w:val="28"/>
          <w:szCs w:val="28"/>
        </w:rPr>
        <w:t>-637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Podgorica, 30. jula 2020. godin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KUPŠTINA GLAVNOG GRADA – PODGORICE</w:t>
      </w:r>
    </w:p>
    <w:p>
      <w:pPr>
        <w:pStyle w:val="Normal"/>
        <w:jc w:val="righ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PREDSJEDNIK SKUPŠTINE,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sr-Latn-CS" w:eastAsia="en-US"/>
        </w:rPr>
        <w:t>dr Đorđe Suhih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9:00Z</dcterms:created>
  <dc:creator>4M</dc:creator>
  <dc:description/>
  <cp:keywords/>
  <dc:language>en-US</dc:language>
  <cp:lastModifiedBy>sjelic</cp:lastModifiedBy>
  <cp:lastPrinted>2020-07-30T14:03:00Z</cp:lastPrinted>
  <dcterms:modified xsi:type="dcterms:W3CDTF">2020-07-30T12:04:00Z</dcterms:modified>
  <cp:revision>7</cp:revision>
  <dc:subject/>
  <dc:title>Direkcija za imovinu – Podgorica_____</dc:title>
</cp:coreProperties>
</file>