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a osnovu  člana 29 stav 2 Zakona o državnoj imovini  ("Sl.list Crne Gore", br. 21/09 i 40/1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Latn-CS" w:eastAsia="en-US"/>
        </w:rPr>
        <w:t xml:space="preserve">člana 38 stav 1 tačka 9 Zakona o lokalnoj samoupravi  ("Sl. list  Crne Gore", br. 2/18, 34/19 i 38/20) i člana 54 stav 1 tačka 12 Statuta Glavnog grada </w:t>
      </w:r>
      <w:r>
        <w:rPr>
          <w:sz w:val="28"/>
          <w:szCs w:val="28"/>
        </w:rPr>
        <w:t xml:space="preserve">("Sl.list Crne Gore </w:t>
      </w:r>
      <w:r>
        <w:rPr>
          <w:sz w:val="28"/>
          <w:szCs w:val="28"/>
          <w:lang w:val="sr-Latn-CS" w:eastAsia="en-US"/>
        </w:rPr>
        <w:t>-</w:t>
      </w:r>
      <w:r>
        <w:rPr>
          <w:sz w:val="28"/>
          <w:szCs w:val="28"/>
        </w:rPr>
        <w:t xml:space="preserve"> Opštinski propisi", broj 8/19)</w:t>
      </w:r>
      <w:r>
        <w:rPr>
          <w:sz w:val="28"/>
          <w:szCs w:val="28"/>
          <w:lang w:val="sr-Latn-CS" w:eastAsia="en-US"/>
        </w:rPr>
        <w:t>, Skupština Glavnog grada - Podgorice, na sjednici održanoj 30. jula 2020. godine, donijela je –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</w:rPr>
        <w:t>o ustupanju na korišćenje zemljišta za fudbalski teren Fudbalskom klubu »Dečić« u Opštini Tuzi, bez naknade</w:t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b/>
          <w:bCs/>
          <w:sz w:val="28"/>
          <w:szCs w:val="28"/>
          <w:vertAlign w:val="subscript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avni grad – Podgorica, kao nosilac prava raspolaganja ustupa na korišćenje zemljište za fudbalski teren Fudbalskom klubu »Dečić« u Opštini Tuzi, bez naknade na period od 10 (deset) godin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Zemljište iz prethodnog stava je ukupne površine 11.83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značeno katastarskim parcelama broj: 2315/18 površine 25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999/1 površine 7.62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3001/1 površine 165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o PL br. 470 KO Tuzi, shodno Rješenju o parcelaciji, br. 953-101-UP-349/20 od 29.04.2020.godine koje je donijela Uprava za nekretnine - PJ Podgor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 w:eastAsia="en-US"/>
        </w:rPr>
        <w:t xml:space="preserve">Ova odluka stupa na snagu danom objavljivanja u "Službenom listu Crne Gore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Latn-CS" w:eastAsia="en-US"/>
        </w:rPr>
        <w:t>Opštinski propisi".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Broj: 02</w:t>
      </w:r>
      <w:r>
        <w:rPr>
          <w:sz w:val="28"/>
          <w:szCs w:val="28"/>
        </w:rPr>
        <w:t>-</w:t>
      </w:r>
      <w:r>
        <w:rPr>
          <w:sz w:val="28"/>
          <w:szCs w:val="28"/>
          <w:lang w:val="sr-Latn-CS" w:eastAsia="en-US"/>
        </w:rPr>
        <w:t>016/20</w:t>
      </w:r>
      <w:r>
        <w:rPr>
          <w:sz w:val="28"/>
          <w:szCs w:val="28"/>
        </w:rPr>
        <w:t>-640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en-US"/>
        </w:rPr>
        <w:t>Podgorica, 30. jula 2020. godine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 w:eastAsia="en-US"/>
        </w:rPr>
        <w:t>SKUPŠTINA GLAVNOG GRADA - PODGORICE</w:t>
      </w:r>
    </w:p>
    <w:p>
      <w:pPr>
        <w:pStyle w:val="Normal"/>
        <w:jc w:val="righ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right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PREDSJEDNIK SKUPŠTINE,</w:t>
      </w:r>
    </w:p>
    <w:p>
      <w:pPr>
        <w:pStyle w:val="Normal"/>
        <w:jc w:val="both"/>
        <w:rPr>
          <w:b/>
          <w:b/>
          <w:sz w:val="16"/>
          <w:szCs w:val="16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sr-Latn-CS" w:eastAsia="en-US"/>
        </w:rPr>
        <w:t>dr Đorđe Suhih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l-SI" w:eastAsia="en-US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9:00Z</dcterms:created>
  <dc:creator>4M</dc:creator>
  <dc:description/>
  <cp:keywords/>
  <dc:language>en-US</dc:language>
  <cp:lastModifiedBy>sjelic</cp:lastModifiedBy>
  <cp:lastPrinted>2020-07-30T14:12:00Z</cp:lastPrinted>
  <dcterms:modified xsi:type="dcterms:W3CDTF">2020-07-30T12:13:00Z</dcterms:modified>
  <cp:revision>5</cp:revision>
  <dc:subject/>
  <dc:title>Direkcija za imovinu – Podgorica_____</dc:title>
</cp:coreProperties>
</file>