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osnovu člana 38 stav 1 tačka 2 Zakona o lokalnoj samoupravi („Službeni list CG“ br. 2/18, 34/19 i 38/20), u vezi sa članom 18 st. 1 i 5 Zakona o mladima („Službeni list CG“, br. 25/19 i 27/19) i člana 54  stav 1 tačka 2 Statuta Glavnog grada („Službeni list CG - Opštinski propisi“, broj 8/19), Skupština Glavnog grada – Podgorica na sjednici održanoj 30. jula 2020. godine, donijela j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O OBRAZOVANJU SAVJETA ZA MLA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GLAVNOG GRADA</w:t>
      </w:r>
      <w:r>
        <w:rPr>
          <w:b/>
          <w:sz w:val="28"/>
          <w:szCs w:val="28"/>
          <w:lang w:val="sr-Latn-C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 OPŠTE ODREDBE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>Ovom odlukom obrazuje se Savjet za mlade Glavnog grada (u daljem tekstu: Savjet) kao stručno – savjetodavno tijelo, u cilju podsticanja i unapređenja razvoja omladinske politike, utvrđuju se njegova prava i dužnosti, broj, sastav, uslovi, način izbora članova Savjeta i druga pitanja od značaja za njegov rad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 xml:space="preserve">Izrazi upotrijebljeni u ovoj odluci za fizička lica u muškom rodu podrazumijevaju iste izraze za fizička lica u ženskom rodu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3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Član Savjeta u vršenju poslova iz svoje nadležnosti ne može  izražavati i zastupati politička uvjerenj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Član Savjeta ne može biti pozvan na odgovornost za iznošenje stavova ili preduzimanje radnji u vršenju poslova iz svoje nadležnost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4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Sredstva za rad Savjeta obezbjeđuju se iz budžeta Glavnog grada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knada za rad članova Savjeta utvrđuje se posebnim aktom   gradonačelnik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5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ad Savjeta je javan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nost rada Savjeta obezbjeđuje se objavljivanjem godišnjeg izvještaja o radu Savjeta u skladu sa Statutom Glavnog grada (u daljem tekstu: statut) i na druge načine propisane zakonom kojim se uređuje lokalna samouprava i ovom odlukom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6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avjet je dužan da informiše javnost o svojim pravima i dužnostima, radu i drugim pitanjima od značaja za primjenu ove odluke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nformisanje iz stava 1 ovog člana vrši se putem sredstava javnog informisanja, internet stranice, društvenih mreža i na drugi način utvrđen Poslovnikom o radu Savjeta.</w:t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PRAVA I DUŽNOSTI SAVJE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7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Savjet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stupa prava, potrebe i interese mladih u Glavnom gradu na principima ravnopravnosti i podsticanja aktivizm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dnosi inicijativu za donošenje, izmjene i dopune zakona, drugog propisa, opšteg akta ili razvojnog plana kojim se uređuje  položaj, prava i dužnosti mladih u Glavnom grad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je predloge za unapređivanje omladinske politike u oblasti kulture, sporta, obrazovanja, umjetnosti i sl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je primjedbe, predloge i sugestije na nacrt </w:t>
      </w:r>
      <w:r>
        <w:rPr>
          <w:rFonts w:cs="Arial" w:ascii="Arial" w:hAnsi="Arial"/>
          <w:lang w:val="sr-Latn-CS"/>
        </w:rPr>
        <w:t>opšteg akta ili razvojnog plana kojim se utvrđuju prava i obaveze građana od intresa za mlad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podnosi inicijativu ili predlog nadležnim organima i službama za rješavanje određenih pitanja od interesa za mlad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ati način primjene zakona, drugih propisa i razvojnih planova od interesa za mlade u Glavnom gradu i daje preporuk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rši i druge poslove iz svog djelokrug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8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sr-Latn-CS"/>
        </w:rPr>
        <w:t xml:space="preserve">U izvršavanju poslova iz svog djelokruga Savjet može tražiti od organa lokalne uprave i javnih službi podatke i informacije od značaja za svoj rad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sr-Latn-CS"/>
        </w:rPr>
        <w:t>Organi i službe iz stava 1 ovog člana dužni su da dostave podatke i informacije Savjetu u roku od 15 dana od dana prijema zahtjeva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 slučaju odbijanja zahtjeva, organi i službe dužni su da navedu razloge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9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sr-Latn-CS"/>
        </w:rPr>
        <w:t>Organ lokalne uprave nadležan za sprovođenje javne rasprave (u daljem tekstu: obrađivač) dužan je da najmanje 3 dana prije održavanja javne rasprave Savjetu dostavi nacrt opšteg akta ili plana iz djelokruga koji se odnose na pitanja mladih radi izjašnjavanja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Stav obrađivača po primjedbama, predlozima i sugestijama Savjeta na akte iz stava 1 ovog člana predstavlja sastavni dio izvještaja o javnoj raspravi. </w:t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10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sr-Latn-CS"/>
        </w:rPr>
        <w:t xml:space="preserve">Nadležni organ kome je Savjet uputio inicijativu ili predlog za rješavanje određenih pitanja od intresa za mlade dužan je da se o toj inicijativi ili predlogu izjasni u roku od 15 dana od dana prijema. </w:t>
      </w:r>
    </w:p>
    <w:p>
      <w:pPr>
        <w:pStyle w:val="Normal"/>
        <w:autoSpaceDE w:val="false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11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slučaju nepostupanja ili neodgovarajućeg postupanja organa u smislu čl. 8,9, i 10 ove odluke, Savjet će obavijestiti gradonačelnika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12</w:t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sjednik Savjeta ima pravo da prisustvuje sjednici Skupštine u skladu sa Poslovnikom Skupštine(u daljem tekstu: Poslovnik) kada se odlučuje o pitanjima od intresa za mlade.</w:t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13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sr-Latn-CS"/>
        </w:rPr>
        <w:t>Savjet podnosi gradonačelniku  izvještaj o radu najkasnije do kraja februara tekuće godine za prethodnu godinu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sr-Latn-CS"/>
        </w:rPr>
        <w:t xml:space="preserve">Izvještaj iz stava 1 ovog člana sadrži: broj podnijetih inicijativa, predloga, mišljenja, izjašnjenja, način postupanja nadležnih organa i službi, ocjenu profesionalnosti i efikasnosti rada lokalne uprave sa aspekta preduzimanja mjera za unaprijeđivanje položaja mladih, uočene nepravilnosti, predlog mjera za njihovo otklanjanje i sl.   </w:t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BROJ, SASTAV,  USLOVI I NAČIN  IZBORA ČLANOVA SAVJE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14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avjet ima predsjednika, sekretara i tri člana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edsjednik i jedan član su predstavnici organa uprave Glavnog grada nadležnog za sprovodjenje omladinske politike, sa prebivalištem u Glavnom gradu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Predsjednik Savjeta može imati zamjenika, koji se bira u skladu sa Poslovnikom Savjeta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va člana Savjeta su predstavnici nevladinih organizacija koje sprovode omladinsku politiku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15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Predlog za predsjednika i jednog člana Savjeta podnosi organ uprave Glavnog grada nadležan za sprovodjenje omladinske politike (u daljem tekstu: nadležni organ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Predlog za sekretara Savjeta podnosi Služba nadležna za ostvarivanje izvršne funkcije gradonačelnik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16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Postupak izbora za člana Savjeta koji je predstavnik nevladine organizacije pokreće nadležni organ javnim pozivom koji se objavljuje u najmanje jednom dnevnom listu koji se štampa i distribuira na teritoriji Glavnog grada i  na internet stranici Glavnog grada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Javni poziv iz stava 1 ovog člana sadrži: uslove za imenovanje, podatke o ovlašćenom predlagaču, podatke o nadležnom organu kome se dostavljaju predlozi kandidata, rok za  podnošenje predloga i druga pitanja od značaja za imenovanj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17</w:t>
      </w:r>
    </w:p>
    <w:p>
      <w:pPr>
        <w:pStyle w:val="Normal"/>
        <w:jc w:val="both"/>
        <w:rPr/>
      </w:pPr>
      <w:r>
        <w:rPr>
          <w:rFonts w:cs="Arial" w:ascii="Arial" w:hAnsi="Arial"/>
        </w:rPr>
        <w:t>Nevladina organizacija može predložiti svog predstavnika za člana Savjeta ak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ima sjedište u Glavnom gradu i obavlja djelatnost na teritoriji Glavnog grada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u statutu ima utvrđene ciljeve i djelatnosti iz oblasti omladinske politike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je u poslednje tri godine realizovala najmanje jedan projekat ili aktivnost iz oblasti omladinske politik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nema dospjelih neizmirenih obaveza po osnovu lokalnih javnih prihod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u organu upravljanja nema članova organa političkih partija, javnih funkcionera, rukovodećih lica ili državnih i lokalnih službenika, odnosno namješten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18</w:t>
      </w:r>
    </w:p>
    <w:p>
      <w:pPr>
        <w:pStyle w:val="Normal"/>
        <w:jc w:val="both"/>
        <w:rPr/>
      </w:pPr>
      <w:r>
        <w:rPr>
          <w:rFonts w:cs="Arial" w:ascii="Arial" w:hAnsi="Arial"/>
        </w:rPr>
        <w:t>Kandidat  za člana Savjeta koji je predstavnik nevladine organizacije može biti lice koj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je osnivač, zaposlen ili volonter nevladine organizacije najmanje jednu godinu prije podnošenja predloga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je učestvovalo u realizaciji projekta ili aktivnosti iz oblasti omladinske politike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nije član organa političke partije, javni funkcioner, državni ili lokalni službenik, odnosno namješteni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ima podršku od strane najmanje tri nevladine organizacij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je saglasno sa kandidaturom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ima prebivalište na teritoriji Glavnog gr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prijavu na javni poziv, nevladina organizacija podno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kopiju rješenja o upisu u registar nevladinih organizacija i kopiju statuta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pregled realizovanih projekata i aktivnosti iz oblasti omladinske politike i datumom realizacij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ovjerenu izjavu lica ovlašćenog za zastupanje i predstavljanje nevladine organizacije da u organu upravljanja nevladine organizacije nema članova organa političkih partija, javnih funkcionera, rukovodećih lica ili državnih i lokalnih službenika, odnosno namještenik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lične podatke i biografiju kandidata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dokaz da je kandidat zaposlen ili volonter u nevladinoj organizaciji najmanje jednu godinu prije podnošenja prijave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ovjerenu potvrdu da je kandidat učestvovao u realizaciji projekta ili aktivnosti iz oblasti omladinske politik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ovjerenu izjavu kandidata da nije član organa političke partije, javni funkcioner ili državni i lokalni službenik, odnosno namještenik i da prihvata kandidatur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pisma podrške kandidatu od strane drugih nevladinih organizaci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dležni organ po službenoj dužnosti pribavlja dokaz da nevladina organizacija nema dospjelih neizmirenih obaveza po osnovu lokalnih javnih priho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20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Predlog kandidata za člana Savjeta, nevladine organizacije podnose u roku od 10 dana od dana objavljivanja javnog poziv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21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dležni organ može obaviti konsultacije u vezi sa dostavljenim predlozima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blagovremene i potpune dokumentacije nadležni organ u roku od 15 dana od dana isteka roka za podnošenje predloga utvrđuje listu kandidata nevladinih organizacija koji ispunjavaju uslove za člana Savjeta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Lista iz stava 2 ovog člana sadrži i spisak podnosilaca  predloga koji ne ispunjavaju   uslove u skladu sa ovom Odlukom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Lista se objavljuje  na internet stranici Glavnog grada.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22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U roku od 8 dana od dana dostavljanja izvršne liste kandidata nevladinih organizacija i predloga nadležnog organa, članove Savjeta rješenjem bira gradonačelnik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2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sjednik, sekretar i drugi članovi Savjeta biraju se na period od četiri godine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sjednik, sekretar i drugi članovi Savjeta dužni su da obavljaju poslove iz svoje nadležnosti i nakon četiri godine, do izbora novog Savjeta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an 24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lang w:val="sl-SI"/>
        </w:rPr>
        <w:t>Član Savjeta prestaje sa radom u Savjetu prije isteka vremena na koje je izabran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>- ostavkom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estankom crnogorskog državljanstva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mjenom prebivališta,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rajnim gubitkom sposobnosti za vršenje funkcije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estankom statusa osnivača, zaposlenog ili volontera u nevladinoj organizaciji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lang w:val="sl-SI"/>
        </w:rPr>
        <w:t>U slučaju iz stava 1 ovog člana gradonačelnik donosi rješenje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25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lang w:val="sl-SI"/>
        </w:rPr>
        <w:t>Član Savjeta može se razriješiti prije isteka perioda od četiri godin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l-SI"/>
        </w:rPr>
        <w:t>ako se utvrdi da su u postupku predlaganja kandidata navedeni netačni podac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l-SI"/>
        </w:rPr>
        <w:t>ako ne izvršava svoje obaveze u skladu sa ovom odlukom i Poslovnikom o radu Savjet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l-SI"/>
        </w:rPr>
        <w:t>nastupanjem nekog od razloga iz člana 18 alineje 3 ove odluke.</w:t>
      </w:r>
    </w:p>
    <w:p>
      <w:pPr>
        <w:pStyle w:val="Normal"/>
        <w:autoSpaceDE w:val="false"/>
        <w:ind w:left="360" w:first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 slučaju iz stava 1 ovog člana,  gradonačelnik, na obrazloženi predlog predsjednika Savjeta, donosi odluku o razrješenju člana Savjeta.</w:t>
      </w:r>
    </w:p>
    <w:p>
      <w:pPr>
        <w:pStyle w:val="Normal"/>
        <w:autoSpaceDE w:val="false"/>
        <w:ind w:left="360" w:first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Član Savjeta ima pravo da se izjasni o razlozima razrješenja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widowControl w:val="false"/>
        <w:autoSpaceDE w:val="false"/>
        <w:spacing w:before="4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an 26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sl-SI"/>
        </w:rPr>
        <w:t>U slučaju prestanka sa radom ili razrješenja iz člana 24 i 25 ove odluke nadležni organ  je dužan da objavi javni poziv ili predloži novog kandidata za člana Savjeta u roku od 15 dana od dana prestanka sa radom ili razrješenja člana Savjeta.</w:t>
      </w:r>
    </w:p>
    <w:p>
      <w:pPr>
        <w:pStyle w:val="Normal"/>
        <w:autoSpaceDE w:val="false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V NAČIN RADA SAVJET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27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avjet radi u sjednicam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edsjednik Savjeta saziva sjednicu Savjeta, predlaže dnevni red i predsjedava sjednicom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radu sjednice Savjeta vodi se zapisnik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slovnikom o radu Savjeta bliže se uredjuje način rada Savjeta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28</w:t>
      </w:r>
    </w:p>
    <w:p>
      <w:pPr>
        <w:pStyle w:val="Normal"/>
        <w:ind w:firstLine="7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tručne i administrativno-tehničke poslove za Savjet obavlja Služba za ostvarivanje izvršne funkcije gradonačelnika.</w:t>
      </w:r>
    </w:p>
    <w:p>
      <w:pPr>
        <w:pStyle w:val="Normal"/>
        <w:ind w:firstLine="7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firstLine="7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V PRELAZNA I ZAVRŠNE ODREDB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29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tupanjem na snagu ove odluke prestaje da važi Odluka o obrazovanju Savjeta za pitanja mladih Glavnog grada (“Službeni list Crne Gore – Opštinski propisi”, br. 19/15 i 26/17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30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stupa na snagu osmog dana od dana objavljivanja u “Službenom listu Crne Gore - Opštinski propisi”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roj:02-016/20-64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odgorica, 30. jula 2020. godine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ŠTINA GLAVNOG GRADA - PODGORICE</w:t>
      </w:r>
    </w:p>
    <w:p>
      <w:pPr>
        <w:pStyle w:val="Normal"/>
        <w:autoSpaceDE w:val="false"/>
        <w:ind w:left="50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REDSJEDNIK SKUPŠTINE,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dr Đorđe Suhih</w:t>
      </w:r>
    </w:p>
    <w:sectPr>
      <w:footerReference w:type="default" r:id="rId2"/>
      <w:type w:val="nextPage"/>
      <w:pgSz w:w="12240" w:h="15840"/>
      <w:pgMar w:left="1800" w:right="1620" w:gutter="0" w:header="0" w:top="89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rFonts w:eastAsia="Times New Roman"/>
      <w:b/>
      <w:bCs/>
      <w:color w:val="000000"/>
      <w:lang w:val="sr-Latn-CS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58:00Z</dcterms:created>
  <dc:creator>vesna.janic</dc:creator>
  <dc:description/>
  <cp:keywords/>
  <dc:language>en-US</dc:language>
  <cp:lastModifiedBy>sjelic</cp:lastModifiedBy>
  <cp:lastPrinted>2020-07-30T14:21:00Z</cp:lastPrinted>
  <dcterms:modified xsi:type="dcterms:W3CDTF">2020-07-30T12:22:00Z</dcterms:modified>
  <cp:revision>92</cp:revision>
  <dc:subject/>
  <dc:title>Na osnovu člana 48 stava 1 tačka 2 Statuta Glavnog grada („Službei list RCG- opštinski propisi“ br</dc:title>
</cp:coreProperties>
</file>