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Latn-CS"/>
        </w:rPr>
        <w:tab/>
        <w:t xml:space="preserve">Na osnovu čl. 29 stav 2, 34 stav 3 i 40 stav 1 Zakona o državnoj imovini  (“Službeni  list Crne Gore”, br. 21/09 i 40/11), člana 38 stav 1 tačka 9 Zakona o lokalnoj samoupravi („Službeni list Crne Gore“, br. 2/18, 34/19 i 38/20), člana 54 </w:t>
      </w:r>
      <w:r>
        <w:rPr>
          <w:rFonts w:cs="Arial" w:ascii="Arial" w:hAnsi="Arial"/>
          <w:bCs/>
          <w:lang w:val="sr-Latn-CS"/>
        </w:rPr>
        <w:t>stav 1</w:t>
      </w:r>
      <w:r>
        <w:rPr>
          <w:rFonts w:cs="Arial" w:ascii="Arial" w:hAnsi="Arial"/>
          <w:lang w:val="sr-Latn-CS"/>
        </w:rPr>
        <w:t xml:space="preserve"> tačka 12 Statuta Glavnog grada („Službeni list Crne Gore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lang w:val="sr-Latn-CS"/>
        </w:rPr>
        <w:t xml:space="preserve"> Opštinski propisi“, broj 8/19) i Odluke Vlade Crne Gore, o davanju prethodne saglasnosti, broj 07-4622 od 15. oktobra 2020. godine</w:t>
      </w:r>
      <w:r>
        <w:rPr>
          <w:rFonts w:cs="Arial" w:ascii="Arial" w:hAnsi="Arial"/>
          <w:bCs/>
          <w:lang w:val="sr-Latn-CS"/>
        </w:rPr>
        <w:t>,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lang w:val="sr-Latn-CS"/>
        </w:rPr>
        <w:t>Skupština Glavnog grada - Podgorice, na sjednici održanoj dana  29. oktobra i 3. novembra 2020. godine, donijela je –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 xml:space="preserve">o prodaji poslovne zgrade sa pripadajućim zemljištem na  katastarskoj parceli broj 3965 KO Podgorica II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aje se poslovna zgrada bivše Robne kuće, sa pripadajućim zemljištem, u imovini Glavnog grada Podgorice, označeno kao katastarska parcela broj 3965 po načinu korišćenja zemljište uz vanprivrednu zgradu površine 11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poslovna zgrada u vanprivredi u osnovi površine 101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pratnosti 1P3, koja se sastoji iz posebnih djelova: PD1 poslovni prostor u podrumu (1P ) površine 76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D2 poslovni prostor u prizemlju (P) površine 76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D3  poslovni prostor na prvom spratu (P1) površine 76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D4 poslovni prostor na drugom spratu (P2) površine 76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PD5 poslovni prostor u na trećem spratu (P3) površine 76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iz lista nepokretnosti broj 632 KO Podgorica I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kat iz stava 1 ovog člana, prema UP-u “Nova Varoš - Blok O”              (“Sl.list  Crne Gore - opštinski propisi” br. 06/12), se zadržava, nalazi se na urbanističkoj parceli broj 6, namjene centralne djelatnosti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cijena nepokretnosti iz člana 1 ove odluke iznosi 10.900.000,00 eura, shodno procjeni Komisije Direkcije za imovinu, za procjenu vrijednosti građ.zemljišta i objekata u imovini Glavnog grada Podgorice,  broj 13-430/20-571 od  29.09.2020.godin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aja nepokretnosti iz člana 1 ove odluke vršiće se na osnovu prikupljenih ponuda, po javnom pozivu koji će objaviti Direkcija za imovinu u jednom dnevnom listu i na internet stranici Glavnog grada - Podgoric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4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vlašćuje se Direkcija za imovinu da formira komisiju za sprovođenje postupka prodaje po javnom pozivu, kao i da sa najpovoljnijim ponuđačem </w:t>
      </w:r>
      <w:r>
        <w:rPr>
          <w:rFonts w:cs="Arial" w:ascii="Arial" w:hAnsi="Arial"/>
          <w:bCs/>
        </w:rPr>
        <w:t>zaključi ugovor o kupoprodaji nepokretnosti opisanih u članu 1 ove odluke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5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rFonts w:cs="Arial" w:ascii="Arial" w:hAnsi="Arial"/>
          <w:i/>
          <w:lang w:val="sr-Latn-CS"/>
        </w:rPr>
        <w:t>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Ova odluka stupa na snagu danom objavljivanja u “Službenom listu Crne Gore - Opštinski propisi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0-820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3. novembra 2020. godine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dr Đorđe Suhi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27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03:00Z</dcterms:created>
  <dc:creator>denis.vukotic</dc:creator>
  <dc:description/>
  <cp:keywords/>
  <dc:language>en-US</dc:language>
  <cp:lastModifiedBy>sjelic</cp:lastModifiedBy>
  <cp:lastPrinted>2020-11-04T10:21:00Z</cp:lastPrinted>
  <dcterms:modified xsi:type="dcterms:W3CDTF">2020-11-04T09:21:00Z</dcterms:modified>
  <cp:revision>60</cp:revision>
  <dc:subject/>
  <dc:title>C r n a  G o r a</dc:title>
</cp:coreProperties>
</file>