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sr-Latn-CS"/>
        </w:rPr>
        <w:t>Na osnovu člana 34 stav 1 Zakona o državnoj imovini („Sl.list Crne Gore“, br. 21</w:t>
      </w:r>
      <w:r>
        <w:rPr>
          <w:rFonts w:cs="Arial" w:ascii="Arial" w:hAnsi="Arial"/>
          <w:lang w:val="en-GB"/>
        </w:rPr>
        <w:t xml:space="preserve">/09 i 40/11), </w:t>
      </w:r>
      <w:r>
        <w:rPr>
          <w:rFonts w:cs="Arial" w:ascii="Arial" w:hAnsi="Arial"/>
          <w:lang w:val="sr-Latn-ME"/>
        </w:rPr>
        <w:t xml:space="preserve">člana 38 stav 1 tačka 30 Zakona o lokalnoj samoupravi </w:t>
      </w:r>
      <w:r>
        <w:rPr>
          <w:rFonts w:cs="Arial" w:ascii="Arial" w:hAnsi="Arial"/>
          <w:lang w:val="sr-Latn-CS"/>
        </w:rPr>
        <w:t>(„Sl.list Crne Gore“, br. 2</w:t>
      </w:r>
      <w:r>
        <w:rPr>
          <w:rFonts w:cs="Arial" w:ascii="Arial" w:hAnsi="Arial"/>
          <w:lang w:val="en-GB"/>
        </w:rPr>
        <w:t xml:space="preserve">/18, 34/19  i 38/20) i člana 54 stav 1 tačka 43 Statuta Glavnog grada </w:t>
      </w:r>
      <w:r>
        <w:rPr>
          <w:rFonts w:cs="Arial" w:ascii="Arial" w:hAnsi="Arial"/>
          <w:lang w:val="sr-Latn-CS"/>
        </w:rPr>
        <w:t>(„Sl.lst Crne Gore - Opštinski propisi“, broj 8</w:t>
      </w:r>
      <w:r>
        <w:rPr>
          <w:rFonts w:cs="Arial" w:ascii="Arial" w:hAnsi="Arial"/>
          <w:lang w:val="en-GB"/>
        </w:rPr>
        <w:t xml:space="preserve">/19), Skupština Glavnog grada - Podgorice, na sjednici održanoj dana 28. i 29. decembra 2020. godine, donijela je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o pribavljanju nepokretnosti za potrebe izgradnje dijela saobraćajnica radnog naziva ulica “A” i ulica “F” u zahvatu DUP-a “Radoje Dakić” –Izmjene i dopune u Podgoric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Član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  <w:t>Odobrava se pribavljanje nepokretnosti označene katastarskom parcelom broj 1503/110 neplodno zemljište  površine 2269 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>, koja je dio katastarske parcele broj 1503/1 upisane u LN broj 4346 KO Podgorica I, na “Radoje Dakić” AD Podgorica, sa pravom korišćenj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GB"/>
        </w:rPr>
        <w:t xml:space="preserve">Nepokretnost iz stava 1 pribavlja se za potrebe </w:t>
      </w:r>
      <w:r>
        <w:rPr>
          <w:rFonts w:cs="Arial" w:ascii="Arial" w:hAnsi="Arial"/>
          <w:bCs/>
          <w:lang w:val="en-GB"/>
        </w:rPr>
        <w:t>izgradnje dijela saobraćajnice radnog naziva ulica “A” i ulica “F” u zahvatu DUP-a “Radoje Dakić” - Izmjene i dopune (“Sl.list Crne Gore-opštinski propisi”, br. 23/12).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Član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val="en-GB"/>
        </w:rPr>
        <w:t>Ponuda za nepokretnost iz člana 1 stav 1 ove odluke formiraće se na osnovu procjene imovine stečajnog dužnika AD “Radoje Dakić” - u stečaju, u postupku stečaja, o čemu će Sekretarijat za finansije izdati potvrdu da su sredstva obezbijeđena u Budžetu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Član 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vlašćuje se Direkcija za imovinu da, u ime i za račun Glavnog grada - Podgorica, učestvuje u postupku prodaje imovine stečajnog dužnika “Radoje Dakić” AD - u stečaju, radi pribavljanja nepokretnosti iz člana 1 stav 1 ove odluke i zaključi ugovor o kupoprodaji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Član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GB"/>
        </w:rPr>
        <w:t>Ova odluka stupa na snagu danom objavljivanja u “Službenom listu Crne Gore - Opštinski propisi”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oj: 02-016/20-1172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Podgorica, 29. decembra 2020. godin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>SKUPŠTINA GLAVNOG GRADA - PODGORICE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val="en-GB"/>
        </w:rPr>
        <w:t>PREDSJEDNIK SKUPŠTIN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en-GB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val="en-GB"/>
        </w:rPr>
        <w:t>dr Đorđe SUHIH</w:t>
      </w:r>
    </w:p>
    <w:sectPr>
      <w:type w:val="nextPage"/>
      <w:pgSz w:w="12240" w:h="15840"/>
      <w:pgMar w:left="1800" w:right="180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8:00Z</dcterms:created>
  <dc:creator>ibulic</dc:creator>
  <dc:description/>
  <cp:keywords/>
  <dc:language>en-US</dc:language>
  <cp:lastModifiedBy>sjelic</cp:lastModifiedBy>
  <cp:lastPrinted>2020-12-29T14:39:00Z</cp:lastPrinted>
  <dcterms:modified xsi:type="dcterms:W3CDTF">2020-12-29T13:39:00Z</dcterms:modified>
  <cp:revision>6</cp:revision>
  <dc:subject/>
  <dc:title>Eksproprijacije koje su u toku ali nijesu još predate Katastru</dc:title>
</cp:coreProperties>
</file>