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703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osnovu  člana 29  stav 2 i člana 34  stav 3 Zakona o državnoj imovini ( „Službeni list CG“ br. 21/09, 40/11 ), člana 38 stav 1 tačka 9  Zakona o lokalnoj samoupravi   ( „Službeni list Crne Gore“, br.2/18, 34/19 i  38/20), člana 54 stav 1 tačka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12  Statuta Glavnog grada ( „Službeni list Crne Gore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sr-Latn-CS"/>
        </w:rPr>
        <w:t xml:space="preserve"> opštinski propisi“, br.08/19 ) i </w:t>
      </w:r>
      <w:r>
        <w:rPr>
          <w:bCs/>
          <w:sz w:val="28"/>
          <w:szCs w:val="28"/>
          <w:lang w:val="sr-Latn-CS"/>
        </w:rPr>
        <w:t>Odluke Vlade</w:t>
      </w:r>
      <w:r>
        <w:rPr>
          <w:sz w:val="28"/>
          <w:szCs w:val="28"/>
          <w:lang w:val="sr-Latn-CS"/>
        </w:rPr>
        <w:t xml:space="preserve"> Crne Gore o davanju prethodne saglasnosti za otuđenje nepokretnosti Glavnom gradu Podgorici, broj 07-2254 od 06.juna 2019.godine, Skupština Glavnog grada – Podgorice, na sjednici održanoj dana _________2020.godine, donijela je –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avanju saglasnosti za razmjenu </w:t>
      </w:r>
      <w:r>
        <w:rPr>
          <w:b/>
          <w:sz w:val="28"/>
          <w:szCs w:val="28"/>
          <w:lang w:val="sl-SI"/>
        </w:rPr>
        <w:t>nepokretnosti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između Glavnog grada – Podgorice i porodice Bešlić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Daje se saglasnost za razmjenu </w:t>
      </w:r>
      <w:r>
        <w:rPr>
          <w:sz w:val="28"/>
          <w:szCs w:val="28"/>
          <w:lang w:val="sl-SI"/>
        </w:rPr>
        <w:t xml:space="preserve">nepokretnosti </w:t>
      </w:r>
      <w:r>
        <w:rPr>
          <w:sz w:val="28"/>
          <w:szCs w:val="28"/>
        </w:rPr>
        <w:t xml:space="preserve"> između Glavnog grada – Podgorice </w:t>
      </w:r>
      <w:r>
        <w:rPr>
          <w:sz w:val="28"/>
          <w:szCs w:val="28"/>
          <w:lang w:val="sl-SI"/>
        </w:rPr>
        <w:t xml:space="preserve">i </w:t>
      </w:r>
      <w:r>
        <w:rPr>
          <w:sz w:val="28"/>
          <w:szCs w:val="28"/>
          <w:lang w:val="sr-Latn-ME"/>
        </w:rPr>
        <w:t>porodice Bešlić</w:t>
      </w:r>
      <w:r>
        <w:rPr>
          <w:sz w:val="28"/>
          <w:szCs w:val="28"/>
          <w:lang w:val="sl-SI"/>
        </w:rPr>
        <w:t xml:space="preserve">, </w:t>
      </w:r>
      <w:r>
        <w:rPr>
          <w:sz w:val="28"/>
          <w:szCs w:val="28"/>
          <w:lang w:val="sr-Latn-CS"/>
        </w:rPr>
        <w:t>na način što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sr-Latn-C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sr-Latn-CS"/>
        </w:rPr>
      </w:r>
    </w:p>
    <w:p>
      <w:pPr>
        <w:pStyle w:val="NoSpacing"/>
        <w:numPr>
          <w:ilvl w:val="0"/>
          <w:numId w:val="2"/>
        </w:numPr>
        <w:ind w:left="9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ešlić Mira, Bešlić Damir i Bešlić Samir, kao suvlasnici prenose Glavnom gradu - Podgorica pravo svojine na građevinskom zemljištu površine 2.510m² koje je u zahvatu Detaljnog urbanističkog plana “Čepurci ”- dio, i to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Iz Lista nepokretnosti broj 381 KO Podgorica III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katastarska parcela br.3461 vinograd 1.klase, površine 349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jiva 2.klase, površine 304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ašnjak 2.klase, površine 92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inograd 1.klase, površine 151m²,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katastarska parcela br.3462 vrt 1.klase, površine 1.614m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rijednost navedenog zemljišta ukupne površine 2.510m²,  shodno procjeni Uprave za nekretnine Crne Gore, od 28.05.2019.godine, iznosi 215eura/m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odnosno ukupno 539.650,00 eur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Glavni grad Podgorica imenovanima u zamjenu: </w:t>
      </w:r>
    </w:p>
    <w:p>
      <w:pPr>
        <w:pStyle w:val="NoSpacing"/>
        <w:ind w:left="99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prenosi pravo svojine na građevinskom zemljištu površine 1.147m², označeno kao katastarska parcela broj 7893/45 , iz lista nepokretnosti broj 5781 KO Podgorica III, koje predstavlja urbanističku parcelu UP7 u zahvatu DUP-a “Konik – Stari aerodrom faza III” – izmjene i dopun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Vrijednost navedenog zemljišta, shodno procjeni Komisije Direkcije za imovinu Glavnog grada Podgorice, za procjenu vrijednosti građ.zemljišta i objekata u imovini Glavnog grada - Podgorice, od aprila 2019.godine, iznosi 225eura/m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odnosno ukupno 258.075,00eura.</w:t>
      </w:r>
    </w:p>
    <w:p>
      <w:pPr>
        <w:pStyle w:val="NoSpacing"/>
        <w:ind w:left="63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Iznos od 209.372,42eura predstavljaće avans za naknadu za komunalno opremanje građevinskog zemljišta za objekat koji će se graditi na parceli   UP7  DUP “Konik – Stari aerodrom faza III”, s tim da će se konačni iznos naknade utvrditi u skladu sa revidovanim Glavnim projektom i važećom Odlukom u trenutku podnošenja zahtjeva za obračun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an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baveza Glavnog grada je da suvlasnicima iz člana 1 ove odluke izmiri naknadu u </w:t>
      </w:r>
      <w:r>
        <w:rPr>
          <w:sz w:val="28"/>
          <w:szCs w:val="28"/>
          <w:shd w:fill="FFFFFF" w:val="clear"/>
        </w:rPr>
        <w:t xml:space="preserve">iznosu od 72.202,58eura, po osnovu razlike u vrijednosti nepokretnosti koje se razmjenjuju, što će se </w:t>
      </w:r>
      <w:r>
        <w:rPr>
          <w:sz w:val="28"/>
          <w:szCs w:val="28"/>
          <w:lang w:val="sr-Latn-CS"/>
        </w:rPr>
        <w:t>regulisati ugovorom o razmjeni nepokretnost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an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vlašćuje se direktor Direkcije za imovinu da u ime Glavnog grada zaključi ugovor o razmjeni nepokretnosti, u skladu sa ovom odluko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an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va odluka stupa na snagu danom objavljivanja u “</w:t>
      </w:r>
      <w:r>
        <w:rPr>
          <w:sz w:val="28"/>
          <w:szCs w:val="28"/>
          <w:lang w:val="sl-SI"/>
        </w:rPr>
        <w:t>Službenom listu Crne Gore – Opštinski propisi«.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Broj: 02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sr-Latn-CS"/>
        </w:rPr>
        <w:t>016/20</w:t>
      </w:r>
      <w:r>
        <w:rPr>
          <w:sz w:val="28"/>
          <w:szCs w:val="28"/>
        </w:rPr>
        <w:t>–</w:t>
      </w:r>
      <w:r>
        <w:rPr>
          <w:sz w:val="28"/>
          <w:szCs w:val="28"/>
          <w:lang w:val="sr-Latn-CS"/>
        </w:rPr>
        <w:t>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_______2020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KUPŠTINA GLAVNOG GRADA – PODGORICE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SJEDNIK SKUPŠTINE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sr-Latn-CS"/>
        </w:rPr>
        <w:t>dr Đorđe SUHIH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 r a z l o ž e nj 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avni osnov za donošenje ove odluke sadržan je u članu 29 stav 2 i 34 stav 3 Zakona o državnoj imovini, kojim je propisano da nepokretnim i pokretnim stvarima i drugim dobrima u državnoj imovini, na kojima određena svojinska ovlašćenja vrši opština, raspolaže nadležni organ opštine u skladu sa ovim zakonom i statutom, da za otuđenje nepokretnosti prethodnu saglasnost daje Vlada Crene Gore, kao i u članu 38 stav 1 tačka 9 Zakona o lokalnoj samoupravi, te članu člana 54 stav 1 tačka 12 Statuta Glavnog grada, kojim je propisano da Skupština raspolaže nepokretnom imovinom, osim u slučajevima otuđenja imovinskih prava na nepokretnostima neposrednom pogodbom, utvrđenim zakonom kojim se uređuje državna imovina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skladu sa programom uređenje prostora Glavnog grada Podgorice za 2020. godinu, a za potrebe </w:t>
      </w:r>
      <w:r>
        <w:rPr>
          <w:sz w:val="28"/>
          <w:szCs w:val="28"/>
          <w:lang w:val="pl-PL"/>
        </w:rPr>
        <w:t>Gradskog groblja Čepurci u Podgorici, ukazala se potreba za rješavanjem imovinsko – pravnih odnosa sa porodicama Ćerić i Bešlić, sa kojima je obavljen razgovor povodom postizanja sporazuma.            U tom cilju sa porodicom Bešlić postignuta je saglasnost za razmjenu nepokretnosti na način kako je predviđeno ovom odlukom.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ešlić Mira, Bešlić Samir i Bešlić Damir kao suvlasnici prihvatili su da Glavnom gradu Podgorici prenesu u svojinu njihovo zemljište ukupne površine 2.510m² bliže opisano u članu 1, pod tačkom a) odluke, čija procjenjena vrijednost iznosi 215€/m² koja je utvrđena na osnovu izvještaja Uprave za nekretnine od 27.05.2019. godine.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U zamjenu za ovo zemljište Glavni grad imenovanima prenosi pravo svojine na katastarskoj parceli broj 7893/45 KO Podgorica III, koja predstavljaja urbanističku parcelu UP7 u zahvatu DUP-a „Konik – Stari aerodrom faza III” – izmjene i dopune, čija procjenjena vrijednost iznosi 225€/m² koja je utvrđena na osnovu izvještaja </w:t>
      </w:r>
      <w:r>
        <w:rPr>
          <w:sz w:val="28"/>
          <w:szCs w:val="28"/>
          <w:shd w:fill="FFFFFF" w:val="clear"/>
        </w:rPr>
        <w:t>Komisije Direkcije za imovinu Glavnog grada Podgorice, za procjenu vrijednosti građ.zemljišta i objekata u imovini Glavnog grada - Podgorice, od aprila 2019.godine, kao I avans za naknadu za komunalno opremanje građevinskog zemljišta za objekat na UP7 u iznosu od 209.372,42eura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Cs/>
          <w:sz w:val="28"/>
          <w:szCs w:val="28"/>
        </w:rPr>
        <w:t>Polazeći od načela jednakih vrijednosti uzajamnih davanja, odredbom člana 2 ove odluke</w:t>
      </w:r>
      <w:r>
        <w:rPr>
          <w:sz w:val="28"/>
          <w:szCs w:val="28"/>
          <w:lang w:val="sr-Latn-CS"/>
        </w:rPr>
        <w:t xml:space="preserve"> predviđena je obaveza Glavnog grada da imenovanim članovima porodice Bešlić izmiri naknadu u </w:t>
      </w:r>
      <w:r>
        <w:rPr>
          <w:sz w:val="28"/>
          <w:szCs w:val="28"/>
          <w:shd w:fill="FFFFFF" w:val="clear"/>
        </w:rPr>
        <w:t xml:space="preserve">iznosu od 72.202,58 eura, po osnovu razlike u vrijednosti nepokretnosti koje se razmjenjuju, što će se </w:t>
      </w:r>
      <w:r>
        <w:rPr>
          <w:sz w:val="28"/>
          <w:szCs w:val="28"/>
          <w:lang w:val="sr-Latn-CS"/>
        </w:rPr>
        <w:t xml:space="preserve">regulisati ugovorom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dredbom člana 3 ove odluke daje se ovlašćenje direktoru  Direkcije za imovinu da  u ime Glavnog grada Podgorice zaključi ugovor o razmjeni, u skladu sa </w:t>
      </w:r>
      <w:r>
        <w:rPr>
          <w:sz w:val="28"/>
          <w:szCs w:val="28"/>
          <w:lang w:val="sr-Latn-CS"/>
        </w:rPr>
        <w:t>članom 32</w:t>
      </w:r>
      <w:r>
        <w:rPr>
          <w:sz w:val="28"/>
          <w:szCs w:val="28"/>
        </w:rPr>
        <w:t xml:space="preserve"> Statuta Glavnog grada, kojim je propisano da </w:t>
      </w:r>
      <w:r>
        <w:rPr>
          <w:sz w:val="28"/>
          <w:szCs w:val="28"/>
          <w:lang w:val="sr-Latn-CS"/>
        </w:rPr>
        <w:t xml:space="preserve">organ lokalne uprave nadležan za poslove imovine zaključuje ugovor o kupoprodaji, poklonu, razmjeni, zakupu i sl., zemljišta i objekata u imovini Glavnog grada, kao i druge ugovore za koje bude ovlašćen odlukom Skupštine Glavnog grada ili gradonačelnika. 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Vlada Crne Gore je na sjednici od 06.juna 2019. godine donijela Odluku o davanju prethodne saglasnosti za otuđenje nepokretnosti Glavnom gradu Podgorici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Latn-CS"/>
        </w:rPr>
        <w:t xml:space="preserve">Na osnovu navedenog predlaže se Skupštini Glavnog grada Podgorice da donese odluku </w:t>
      </w:r>
      <w:r>
        <w:rPr>
          <w:sz w:val="28"/>
          <w:szCs w:val="28"/>
        </w:rPr>
        <w:t xml:space="preserve">o davanju saglasnosti za razmjenu </w:t>
      </w:r>
      <w:r>
        <w:rPr>
          <w:sz w:val="28"/>
          <w:szCs w:val="28"/>
          <w:lang w:val="sl-SI"/>
        </w:rPr>
        <w:t xml:space="preserve">nepokretnost </w:t>
      </w:r>
      <w:r>
        <w:rPr>
          <w:sz w:val="28"/>
          <w:szCs w:val="28"/>
          <w:lang w:val="sr-Latn-ME"/>
        </w:rPr>
        <w:t>između Glavnog grada – Podgorice i porodice Bešli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sectPr>
      <w:type w:val="nextPage"/>
      <w:pgSz w:w="12240" w:h="15840"/>
      <w:pgMar w:left="1797" w:right="179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denis.vukotic</dc:creator>
  <dc:description/>
  <cp:keywords/>
  <dc:language>en-US</dc:language>
  <cp:lastModifiedBy>emil.djokic</cp:lastModifiedBy>
  <cp:lastPrinted>2020-12-02T10:32:00Z</cp:lastPrinted>
  <dcterms:modified xsi:type="dcterms:W3CDTF">2020-12-14T09:43:00Z</dcterms:modified>
  <cp:revision>4</cp:revision>
  <dc:subject/>
  <dc:title>C r n a  G o r a</dc:title>
</cp:coreProperties>
</file>