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 Zakona o državnoj imovini  (“Sl. list Crne Gore”, br. 21/09 i 40/11), člana 38 stav 1 tačka 9 Zakona o lokalnoj samoupravi (“Sl. list Crne Gore”, br. 2/18, 34/19 i 38/20), člana 54 stav 1 tačka 12 Statuta Glavnog grada (“Sl. list Crne Gore - Opštinski propisi”, broj 8/19), Skupština Glavnog grada - Podgorice, na sjednici održanoj 12. marta 2021. godine, donijela je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avanju saglasnosti Upravi carina Crne Gore za postavljanje privremenog objekta (specijalizovanog kontejnera-DATA CENTAR), na zemljištu u imovini Glavnog grada - Podgoric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Glavni grad – Podgorica, kao nosilac prava raspolaganja, daje saglasnost </w:t>
      </w:r>
      <w:r>
        <w:rPr>
          <w:rFonts w:cs="Times New Roman" w:ascii="Times New Roman" w:hAnsi="Times New Roman"/>
          <w:sz w:val="28"/>
          <w:szCs w:val="28"/>
        </w:rPr>
        <w:t>Upravi carina Crne Gore za postavljanje privremenog objekta (specijalizovanog kontejnera-DATA CENTAR)</w:t>
      </w:r>
      <w:r>
        <w:rPr>
          <w:rFonts w:cs="Times New Roman" w:ascii="Times New Roman" w:hAnsi="Times New Roman"/>
          <w:bCs/>
          <w:sz w:val="28"/>
          <w:szCs w:val="28"/>
        </w:rPr>
        <w:t>, na zemljištu u imovini Glavnog grada Podgorica - dijelu katastarske parcele broj 4373/8 KO Podgorica III, u skladu sa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gramom privremenih objekata na teritoriji Glavnog grada Podgorice („Sl. list CG-opštinski propisi“, br.39/20) i </w:t>
      </w:r>
      <w:r>
        <w:rPr>
          <w:rFonts w:cs="Times New Roman" w:ascii="Times New Roman" w:hAnsi="Times New Roman"/>
          <w:bCs/>
          <w:sz w:val="28"/>
          <w:szCs w:val="28"/>
        </w:rPr>
        <w:t xml:space="preserve">Urbanističko-tehničkim uslovima za izradu tehničke dokumentacije za postavljanje privremenog objekta-objekat kontejnerskog tipa na dijelu katastarske parcele broj 4373/8 KO Podgorica III-Zona I, broj UPI 04-335/20-2270 od 29. decembra 2020. godine, izdatim od strane Sekretarijata za komunalne poslove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-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j: 02-016/21-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dgorica, 12. marta 2021. godine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/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8:00Z</dcterms:created>
  <dc:creator>denis.vukotic</dc:creator>
  <dc:description/>
  <cp:keywords/>
  <dc:language>en-US</dc:language>
  <cp:lastModifiedBy>sjelic</cp:lastModifiedBy>
  <cp:lastPrinted>2021-03-15T10:44:00Z</cp:lastPrinted>
  <dcterms:modified xsi:type="dcterms:W3CDTF">2021-03-15T09:44:00Z</dcterms:modified>
  <cp:revision>4</cp:revision>
  <dc:subject/>
  <dc:title>C r n a  G o r a</dc:title>
</cp:coreProperties>
</file>