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</w:rPr>
        <w:t>Na osnovu člana 38 stav 1 tačka 29 Zakona o lokalnoj samoupravi (»Službeni list CG«, br. 2/18, 34/19 i 38/20), člana 17 stav 2 Zakona o zaradama zaposlenih u javnom sektoru (»Službeni list CG«, br. 16/16, 83/16, 21/17, 42/17, 12/18, 39/18, 42/18 i 34/19) i člana 54 stav 1 tačka 35 Statuta Glavnog grada (»Službeni list CG - Opštinski propisi«, broj 8/19), Skupština Glavnog grada – Podgorice, uz saglasnost Ministarstva finansija i socijalnog staranja broj 03-7018/1 od 17.05.2021. godine, na sjednici održanoj dana 30. juna 2021. godine, donijela j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izmjenama i dopunam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zaradama lokalnih službenika i namještenika u Glavnom gradu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 1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Odluci o zaradama lokalnih službenika i namještenika u Glavnom gradu (»Službeni list CG – Opštinski propisi«, broj 52/18), u članu 4 stav 1 riječi: »odnosno u zvanju samostalni referent, viši referent i referent u okviru kategorije izvršni kadar« brišu s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 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članu 4 poslije stava 1 dodaje se novi stav koji glas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»Zaposlenom na određenom radnom mjestu na kome se poslovi obavljaju u zvanju samostalni referent, viši referent i referent u okviru kategorije izvršni kadar, utvrđuje se dodatak na osnovnu zaradu u procentu do 25%.«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sadašnji st. 2, 3 i 4 postaju st. 3, 4 i 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 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 članu 4 stav 4 tač. 3 i 8 brišu s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adašnje tač. 4, 5, 6 i 7 postaju tač. 3, 4, 5 i 6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 4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objavljivanja u »Službenom listu Crne Gore – Opštinski propisi«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: 02-016/21-62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gorica,  30. juna 2021. 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UPŠTINA GLAVNOG GRADA - PODGORICE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80" w:firstLine="720"/>
        <w:rPr/>
      </w:pPr>
      <w:r>
        <w:rPr>
          <w:rFonts w:cs="Cambria" w:ascii="Cambria" w:hAnsi="Cambria"/>
          <w:b/>
        </w:rPr>
        <w:tab/>
        <w:tab/>
        <w:tab/>
        <w:tab/>
        <w:t xml:space="preserve">  PREDSJEDNIK,</w:t>
      </w:r>
    </w:p>
    <w:p>
      <w:pPr>
        <w:pStyle w:val="Normal"/>
        <w:ind w:left="2880" w:hanging="0"/>
        <w:rPr>
          <w:rFonts w:ascii="Cambria" w:hAnsi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ab/>
        <w:tab/>
        <w:tab/>
        <w:tab/>
        <w:tab/>
        <w:t>dr Đorđe Suhih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l-SI"/>
    </w:rPr>
  </w:style>
  <w:style w:type="character" w:styleId="FooterChar">
    <w:name w:val="Footer Char"/>
    <w:basedOn w:val="DefaultParagraphFont"/>
    <w:qFormat/>
    <w:rPr>
      <w:sz w:val="24"/>
      <w:szCs w:val="24"/>
      <w:lang w:val="sl-SI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l-S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6:00Z</dcterms:created>
  <dc:creator>pc</dc:creator>
  <dc:description/>
  <cp:keywords/>
  <dc:language>en-US</dc:language>
  <cp:lastModifiedBy>sjelic</cp:lastModifiedBy>
  <cp:lastPrinted>2021-07-01T09:55:00Z</cp:lastPrinted>
  <dcterms:modified xsi:type="dcterms:W3CDTF">2021-07-01T07:57:00Z</dcterms:modified>
  <cp:revision>7</cp:revision>
  <dc:subject/>
  <dc:title>C R N A   G O R A</dc:title>
</cp:coreProperties>
</file>