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29 stav 2 i člana 40 stav 1 Zakona o državnoj imovini  (“Sl. list Crne Gore”, br. 21/09 i 40/11), člana 38 stav 1 tačka 9 Zakona o lokalnoj samoupravi (“Sl. list Crne Gore”, br. 2/18, 34/19 i 38/20), člana 54 stav 1 tačka 12 Statuta Glavnog grada (“Sl. list Crne Gore - Opštinski propisi”, broj 8/19), Skupština Glavnog grada - Podgorice, na sjednici održanoj 30. juna 2021. godine, donijela je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daji nepokretnosti – poslovnog prostora označenog kao PD 75 u objektu br. 1 na katastarskoj parceli broj 3718/1 iz lista nepokretnosti broj 4001 KO Podgorica II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aje se nepokretnost u svojini Glavnog grada - Podgorica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–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poslovni prostor označen kao PD 75 površine 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 objektu br. 1 na katastarskoj parceli broj 3718/1 iz lista nepokretnosti broj 4001 KO Podgorica II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>Nepokretnost iz stava 1 nalazi se u ulici Slobode br.47 u centru Podgoric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ijena nepokretnosti iz člana 1 ove odluke iznosi </w:t>
      </w:r>
      <w:r>
        <w:rPr>
          <w:rFonts w:cs="Arial" w:ascii="Arial" w:hAnsi="Arial"/>
          <w:lang w:val="sr-Latn-CS"/>
        </w:rPr>
        <w:t>13.700,00 eura,</w:t>
      </w:r>
      <w:r>
        <w:rPr>
          <w:rFonts w:cs="Arial" w:ascii="Arial" w:hAnsi="Arial"/>
        </w:rPr>
        <w:t xml:space="preserve"> shodno procjeni Komisije Direkcije za imovinu, za procjenu vrijednosti građevinskog zemljišta i objekata u imovini Glavnog grada - Podgorice, broj 13-430/20-795 od januara 2021. godi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daja nepokretnosti iz člana 1 ove odluke vršiće se na osnovu prikupljenih ponuda, po javnom pozivu koji će objaviti Direkcija za imovinu u jednom dnevnom listu i na internet stranici Glavnog grada - Podgoric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sr-Latn-BA"/>
        </w:rPr>
      </w:pPr>
      <w:r>
        <w:rPr>
          <w:rFonts w:cs="Arial" w:ascii="Arial" w:hAnsi="Arial"/>
          <w:bCs/>
        </w:rPr>
        <w:t>Ovla</w:t>
      </w:r>
      <w:r>
        <w:rPr>
          <w:rFonts w:cs="Arial" w:ascii="Arial" w:hAnsi="Arial"/>
          <w:bCs/>
          <w:lang w:val="sr-Latn-BA"/>
        </w:rPr>
        <w:t>šćuje se Direkcija za imovinu da formira komisiju za sprovođenje postupka prodaje po javnom pozivu, kao i da sa najpovoljnijim ponuđačem zaključi ugovor o kupoprodaji nepokretnosti opisane u članu 1 ove odluke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sr-Latn-BA"/>
        </w:rPr>
      </w:pPr>
      <w:r>
        <w:rPr>
          <w:rFonts w:cs="Arial" w:ascii="Arial" w:hAnsi="Arial"/>
          <w:bCs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BA"/>
        </w:rPr>
      </w:pPr>
      <w:r>
        <w:rPr>
          <w:rFonts w:cs="Arial" w:ascii="Arial" w:hAnsi="Arial"/>
          <w:b/>
          <w:bCs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BA"/>
        </w:rPr>
      </w:pPr>
      <w:r>
        <w:rPr>
          <w:rFonts w:cs="Arial" w:ascii="Arial" w:hAnsi="Arial"/>
          <w:b/>
          <w:bCs/>
          <w:sz w:val="20"/>
          <w:szCs w:val="20"/>
          <w:lang w:val="sr-Latn-BA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 realizaciji ove odluke Gradonačelnik će informisati Skupštinu Glavnog grada, kroz godišnji izvještaj o radu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redstva ostvarena prodajom nepokretnosti iz člana 1 ove odluke, koristiće se za ulaganja u infrastrukturu i druge kapitalne investicije od značaja za Glavni grad</w:t>
      </w:r>
      <w:r>
        <w:rPr>
          <w:rFonts w:cs="Arial" w:ascii="Arial" w:hAnsi="Arial"/>
          <w:i/>
          <w:lang w:val="sr-Latn-CS"/>
        </w:rPr>
        <w:t>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Ova odluka stupa na snagu danom objavljivanja u “Službenom listu Crne Gore - Opštinski propisi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016/21-630</w:t>
      </w:r>
    </w:p>
    <w:p>
      <w:pPr>
        <w:pStyle w:val="Normal"/>
        <w:jc w:val="both"/>
        <w:rPr/>
      </w:pPr>
      <w:r>
        <w:rPr>
          <w:rFonts w:cs="Arial" w:ascii="Arial" w:hAnsi="Arial"/>
        </w:rPr>
        <w:t>Podgorica, 30. juna 2021. godine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ŠTINA GLAVNOG GRADA - PODGOR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dr Đorđe Suhih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09:00Z</dcterms:created>
  <dc:creator>denis.vukotic</dc:creator>
  <dc:description/>
  <cp:keywords/>
  <dc:language>en-US</dc:language>
  <cp:lastModifiedBy>sjelic</cp:lastModifiedBy>
  <cp:lastPrinted>2018-03-02T10:08:00Z</cp:lastPrinted>
  <dcterms:modified xsi:type="dcterms:W3CDTF">2021-07-01T09:38:00Z</dcterms:modified>
  <cp:revision>6</cp:revision>
  <dc:subject/>
  <dc:title>C r n a  G o r a</dc:title>
</cp:coreProperties>
</file>